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48"/>
          <w:szCs w:val="24"/>
        </w:rPr>
      </w:pP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48"/>
          <w:szCs w:val="44"/>
        </w:rPr>
        <w:t>中医世家不外传的长寿秘方</w:t>
      </w:r>
      <w:r>
        <w:rPr>
          <w:rFonts w:ascii="Times New Roman" w:hAnsi="Times New Roman" w:cs="Times New Roman" w:eastAsia="楷体_GB2312;宋体"/>
          <w:bCs w:val="false"/>
          <w:kern w:val="2"/>
          <w:sz w:val="48"/>
          <w:szCs w:val="24"/>
        </w:rPr>
        <w:t>，</w:t>
      </w:r>
    </w:p>
    <w:p>
      <w:pPr>
        <w:pStyle w:val="Heading1"/>
        <w:numPr>
          <w:ilvl w:val="0"/>
          <w:numId w:val="2"/>
        </w:numPr>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ascii="Times New Roman" w:hAnsi="Times New Roman" w:cs="Times New Roman" w:eastAsia="楷体_GB2312;宋体"/>
          <w:bCs w:val="false"/>
          <w:kern w:val="2"/>
          <w:sz w:val="48"/>
          <w:szCs w:val="24"/>
        </w:rPr>
        <w:t>老年人手边养生经</w:t>
      </w:r>
      <w:r>
        <w:rPr>
          <w:rFonts w:ascii="Times New Roman" w:hAnsi="Times New Roman" w:cs="Times New Roman" w:eastAsia="楷体_GB2312;宋体"/>
          <w:bCs w:val="false"/>
          <w:kern w:val="2"/>
          <w:sz w:val="30"/>
          <w:szCs w:val="24"/>
        </w:rPr>
        <w:t>》</w:t>
      </w:r>
    </w:p>
    <w:p>
      <w:pPr>
        <w:pStyle w:val="Heading1"/>
        <w:numPr>
          <w:ilvl w:val="0"/>
          <w:numId w:val="2"/>
        </w:numPr>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w:t>
      </w:r>
      <w:r>
        <w:rPr>
          <w:rFonts w:ascii="Times New Roman" w:hAnsi="Times New Roman" w:cs="Times New Roman" w:eastAsia="楷体_GB2312;宋体"/>
          <w:bCs w:val="false"/>
          <w:kern w:val="2"/>
          <w:sz w:val="30"/>
          <w:szCs w:val="24"/>
        </w:rPr>
        <w:t>作者：</w:t>
      </w:r>
      <w:hyperlink r:id="rId2" w:tgtFrame="_blank">
        <w:r>
          <w:rPr>
            <w:rStyle w:val="InternetLink"/>
            <w:rFonts w:ascii="Times New Roman" w:hAnsi="Times New Roman" w:cs="Times New Roman" w:eastAsia="楷体_GB2312;宋体"/>
            <w:bCs w:val="false"/>
            <w:kern w:val="2"/>
            <w:sz w:val="30"/>
            <w:szCs w:val="24"/>
          </w:rPr>
          <w:t>张坤</w:t>
        </w:r>
      </w:hyperlink>
      <w:r>
        <w:rPr>
          <w:rFonts w:ascii="Times New Roman" w:hAnsi="Times New Roman" w:cs="Times New Roman" w:eastAsia="楷体_GB2312;宋体"/>
          <w:bCs w:val="false"/>
          <w:kern w:val="2"/>
          <w:sz w:val="30"/>
          <w:szCs w:val="24"/>
        </w:rPr>
        <w:t>著</w:t>
      </w:r>
      <w:r>
        <w:rPr>
          <w:rFonts w:ascii="Times New Roman" w:hAnsi="Times New Roman" w:cs="Times New Roman" w:eastAsia="Times New Roman"/>
          <w:bCs w:val="false"/>
          <w:kern w:val="2"/>
          <w:sz w:val="30"/>
          <w:szCs w:val="24"/>
        </w:rPr>
        <w:t xml:space="preserve">  </w:t>
      </w:r>
      <w:r>
        <w:rPr>
          <w:rFonts w:eastAsia="楷体_GB2312;宋体" w:cs="Times New Roman" w:ascii="Times New Roman" w:hAnsi="Times New Roman"/>
          <w:bCs w:val="false"/>
          <w:kern w:val="2"/>
          <w:sz w:val="30"/>
          <w:szCs w:val="24"/>
        </w:rPr>
        <w:t>)</w:t>
      </w:r>
      <w:r>
        <w:rPr>
          <w:rFonts w:eastAsia="楷体_GB2312;宋体" w:cs="Times New Roman" w:ascii="Times New Roman" w:hAnsi="Times New Roman"/>
          <w:bCs w:val="false"/>
          <w:kern w:val="2"/>
          <w:sz w:val="30"/>
          <w:szCs w:val="24"/>
        </w:rPr>
        <w:br/>
        <w:t xml:space="preserve"> </w:t>
      </w:r>
      <w:r>
        <w:rPr>
          <w:rFonts w:ascii="Times New Roman" w:hAnsi="Times New Roman" w:cs="Times New Roman" w:eastAsia="楷体_GB2312;宋体"/>
          <w:bCs w:val="false"/>
          <w:kern w:val="2"/>
          <w:sz w:val="30"/>
          <w:szCs w:val="24"/>
        </w:rPr>
        <w:t>出版时间：</w:t>
      </w:r>
      <w:r>
        <w:rPr>
          <w:rFonts w:eastAsia="楷体_GB2312;宋体" w:cs="Times New Roman" w:ascii="Times New Roman" w:hAnsi="Times New Roman"/>
          <w:bCs w:val="false"/>
          <w:kern w:val="2"/>
          <w:sz w:val="30"/>
          <w:szCs w:val="24"/>
        </w:rPr>
        <w:t>2010-10-01</w:t>
      </w:r>
      <w:r>
        <w:rPr>
          <w:rFonts w:eastAsia="楷体_GB2312;宋体" w:cs="Times New Roman" w:ascii="Times New Roman" w:hAnsi="Times New Roman"/>
          <w:bCs w:val="false"/>
          <w:kern w:val="2"/>
          <w:sz w:val="30"/>
          <w:szCs w:val="24"/>
        </w:rPr>
        <w:t>)</w:t>
      </w:r>
      <w:r>
        <w:rPr>
          <w:rFonts w:eastAsia="楷体_GB2312;宋体" w:cs="Times New Roman" w:ascii="Times New Roman" w:hAnsi="Times New Roman"/>
          <w:bCs w:val="false"/>
          <w:kern w:val="2"/>
          <w:sz w:val="30"/>
          <w:szCs w:val="24"/>
        </w:rPr>
        <w:t xml:space="preserve"> </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w:t>
      </w:r>
      <w:r>
        <w:rPr>
          <w:rFonts w:ascii="Times New Roman" w:hAnsi="Times New Roman" w:cs="Times New Roman" w:eastAsia="楷体_GB2312;宋体"/>
          <w:bCs w:val="false"/>
          <w:kern w:val="2"/>
          <w:sz w:val="30"/>
          <w:szCs w:val="24"/>
        </w:rPr>
        <w:t>前言：长寿，其实有窍门</w:t>
      </w:r>
      <w:r>
        <w:rPr>
          <w:rFonts w:ascii="Times New Roman" w:hAnsi="Times New Roman" w:cs="Times New Roman" w:eastAsia="Times New Roman"/>
          <w:bCs w:val="false"/>
          <w:kern w:val="2"/>
          <w:sz w:val="30"/>
          <w:szCs w:val="24"/>
        </w:rPr>
        <w:t xml:space="preserve"> </w:t>
      </w:r>
      <w:r>
        <w:rPr>
          <w:rFonts w:ascii="Times New Roman" w:hAnsi="Times New Roman" w:cs="Times New Roman" w:eastAsia="楷体_GB2312;宋体"/>
          <w:bCs w:val="false"/>
          <w:kern w:val="2"/>
          <w:sz w:val="30"/>
          <w:szCs w:val="24"/>
        </w:rPr>
        <w:t>各位亲爱的读者，很高兴您能翻开书，和我一起去探索长寿的秘密！我家几代行医，传到我这已经是第八代。我爷爷活到</w:t>
      </w:r>
      <w:r>
        <w:rPr>
          <w:rFonts w:eastAsia="楷体_GB2312;宋体" w:cs="Times New Roman" w:ascii="Times New Roman" w:hAnsi="Times New Roman"/>
          <w:bCs w:val="false"/>
          <w:kern w:val="2"/>
          <w:sz w:val="30"/>
          <w:szCs w:val="24"/>
        </w:rPr>
        <w:t>98</w:t>
      </w:r>
      <w:r>
        <w:rPr>
          <w:rFonts w:ascii="Times New Roman" w:hAnsi="Times New Roman" w:cs="Times New Roman" w:eastAsia="楷体_GB2312;宋体"/>
          <w:bCs w:val="false"/>
          <w:kern w:val="2"/>
          <w:sz w:val="30"/>
          <w:szCs w:val="24"/>
        </w:rPr>
        <w:t>岁，曾祖父更是活到</w:t>
      </w:r>
      <w:r>
        <w:rPr>
          <w:rFonts w:eastAsia="楷体_GB2312;宋体" w:cs="Times New Roman" w:ascii="Times New Roman" w:hAnsi="Times New Roman"/>
          <w:bCs w:val="false"/>
          <w:kern w:val="2"/>
          <w:sz w:val="30"/>
          <w:szCs w:val="24"/>
        </w:rPr>
        <w:t>100</w:t>
      </w:r>
      <w:r>
        <w:rPr>
          <w:rFonts w:ascii="Times New Roman" w:hAnsi="Times New Roman" w:cs="Times New Roman" w:eastAsia="楷体_GB2312;宋体"/>
          <w:bCs w:val="false"/>
          <w:kern w:val="2"/>
          <w:sz w:val="30"/>
          <w:szCs w:val="24"/>
        </w:rPr>
        <w:t>岁，曾祖父还曾经给溥仪和张作霖看过病，在解放前，被誉为</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关外第一名医</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博士毕业后，我没有选择到大城市发展，而是回到辽宁老家，去继承父业，也是家族几代人的事业。现在，传统中医的薪火传到我这一代人身上，我有责任把它发扬光大。因为我家人长寿，再加上是中医世家，就有很多人问我是不是有什么秘方，我每每听到这样的问询，都莞尔一笑。但总被问及这个问题后，我也在想，我们家到底有没有什么长寿秘方。思来想去，我感觉有必要把祖辈留下来的养生经验和我总结的家族长寿</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秘方</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跟大家分享。其实，要想长寿很简单，最基本的方法就是</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坚持</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和</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科学</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坚持健康的生活方式，坚持阴阳平衡的养生方式，科学地生活起居，科学地调理身心。话说起来简单，道理大家也都明白，可是具体地应该怎样去做呢？我想您一定会感兴趣，那就让我们一起去实践，去见证长寿的奇迹吧！这本书，从饮食营养、运动养生、科学进补、疾病防治、健康管理、睡眠健康、生活起居等方面全面讲述老年人健康养生方面的知识。我还为您编了很多简单易懂的口诀，保证您轻松养生。在每一节中，我把养生长寿关节点都清楚地列了出来，您可以即查即用，肯定不会迷糊。说一千道一万，您翻开书，细细读，把它带回家，放在枕边，您就已经拿到了长寿的钥匙，只要正确地使用它，长寿的大门就一定能为您开启。在这里，我也祝福您</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亲爱的读者：健康幸福、颐养天年！</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ascii="Times New Roman" w:hAnsi="Times New Roman" w:cs="Times New Roman" w:eastAsia="楷体_GB2312;宋体"/>
          <w:bCs w:val="false"/>
          <w:kern w:val="2"/>
          <w:sz w:val="30"/>
          <w:szCs w:val="24"/>
        </w:rPr>
        <w:t>目录</w:t>
      </w:r>
      <w:r>
        <w:rPr>
          <w:rFonts w:eastAsia="楷体_GB2312;宋体" w:cs="Times New Roman" w:ascii="Times New Roman" w:hAnsi="Times New Roman"/>
          <w:bCs w:val="false"/>
          <w:kern w:val="2"/>
          <w:sz w:val="30"/>
          <w:szCs w:val="24"/>
        </w:rPr>
        <w:t>(</w:t>
      </w:r>
      <w:r>
        <w:rPr>
          <w:rFonts w:eastAsia="楷体_GB2312;宋体" w:cs="Times New Roman" w:ascii="Times New Roman" w:hAnsi="Times New Roman"/>
          <w:bCs w:val="false"/>
          <w:kern w:val="2"/>
          <w:sz w:val="30"/>
          <w:szCs w:val="24"/>
        </w:rPr>
        <w:t>1</w:t>
      </w:r>
      <w:r>
        <w:rPr>
          <w:rFonts w:eastAsia="楷体_GB2312;宋体" w:cs="Times New Roman" w:ascii="Times New Roman" w:hAnsi="Times New Roman"/>
          <w:bCs w:val="false"/>
          <w:kern w:val="2"/>
          <w:sz w:val="30"/>
          <w:szCs w:val="24"/>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第一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老年人呼吸系统的变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老年人神经系统的变化</w:t>
      </w:r>
      <w:r>
        <w:rPr>
          <w:rFonts w:ascii="Times New Roman" w:hAnsi="Times New Roman" w:cs="Times New Roman" w:eastAsia="Times New Roman"/>
          <w:b/>
          <w:kern w:val="2"/>
          <w:sz w:val="30"/>
        </w:rPr>
        <w:t xml:space="preserve"> </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老年人循环系统的变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w:t>
      </w:r>
      <w:r>
        <w:rPr>
          <w:rFonts w:ascii="Times New Roman" w:hAnsi="Times New Roman" w:cs="Times New Roman" w:eastAsia="楷体_GB2312;宋体"/>
          <w:b/>
          <w:kern w:val="2"/>
          <w:sz w:val="30"/>
        </w:rPr>
        <w:t>老年人消化系统的变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老年人运动系统的变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老年人内分泌系统的变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7.</w:t>
      </w:r>
      <w:r>
        <w:rPr>
          <w:rFonts w:ascii="Times New Roman" w:hAnsi="Times New Roman" w:cs="Times New Roman" w:eastAsia="楷体_GB2312;宋体"/>
          <w:b/>
          <w:kern w:val="2"/>
          <w:sz w:val="30"/>
        </w:rPr>
        <w:t>中老年女性更年期综合症问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8.</w:t>
      </w:r>
      <w:r>
        <w:rPr>
          <w:rFonts w:ascii="Times New Roman" w:hAnsi="Times New Roman" w:cs="Times New Roman" w:eastAsia="楷体_GB2312;宋体"/>
          <w:b/>
          <w:kern w:val="2"/>
          <w:sz w:val="30"/>
        </w:rPr>
        <w:t>老年人泌尿系统的变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第二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养生保健有哪些新观念</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没病就等于健康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亚健康真的不能被忽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w:t>
      </w:r>
      <w:r>
        <w:rPr>
          <w:rFonts w:ascii="Times New Roman" w:hAnsi="Times New Roman" w:cs="Times New Roman" w:eastAsia="楷体_GB2312;宋体"/>
          <w:b/>
          <w:kern w:val="2"/>
          <w:sz w:val="30"/>
        </w:rPr>
        <w:t>你知道老年人养生有这样四大秘诀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老年养生</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四勤四戒</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你做到了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老年人养生最怕这五个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7.</w:t>
      </w:r>
      <w:r>
        <w:rPr>
          <w:rFonts w:ascii="Times New Roman" w:hAnsi="Times New Roman" w:cs="Times New Roman" w:eastAsia="楷体_GB2312;宋体"/>
          <w:b/>
          <w:kern w:val="2"/>
          <w:sz w:val="30"/>
        </w:rPr>
        <w:t>老年人养生一二三四五</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8.</w:t>
      </w:r>
      <w:r>
        <w:rPr>
          <w:rFonts w:ascii="Times New Roman" w:hAnsi="Times New Roman" w:cs="Times New Roman" w:eastAsia="楷体_GB2312;宋体"/>
          <w:b/>
          <w:kern w:val="2"/>
          <w:sz w:val="30"/>
        </w:rPr>
        <w:t>老年养生有哪些错误观念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9.</w:t>
      </w:r>
      <w:r>
        <w:rPr>
          <w:rFonts w:ascii="Times New Roman" w:hAnsi="Times New Roman" w:cs="Times New Roman" w:eastAsia="楷体_GB2312;宋体"/>
          <w:b/>
          <w:kern w:val="2"/>
          <w:sz w:val="30"/>
        </w:rPr>
        <w:t>老年人养生有哪些</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反常</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现象要注意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一定要严格恪守养生</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九不过</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1.</w:t>
      </w:r>
      <w:r>
        <w:rPr>
          <w:rFonts w:ascii="Times New Roman" w:hAnsi="Times New Roman" w:cs="Times New Roman" w:eastAsia="楷体_GB2312;宋体"/>
          <w:b/>
          <w:kern w:val="2"/>
          <w:sz w:val="30"/>
        </w:rPr>
        <w:t>老人健康生活宜</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四慢</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2.</w:t>
      </w:r>
      <w:r>
        <w:rPr>
          <w:rFonts w:ascii="Times New Roman" w:hAnsi="Times New Roman" w:cs="Times New Roman" w:eastAsia="楷体_GB2312;宋体"/>
          <w:b/>
          <w:kern w:val="2"/>
          <w:sz w:val="30"/>
        </w:rPr>
        <w:t>老年人养生一定要注意的</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三个</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半分钟</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三个</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半小时</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3.</w:t>
      </w:r>
      <w:r>
        <w:rPr>
          <w:rFonts w:ascii="Times New Roman" w:hAnsi="Times New Roman" w:cs="Times New Roman" w:eastAsia="楷体_GB2312;宋体"/>
          <w:b/>
          <w:kern w:val="2"/>
          <w:sz w:val="30"/>
        </w:rPr>
        <w:t>春季养生有哪三大基本原则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4.</w:t>
      </w:r>
      <w:r>
        <w:rPr>
          <w:rFonts w:ascii="Times New Roman" w:hAnsi="Times New Roman" w:cs="Times New Roman" w:eastAsia="楷体_GB2312;宋体"/>
          <w:b/>
          <w:kern w:val="2"/>
          <w:sz w:val="30"/>
        </w:rPr>
        <w:t>春季养生不可不知的四个注意事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5.</w:t>
      </w:r>
      <w:r>
        <w:rPr>
          <w:rFonts w:ascii="Times New Roman" w:hAnsi="Times New Roman" w:cs="Times New Roman" w:eastAsia="楷体_GB2312;宋体"/>
          <w:b/>
          <w:kern w:val="2"/>
          <w:sz w:val="30"/>
        </w:rPr>
        <w:t>您知道春季养生这六</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要</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6.</w:t>
      </w:r>
      <w:r>
        <w:rPr>
          <w:rFonts w:ascii="Times New Roman" w:hAnsi="Times New Roman" w:cs="Times New Roman" w:eastAsia="楷体_GB2312;宋体"/>
          <w:b/>
          <w:kern w:val="2"/>
          <w:sz w:val="30"/>
        </w:rPr>
        <w:t>夏季养生要做好这四</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清</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7.</w:t>
      </w:r>
      <w:r>
        <w:rPr>
          <w:rFonts w:ascii="Times New Roman" w:hAnsi="Times New Roman" w:cs="Times New Roman" w:eastAsia="楷体_GB2312;宋体"/>
          <w:b/>
          <w:kern w:val="2"/>
          <w:sz w:val="30"/>
        </w:rPr>
        <w:t>老人平安度夏一定要注意这五个问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8.</w:t>
      </w:r>
      <w:r>
        <w:rPr>
          <w:rFonts w:ascii="Times New Roman" w:hAnsi="Times New Roman" w:cs="Times New Roman" w:eastAsia="楷体_GB2312;宋体"/>
          <w:b/>
          <w:kern w:val="2"/>
          <w:sz w:val="30"/>
        </w:rPr>
        <w:t>秋季养生有这四</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宜</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9.</w:t>
      </w:r>
      <w:r>
        <w:rPr>
          <w:rFonts w:ascii="Times New Roman" w:hAnsi="Times New Roman" w:cs="Times New Roman" w:eastAsia="楷体_GB2312;宋体"/>
          <w:b/>
          <w:kern w:val="2"/>
          <w:sz w:val="30"/>
        </w:rPr>
        <w:t>冬季养生四大定律</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0.</w:t>
      </w:r>
      <w:r>
        <w:rPr>
          <w:rFonts w:ascii="Times New Roman" w:hAnsi="Times New Roman" w:cs="Times New Roman" w:eastAsia="楷体_GB2312;宋体"/>
          <w:b/>
          <w:kern w:val="2"/>
          <w:sz w:val="30"/>
        </w:rPr>
        <w:t>教你养神好方法</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1.</w:t>
      </w:r>
      <w:r>
        <w:rPr>
          <w:rFonts w:ascii="Times New Roman" w:hAnsi="Times New Roman" w:cs="Times New Roman" w:eastAsia="楷体_GB2312;宋体"/>
          <w:b/>
          <w:kern w:val="2"/>
          <w:sz w:val="30"/>
        </w:rPr>
        <w:t>您知道百岁老人的这些养生共性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2.</w:t>
      </w:r>
      <w:r>
        <w:rPr>
          <w:rFonts w:ascii="Times New Roman" w:hAnsi="Times New Roman" w:cs="Times New Roman" w:eastAsia="楷体_GB2312;宋体"/>
          <w:b/>
          <w:kern w:val="2"/>
          <w:sz w:val="30"/>
        </w:rPr>
        <w:t>养生小窍门让你神采奕奕</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3.</w:t>
      </w:r>
      <w:r>
        <w:rPr>
          <w:rFonts w:ascii="Times New Roman" w:hAnsi="Times New Roman" w:cs="Times New Roman" w:eastAsia="楷体_GB2312;宋体"/>
          <w:b/>
          <w:kern w:val="2"/>
          <w:sz w:val="30"/>
        </w:rPr>
        <w:t>保持心境年轻有绝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第三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这些食物最适合中国人的体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为您提供健康的饮食策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不同年龄段的老年人有哪些饮食重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w:t>
      </w:r>
      <w:r>
        <w:rPr>
          <w:rFonts w:ascii="Times New Roman" w:hAnsi="Times New Roman" w:cs="Times New Roman" w:eastAsia="楷体_GB2312;宋体"/>
          <w:b/>
          <w:kern w:val="2"/>
          <w:sz w:val="30"/>
        </w:rPr>
        <w:t>老年人吃有</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三宜</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食有</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六忌</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老年人食用某些食品要适度</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老年人消化功能减退后的饮食安排有哪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7.</w:t>
      </w:r>
      <w:r>
        <w:rPr>
          <w:rFonts w:ascii="Times New Roman" w:hAnsi="Times New Roman" w:cs="Times New Roman" w:eastAsia="楷体_GB2312;宋体"/>
          <w:b/>
          <w:kern w:val="2"/>
          <w:sz w:val="30"/>
        </w:rPr>
        <w:t>老年人有什么特殊的营养需求</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8.</w:t>
      </w:r>
      <w:r>
        <w:rPr>
          <w:rFonts w:ascii="Times New Roman" w:hAnsi="Times New Roman" w:cs="Times New Roman" w:eastAsia="楷体_GB2312;宋体"/>
          <w:b/>
          <w:kern w:val="2"/>
          <w:sz w:val="30"/>
        </w:rPr>
        <w:t>营养不良</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一个被忽视又广泛存在的问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9.</w:t>
      </w:r>
      <w:r>
        <w:rPr>
          <w:rFonts w:ascii="Times New Roman" w:hAnsi="Times New Roman" w:cs="Times New Roman" w:eastAsia="楷体_GB2312;宋体"/>
          <w:b/>
          <w:kern w:val="2"/>
          <w:sz w:val="30"/>
        </w:rPr>
        <w:t>营养不良了，该怎么办</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应时饮食促长寿</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1.</w:t>
      </w:r>
      <w:r>
        <w:rPr>
          <w:rFonts w:ascii="Times New Roman" w:hAnsi="Times New Roman" w:cs="Times New Roman" w:eastAsia="楷体_GB2312;宋体"/>
          <w:b/>
          <w:kern w:val="2"/>
          <w:sz w:val="30"/>
        </w:rPr>
        <w:t>健康饮食要注意的十二个</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一点</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2.</w:t>
      </w:r>
      <w:r>
        <w:rPr>
          <w:rFonts w:ascii="Times New Roman" w:hAnsi="Times New Roman" w:cs="Times New Roman" w:eastAsia="楷体_GB2312;宋体"/>
          <w:b/>
          <w:kern w:val="2"/>
          <w:sz w:val="30"/>
        </w:rPr>
        <w:t>老年人增进食欲的方法多</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3.</w:t>
      </w:r>
      <w:r>
        <w:rPr>
          <w:rFonts w:ascii="Times New Roman" w:hAnsi="Times New Roman" w:cs="Times New Roman" w:eastAsia="楷体_GB2312;宋体"/>
          <w:b/>
          <w:kern w:val="2"/>
          <w:sz w:val="30"/>
        </w:rPr>
        <w:t>怎样吃早餐最科学</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4.</w:t>
      </w:r>
      <w:r>
        <w:rPr>
          <w:rFonts w:ascii="Times New Roman" w:hAnsi="Times New Roman" w:cs="Times New Roman" w:eastAsia="楷体_GB2312;宋体"/>
          <w:b/>
          <w:kern w:val="2"/>
          <w:sz w:val="30"/>
        </w:rPr>
        <w:t>老年人晚餐一定要注意</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四不过</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5.</w:t>
      </w:r>
      <w:r>
        <w:rPr>
          <w:rFonts w:ascii="Times New Roman" w:hAnsi="Times New Roman" w:cs="Times New Roman" w:eastAsia="楷体_GB2312;宋体"/>
          <w:b/>
          <w:kern w:val="2"/>
          <w:sz w:val="30"/>
        </w:rPr>
        <w:t>终日饱食害处多</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6.</w:t>
      </w:r>
      <w:r>
        <w:rPr>
          <w:rFonts w:ascii="Times New Roman" w:hAnsi="Times New Roman" w:cs="Times New Roman" w:eastAsia="楷体_GB2312;宋体"/>
          <w:b/>
          <w:kern w:val="2"/>
          <w:sz w:val="30"/>
        </w:rPr>
        <w:t>饭后最忌的六件事，您知道几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7.</w:t>
      </w:r>
      <w:r>
        <w:rPr>
          <w:rFonts w:ascii="Times New Roman" w:hAnsi="Times New Roman" w:cs="Times New Roman" w:eastAsia="楷体_GB2312;宋体"/>
          <w:b/>
          <w:kern w:val="2"/>
          <w:sz w:val="30"/>
        </w:rPr>
        <w:t>春季饮食将</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温补</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进行到底</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8.</w:t>
      </w:r>
      <w:r>
        <w:rPr>
          <w:rFonts w:ascii="Times New Roman" w:hAnsi="Times New Roman" w:cs="Times New Roman" w:eastAsia="楷体_GB2312;宋体"/>
          <w:b/>
          <w:kern w:val="2"/>
          <w:sz w:val="30"/>
        </w:rPr>
        <w:t>春季饮食最忌这些蔬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9.</w:t>
      </w:r>
      <w:r>
        <w:rPr>
          <w:rFonts w:ascii="Times New Roman" w:hAnsi="Times New Roman" w:cs="Times New Roman" w:eastAsia="楷体_GB2312;宋体"/>
          <w:b/>
          <w:kern w:val="2"/>
          <w:sz w:val="30"/>
        </w:rPr>
        <w:t>清淡饮食助您轻松度炎夏</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0.</w:t>
      </w:r>
      <w:r>
        <w:rPr>
          <w:rFonts w:ascii="Times New Roman" w:hAnsi="Times New Roman" w:cs="Times New Roman" w:eastAsia="楷体_GB2312;宋体"/>
          <w:b/>
          <w:kern w:val="2"/>
          <w:sz w:val="30"/>
        </w:rPr>
        <w:t>秋季饮食有讲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1.</w:t>
      </w:r>
      <w:r>
        <w:rPr>
          <w:rFonts w:ascii="Times New Roman" w:hAnsi="Times New Roman" w:cs="Times New Roman" w:eastAsia="楷体_GB2312;宋体"/>
          <w:b/>
          <w:kern w:val="2"/>
          <w:sz w:val="30"/>
        </w:rPr>
        <w:t>教你冬天怎么饮食御寒</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2.</w:t>
      </w:r>
      <w:r>
        <w:rPr>
          <w:rFonts w:ascii="Times New Roman" w:hAnsi="Times New Roman" w:cs="Times New Roman" w:eastAsia="楷体_GB2312;宋体"/>
          <w:b/>
          <w:kern w:val="2"/>
          <w:sz w:val="30"/>
        </w:rPr>
        <w:t>六类食物要多吃</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3.</w:t>
      </w:r>
      <w:r>
        <w:rPr>
          <w:rFonts w:ascii="Times New Roman" w:hAnsi="Times New Roman" w:cs="Times New Roman" w:eastAsia="楷体_GB2312;宋体"/>
          <w:b/>
          <w:kern w:val="2"/>
          <w:sz w:val="30"/>
        </w:rPr>
        <w:t>知道吃什么会让您心情变好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4.</w:t>
      </w:r>
      <w:r>
        <w:rPr>
          <w:rFonts w:ascii="Times New Roman" w:hAnsi="Times New Roman" w:cs="Times New Roman" w:eastAsia="楷体_GB2312;宋体"/>
          <w:b/>
          <w:kern w:val="2"/>
          <w:sz w:val="30"/>
        </w:rPr>
        <w:t>这四种美味食品有利于排毒，您知道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5.</w:t>
      </w:r>
      <w:r>
        <w:rPr>
          <w:rFonts w:ascii="Times New Roman" w:hAnsi="Times New Roman" w:cs="Times New Roman" w:eastAsia="楷体_GB2312;宋体"/>
          <w:b/>
          <w:kern w:val="2"/>
          <w:sz w:val="30"/>
        </w:rPr>
        <w:t>缺乏肉奶蛋，抗病能力会减半</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6.</w:t>
      </w:r>
      <w:r>
        <w:rPr>
          <w:rFonts w:ascii="Times New Roman" w:hAnsi="Times New Roman" w:cs="Times New Roman" w:eastAsia="楷体_GB2312;宋体"/>
          <w:b/>
          <w:kern w:val="2"/>
          <w:sz w:val="30"/>
        </w:rPr>
        <w:t>对牛奶的十大认识误区</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上）</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7.</w:t>
      </w:r>
      <w:r>
        <w:rPr>
          <w:rFonts w:ascii="Times New Roman" w:hAnsi="Times New Roman" w:cs="Times New Roman" w:eastAsia="楷体_GB2312;宋体"/>
          <w:b/>
          <w:kern w:val="2"/>
          <w:sz w:val="30"/>
        </w:rPr>
        <w:t>对牛奶的十大认识误区</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下</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8.</w:t>
      </w:r>
      <w:r>
        <w:rPr>
          <w:rFonts w:ascii="Times New Roman" w:hAnsi="Times New Roman" w:cs="Times New Roman" w:eastAsia="楷体_GB2312;宋体"/>
          <w:b/>
          <w:kern w:val="2"/>
          <w:sz w:val="30"/>
        </w:rPr>
        <w:t>蜂蜜是老人的</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牛奶</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9.</w:t>
      </w:r>
      <w:r>
        <w:rPr>
          <w:rFonts w:ascii="Times New Roman" w:hAnsi="Times New Roman" w:cs="Times New Roman" w:eastAsia="楷体_GB2312;宋体"/>
          <w:b/>
          <w:kern w:val="2"/>
          <w:sz w:val="30"/>
        </w:rPr>
        <w:t>该怎样正确食用蜂蜜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0.</w:t>
      </w:r>
      <w:r>
        <w:rPr>
          <w:rFonts w:ascii="Times New Roman" w:hAnsi="Times New Roman" w:cs="Times New Roman" w:eastAsia="楷体_GB2312;宋体"/>
          <w:b/>
          <w:kern w:val="2"/>
          <w:sz w:val="30"/>
        </w:rPr>
        <w:t>饮用豆浆一定要注意这五个问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1.</w:t>
      </w:r>
      <w:r>
        <w:rPr>
          <w:rFonts w:ascii="Times New Roman" w:hAnsi="Times New Roman" w:cs="Times New Roman" w:eastAsia="楷体_GB2312;宋体"/>
          <w:b/>
          <w:kern w:val="2"/>
          <w:sz w:val="30"/>
        </w:rPr>
        <w:t>缺少锰钴人易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2.</w:t>
      </w:r>
      <w:r>
        <w:rPr>
          <w:rFonts w:ascii="Times New Roman" w:hAnsi="Times New Roman" w:cs="Times New Roman" w:eastAsia="楷体_GB2312;宋体"/>
          <w:b/>
          <w:kern w:val="2"/>
          <w:sz w:val="30"/>
        </w:rPr>
        <w:t>颜色不同，营养不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3.</w:t>
      </w:r>
      <w:r>
        <w:rPr>
          <w:rFonts w:ascii="Times New Roman" w:hAnsi="Times New Roman" w:cs="Times New Roman" w:eastAsia="楷体_GB2312;宋体"/>
          <w:b/>
          <w:kern w:val="2"/>
          <w:sz w:val="30"/>
        </w:rPr>
        <w:t>苦瓜番茄伴身边，年轻</w:t>
      </w: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岁不是梦</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4.</w:t>
      </w:r>
      <w:r>
        <w:rPr>
          <w:rFonts w:ascii="Times New Roman" w:hAnsi="Times New Roman" w:cs="Times New Roman" w:eastAsia="楷体_GB2312;宋体"/>
          <w:b/>
          <w:kern w:val="2"/>
          <w:sz w:val="30"/>
        </w:rPr>
        <w:t>老人吃水果有禁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5.</w:t>
      </w:r>
      <w:r>
        <w:rPr>
          <w:rFonts w:ascii="Times New Roman" w:hAnsi="Times New Roman" w:cs="Times New Roman" w:eastAsia="楷体_GB2312;宋体"/>
          <w:b/>
          <w:kern w:val="2"/>
          <w:sz w:val="30"/>
        </w:rPr>
        <w:t>对症吃水果，营养又健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6.</w:t>
      </w:r>
      <w:r>
        <w:rPr>
          <w:rFonts w:ascii="Times New Roman" w:hAnsi="Times New Roman" w:cs="Times New Roman" w:eastAsia="楷体_GB2312;宋体"/>
          <w:b/>
          <w:kern w:val="2"/>
          <w:sz w:val="30"/>
        </w:rPr>
        <w:t>老年人软化血管吃什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7.</w:t>
      </w:r>
      <w:r>
        <w:rPr>
          <w:rFonts w:ascii="Times New Roman" w:hAnsi="Times New Roman" w:cs="Times New Roman" w:eastAsia="楷体_GB2312;宋体"/>
          <w:b/>
          <w:kern w:val="2"/>
          <w:sz w:val="30"/>
        </w:rPr>
        <w:t>九种方法吃掉亚健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8.</w:t>
      </w:r>
      <w:r>
        <w:rPr>
          <w:rFonts w:ascii="Times New Roman" w:hAnsi="Times New Roman" w:cs="Times New Roman" w:eastAsia="楷体_GB2312;宋体"/>
          <w:b/>
          <w:kern w:val="2"/>
          <w:sz w:val="30"/>
        </w:rPr>
        <w:t>远离四种水，健康有保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9.</w:t>
      </w:r>
      <w:r>
        <w:rPr>
          <w:rFonts w:ascii="Times New Roman" w:hAnsi="Times New Roman" w:cs="Times New Roman" w:eastAsia="楷体_GB2312;宋体"/>
          <w:b/>
          <w:kern w:val="2"/>
          <w:sz w:val="30"/>
        </w:rPr>
        <w:t>空腹时最好不要吃这些食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0.</w:t>
      </w:r>
      <w:r>
        <w:rPr>
          <w:rFonts w:ascii="Times New Roman" w:hAnsi="Times New Roman" w:cs="Times New Roman" w:eastAsia="楷体_GB2312;宋体"/>
          <w:b/>
          <w:kern w:val="2"/>
          <w:sz w:val="30"/>
        </w:rPr>
        <w:t>这些食物最好不要同吃</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第四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中老年人需补充哪些营养</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郑重推荐十大长寿食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多种咳嗽春季食疗有良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w:t>
      </w:r>
      <w:r>
        <w:rPr>
          <w:rFonts w:ascii="Times New Roman" w:hAnsi="Times New Roman" w:cs="Times New Roman" w:eastAsia="楷体_GB2312;宋体"/>
          <w:b/>
          <w:kern w:val="2"/>
          <w:sz w:val="30"/>
        </w:rPr>
        <w:t>四道滋补菜谱让您春天拥有好气色</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三伏天慎进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老人秋季食疗有良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7.</w:t>
      </w:r>
      <w:r>
        <w:rPr>
          <w:rFonts w:ascii="Times New Roman" w:hAnsi="Times New Roman" w:cs="Times New Roman" w:eastAsia="楷体_GB2312;宋体"/>
          <w:b/>
          <w:kern w:val="2"/>
          <w:sz w:val="30"/>
        </w:rPr>
        <w:t>老人冬季进补吃什么好</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8.</w:t>
      </w:r>
      <w:r>
        <w:rPr>
          <w:rFonts w:ascii="Times New Roman" w:hAnsi="Times New Roman" w:cs="Times New Roman" w:eastAsia="楷体_GB2312;宋体"/>
          <w:b/>
          <w:kern w:val="2"/>
          <w:sz w:val="30"/>
        </w:rPr>
        <w:t>老人冬季进补</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煲汤乃上乘之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9.</w:t>
      </w:r>
      <w:r>
        <w:rPr>
          <w:rFonts w:ascii="Times New Roman" w:hAnsi="Times New Roman" w:cs="Times New Roman" w:eastAsia="楷体_GB2312;宋体"/>
          <w:b/>
          <w:kern w:val="2"/>
          <w:sz w:val="30"/>
        </w:rPr>
        <w:t>糖尿病人如何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肺功能不好如何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1.</w:t>
      </w:r>
      <w:r>
        <w:rPr>
          <w:rFonts w:ascii="Times New Roman" w:hAnsi="Times New Roman" w:cs="Times New Roman" w:eastAsia="楷体_GB2312;宋体"/>
          <w:b/>
          <w:kern w:val="2"/>
          <w:sz w:val="30"/>
        </w:rPr>
        <w:t>骨质疏松如何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2.</w:t>
      </w:r>
      <w:r>
        <w:rPr>
          <w:rFonts w:ascii="Times New Roman" w:hAnsi="Times New Roman" w:cs="Times New Roman" w:eastAsia="楷体_GB2312;宋体"/>
          <w:b/>
          <w:kern w:val="2"/>
          <w:sz w:val="30"/>
        </w:rPr>
        <w:t>老人冬季进补有这些注意事项</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上</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3.</w:t>
      </w:r>
      <w:r>
        <w:rPr>
          <w:rFonts w:ascii="Times New Roman" w:hAnsi="Times New Roman" w:cs="Times New Roman" w:eastAsia="楷体_GB2312;宋体"/>
          <w:b/>
          <w:kern w:val="2"/>
          <w:sz w:val="30"/>
        </w:rPr>
        <w:t>老人冬季进补有这些注意事项</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下</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4.</w:t>
      </w:r>
      <w:r>
        <w:rPr>
          <w:rFonts w:ascii="Times New Roman" w:hAnsi="Times New Roman" w:cs="Times New Roman" w:eastAsia="楷体_GB2312;宋体"/>
          <w:b/>
          <w:kern w:val="2"/>
          <w:sz w:val="30"/>
        </w:rPr>
        <w:t>抗衰老十大药材</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上</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5.</w:t>
      </w:r>
      <w:r>
        <w:rPr>
          <w:rFonts w:ascii="Times New Roman" w:hAnsi="Times New Roman" w:cs="Times New Roman" w:eastAsia="楷体_GB2312;宋体"/>
          <w:b/>
          <w:kern w:val="2"/>
          <w:sz w:val="30"/>
        </w:rPr>
        <w:t>抗衰老十大药材</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下</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6.</w:t>
      </w:r>
      <w:r>
        <w:rPr>
          <w:rFonts w:ascii="Times New Roman" w:hAnsi="Times New Roman" w:cs="Times New Roman" w:eastAsia="楷体_GB2312;宋体"/>
          <w:b/>
          <w:kern w:val="2"/>
          <w:sz w:val="30"/>
        </w:rPr>
        <w:t>老年补脑要科学</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7.</w:t>
      </w:r>
      <w:r>
        <w:rPr>
          <w:rFonts w:ascii="Times New Roman" w:hAnsi="Times New Roman" w:cs="Times New Roman" w:eastAsia="楷体_GB2312;宋体"/>
          <w:b/>
          <w:kern w:val="2"/>
          <w:sz w:val="30"/>
        </w:rPr>
        <w:t>红糖是大宝</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8.</w:t>
      </w:r>
      <w:r>
        <w:rPr>
          <w:rFonts w:ascii="Times New Roman" w:hAnsi="Times New Roman" w:cs="Times New Roman" w:eastAsia="楷体_GB2312;宋体"/>
          <w:b/>
          <w:kern w:val="2"/>
          <w:sz w:val="30"/>
        </w:rPr>
        <w:t>年老体弱适当补补</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菌</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9.</w:t>
      </w:r>
      <w:r>
        <w:rPr>
          <w:rFonts w:ascii="Times New Roman" w:hAnsi="Times New Roman" w:cs="Times New Roman" w:eastAsia="楷体_GB2312;宋体"/>
          <w:b/>
          <w:kern w:val="2"/>
          <w:sz w:val="30"/>
        </w:rPr>
        <w:t>老年人应对症进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0.</w:t>
      </w:r>
      <w:r>
        <w:rPr>
          <w:rFonts w:ascii="Times New Roman" w:hAnsi="Times New Roman" w:cs="Times New Roman" w:eastAsia="楷体_GB2312;宋体"/>
          <w:b/>
          <w:kern w:val="2"/>
          <w:sz w:val="30"/>
        </w:rPr>
        <w:t>进补并非越多越好</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第五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您有健康的心理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您有这六大心理需求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请注意老年人常患的这些心理疾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w:t>
      </w:r>
      <w:r>
        <w:rPr>
          <w:rFonts w:ascii="Times New Roman" w:hAnsi="Times New Roman" w:cs="Times New Roman" w:eastAsia="楷体_GB2312;宋体"/>
          <w:b/>
          <w:kern w:val="2"/>
          <w:sz w:val="30"/>
        </w:rPr>
        <w:t>老年人应提高心理承受能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看看您的三种年龄分别是多少</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老年人养生七淡，您做到了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7.</w:t>
      </w:r>
      <w:r>
        <w:rPr>
          <w:rFonts w:ascii="Times New Roman" w:hAnsi="Times New Roman" w:cs="Times New Roman" w:eastAsia="楷体_GB2312;宋体"/>
          <w:b/>
          <w:kern w:val="2"/>
          <w:sz w:val="30"/>
        </w:rPr>
        <w:t>心理调试助养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8.</w:t>
      </w:r>
      <w:r>
        <w:rPr>
          <w:rFonts w:ascii="Times New Roman" w:hAnsi="Times New Roman" w:cs="Times New Roman" w:eastAsia="楷体_GB2312;宋体"/>
          <w:b/>
          <w:kern w:val="2"/>
          <w:sz w:val="30"/>
        </w:rPr>
        <w:t>退休老人有哪些心理状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9.</w:t>
      </w:r>
      <w:r>
        <w:rPr>
          <w:rFonts w:ascii="Times New Roman" w:hAnsi="Times New Roman" w:cs="Times New Roman" w:eastAsia="楷体_GB2312;宋体"/>
          <w:b/>
          <w:kern w:val="2"/>
          <w:sz w:val="30"/>
        </w:rPr>
        <w:t>退休老人该怎样进行心理调适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老年人应经常保持这</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九乐</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1.</w:t>
      </w:r>
      <w:r>
        <w:rPr>
          <w:rFonts w:ascii="Times New Roman" w:hAnsi="Times New Roman" w:cs="Times New Roman" w:eastAsia="楷体_GB2312;宋体"/>
          <w:b/>
          <w:kern w:val="2"/>
          <w:sz w:val="30"/>
        </w:rPr>
        <w:t>老人心病需</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话疗</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2.</w:t>
      </w:r>
      <w:r>
        <w:rPr>
          <w:rFonts w:ascii="Times New Roman" w:hAnsi="Times New Roman" w:cs="Times New Roman" w:eastAsia="楷体_GB2312;宋体"/>
          <w:b/>
          <w:kern w:val="2"/>
          <w:sz w:val="30"/>
        </w:rPr>
        <w:t>年轻心态抗老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3.</w:t>
      </w:r>
      <w:r>
        <w:rPr>
          <w:rFonts w:ascii="Times New Roman" w:hAnsi="Times New Roman" w:cs="Times New Roman" w:eastAsia="楷体_GB2312;宋体"/>
          <w:b/>
          <w:kern w:val="2"/>
          <w:sz w:val="30"/>
        </w:rPr>
        <w:t>您还是不要太怀旧了吧</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4.</w:t>
      </w:r>
      <w:r>
        <w:rPr>
          <w:rFonts w:ascii="Times New Roman" w:hAnsi="Times New Roman" w:cs="Times New Roman" w:eastAsia="楷体_GB2312;宋体"/>
          <w:b/>
          <w:kern w:val="2"/>
          <w:sz w:val="30"/>
        </w:rPr>
        <w:t>精神紧张催人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5.</w:t>
      </w:r>
      <w:r>
        <w:rPr>
          <w:rFonts w:ascii="Times New Roman" w:hAnsi="Times New Roman" w:cs="Times New Roman" w:eastAsia="楷体_GB2312;宋体"/>
          <w:b/>
          <w:kern w:val="2"/>
          <w:sz w:val="30"/>
        </w:rPr>
        <w:t>依赖心理催人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6.</w:t>
      </w:r>
      <w:r>
        <w:rPr>
          <w:rFonts w:ascii="Times New Roman" w:hAnsi="Times New Roman" w:cs="Times New Roman" w:eastAsia="楷体_GB2312;宋体"/>
          <w:b/>
          <w:kern w:val="2"/>
          <w:sz w:val="30"/>
        </w:rPr>
        <w:t>警惕癌症性格，远离癌症</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7.</w:t>
      </w:r>
      <w:r>
        <w:rPr>
          <w:rFonts w:ascii="Times New Roman" w:hAnsi="Times New Roman" w:cs="Times New Roman" w:eastAsia="楷体_GB2312;宋体"/>
          <w:b/>
          <w:kern w:val="2"/>
          <w:sz w:val="30"/>
        </w:rPr>
        <w:t>坏心情是癌症的导火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8.</w:t>
      </w:r>
      <w:r>
        <w:rPr>
          <w:rFonts w:ascii="Times New Roman" w:hAnsi="Times New Roman" w:cs="Times New Roman" w:eastAsia="楷体_GB2312;宋体"/>
          <w:b/>
          <w:kern w:val="2"/>
          <w:sz w:val="30"/>
        </w:rPr>
        <w:t>教您如何远离愤怒</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9.</w:t>
      </w:r>
      <w:r>
        <w:rPr>
          <w:rFonts w:ascii="Times New Roman" w:hAnsi="Times New Roman" w:cs="Times New Roman" w:eastAsia="楷体_GB2312;宋体"/>
          <w:b/>
          <w:kern w:val="2"/>
          <w:sz w:val="30"/>
        </w:rPr>
        <w:t>您为什么总是唠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0.</w:t>
      </w:r>
      <w:r>
        <w:rPr>
          <w:rFonts w:ascii="Times New Roman" w:hAnsi="Times New Roman" w:cs="Times New Roman" w:eastAsia="楷体_GB2312;宋体"/>
          <w:b/>
          <w:kern w:val="2"/>
          <w:sz w:val="30"/>
        </w:rPr>
        <w:t>老年丧偶后该怎样调心</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1.</w:t>
      </w:r>
      <w:r>
        <w:rPr>
          <w:rFonts w:ascii="Times New Roman" w:hAnsi="Times New Roman" w:cs="Times New Roman" w:eastAsia="楷体_GB2312;宋体"/>
          <w:b/>
          <w:kern w:val="2"/>
          <w:sz w:val="30"/>
        </w:rPr>
        <w:t>中老年女性有哪些特殊的心理特征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2.</w:t>
      </w:r>
      <w:r>
        <w:rPr>
          <w:rFonts w:ascii="Times New Roman" w:hAnsi="Times New Roman" w:cs="Times New Roman" w:eastAsia="楷体_GB2312;宋体"/>
          <w:b/>
          <w:kern w:val="2"/>
          <w:sz w:val="30"/>
        </w:rPr>
        <w:t>中老年女性心理保健有哪些原则</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3.</w:t>
      </w:r>
      <w:r>
        <w:rPr>
          <w:rFonts w:ascii="Times New Roman" w:hAnsi="Times New Roman" w:cs="Times New Roman" w:eastAsia="楷体_GB2312;宋体"/>
          <w:b/>
          <w:kern w:val="2"/>
          <w:sz w:val="30"/>
        </w:rPr>
        <w:t>女性更年期心理表现</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上</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4.</w:t>
      </w:r>
      <w:r>
        <w:rPr>
          <w:rFonts w:ascii="Times New Roman" w:hAnsi="Times New Roman" w:cs="Times New Roman" w:eastAsia="楷体_GB2312;宋体"/>
          <w:b/>
          <w:kern w:val="2"/>
          <w:sz w:val="30"/>
        </w:rPr>
        <w:t>女性更年期心理表现</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下</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5.</w:t>
      </w:r>
      <w:r>
        <w:rPr>
          <w:rFonts w:ascii="Times New Roman" w:hAnsi="Times New Roman" w:cs="Times New Roman" w:eastAsia="楷体_GB2312;宋体"/>
          <w:b/>
          <w:kern w:val="2"/>
          <w:sz w:val="30"/>
        </w:rPr>
        <w:t>如何应对更年期心理问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第六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预防疾病是健康长寿的基础</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这些看病误区，您有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红光满面未必健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w:t>
      </w:r>
      <w:r>
        <w:rPr>
          <w:rFonts w:ascii="Times New Roman" w:hAnsi="Times New Roman" w:cs="Times New Roman" w:eastAsia="楷体_GB2312;宋体"/>
          <w:b/>
          <w:kern w:val="2"/>
          <w:sz w:val="30"/>
        </w:rPr>
        <w:t>老来瘦未必都是福</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返老还童是假象</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警惕小毛病隐藏大问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7.</w:t>
      </w:r>
      <w:r>
        <w:rPr>
          <w:rFonts w:ascii="Times New Roman" w:hAnsi="Times New Roman" w:cs="Times New Roman" w:eastAsia="楷体_GB2312;宋体"/>
          <w:b/>
          <w:kern w:val="2"/>
          <w:sz w:val="30"/>
        </w:rPr>
        <w:t>老人治病尽量不吃药</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8.</w:t>
      </w:r>
      <w:r>
        <w:rPr>
          <w:rFonts w:ascii="Times New Roman" w:hAnsi="Times New Roman" w:cs="Times New Roman" w:eastAsia="楷体_GB2312;宋体"/>
          <w:b/>
          <w:kern w:val="2"/>
          <w:sz w:val="30"/>
        </w:rPr>
        <w:t>中老年人要警惕胸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9.</w:t>
      </w:r>
      <w:r>
        <w:rPr>
          <w:rFonts w:ascii="Times New Roman" w:hAnsi="Times New Roman" w:cs="Times New Roman" w:eastAsia="楷体_GB2312;宋体"/>
          <w:b/>
          <w:kern w:val="2"/>
          <w:sz w:val="30"/>
        </w:rPr>
        <w:t>老年人倒地先别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人老手抖原因多</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1.</w:t>
      </w:r>
      <w:r>
        <w:rPr>
          <w:rFonts w:ascii="Times New Roman" w:hAnsi="Times New Roman" w:cs="Times New Roman" w:eastAsia="楷体_GB2312;宋体"/>
          <w:b/>
          <w:kern w:val="2"/>
          <w:sz w:val="30"/>
        </w:rPr>
        <w:t>教您怎样防治耳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2.</w:t>
      </w:r>
      <w:r>
        <w:rPr>
          <w:rFonts w:ascii="Times New Roman" w:hAnsi="Times New Roman" w:cs="Times New Roman" w:eastAsia="楷体_GB2312;宋体"/>
          <w:b/>
          <w:kern w:val="2"/>
          <w:sz w:val="30"/>
        </w:rPr>
        <w:t>眼皮肿胀是怎么回事</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3.</w:t>
      </w:r>
      <w:r>
        <w:rPr>
          <w:rFonts w:ascii="Times New Roman" w:hAnsi="Times New Roman" w:cs="Times New Roman" w:eastAsia="楷体_GB2312;宋体"/>
          <w:b/>
          <w:kern w:val="2"/>
          <w:sz w:val="30"/>
        </w:rPr>
        <w:t>每日做叩齿练习防耳鸣</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4.</w:t>
      </w:r>
      <w:r>
        <w:rPr>
          <w:rFonts w:ascii="Times New Roman" w:hAnsi="Times New Roman" w:cs="Times New Roman" w:eastAsia="楷体_GB2312;宋体"/>
          <w:b/>
          <w:kern w:val="2"/>
          <w:sz w:val="30"/>
        </w:rPr>
        <w:t>装假牙后要多吃果蔬</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5.</w:t>
      </w:r>
      <w:r>
        <w:rPr>
          <w:rFonts w:ascii="Times New Roman" w:hAnsi="Times New Roman" w:cs="Times New Roman" w:eastAsia="楷体_GB2312;宋体"/>
          <w:b/>
          <w:kern w:val="2"/>
          <w:sz w:val="30"/>
        </w:rPr>
        <w:t>教您怎样紧急处理噎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6.</w:t>
      </w:r>
      <w:r>
        <w:rPr>
          <w:rFonts w:ascii="Times New Roman" w:hAnsi="Times New Roman" w:cs="Times New Roman" w:eastAsia="楷体_GB2312;宋体"/>
          <w:b/>
          <w:kern w:val="2"/>
          <w:sz w:val="30"/>
        </w:rPr>
        <w:t>少看电视，谨防老年痴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7.</w:t>
      </w:r>
      <w:r>
        <w:rPr>
          <w:rFonts w:ascii="Times New Roman" w:hAnsi="Times New Roman" w:cs="Times New Roman" w:eastAsia="楷体_GB2312;宋体"/>
          <w:b/>
          <w:kern w:val="2"/>
          <w:sz w:val="30"/>
        </w:rPr>
        <w:t>怎样预防老年痴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8.</w:t>
      </w:r>
      <w:r>
        <w:rPr>
          <w:rFonts w:ascii="Times New Roman" w:hAnsi="Times New Roman" w:cs="Times New Roman" w:eastAsia="楷体_GB2312;宋体"/>
          <w:b/>
          <w:kern w:val="2"/>
          <w:sz w:val="30"/>
        </w:rPr>
        <w:t>老年瘙痒怎样进行自我保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9.</w:t>
      </w:r>
      <w:r>
        <w:rPr>
          <w:rFonts w:ascii="Times New Roman" w:hAnsi="Times New Roman" w:cs="Times New Roman" w:eastAsia="楷体_GB2312;宋体"/>
          <w:b/>
          <w:kern w:val="2"/>
          <w:sz w:val="30"/>
        </w:rPr>
        <w:t>教您三步轻松赶走抽筋</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0.</w:t>
      </w:r>
      <w:r>
        <w:rPr>
          <w:rFonts w:ascii="Times New Roman" w:hAnsi="Times New Roman" w:cs="Times New Roman" w:eastAsia="楷体_GB2312;宋体"/>
          <w:b/>
          <w:kern w:val="2"/>
          <w:sz w:val="30"/>
        </w:rPr>
        <w:t>老年甲亢怎样进行自我诊断</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1.</w:t>
      </w:r>
      <w:r>
        <w:rPr>
          <w:rFonts w:ascii="Times New Roman" w:hAnsi="Times New Roman" w:cs="Times New Roman" w:eastAsia="楷体_GB2312;宋体"/>
          <w:b/>
          <w:kern w:val="2"/>
          <w:sz w:val="30"/>
        </w:rPr>
        <w:t>老年颈椎病患者怎样进行自我锻炼</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2.</w:t>
      </w:r>
      <w:r>
        <w:rPr>
          <w:rFonts w:ascii="Times New Roman" w:hAnsi="Times New Roman" w:cs="Times New Roman" w:eastAsia="楷体_GB2312;宋体"/>
          <w:b/>
          <w:kern w:val="2"/>
          <w:sz w:val="30"/>
        </w:rPr>
        <w:t>小心防治肩周炎</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3.</w:t>
      </w:r>
      <w:r>
        <w:rPr>
          <w:rFonts w:ascii="Times New Roman" w:hAnsi="Times New Roman" w:cs="Times New Roman" w:eastAsia="楷体_GB2312;宋体"/>
          <w:b/>
          <w:kern w:val="2"/>
          <w:sz w:val="30"/>
        </w:rPr>
        <w:t>补钙同时要补维生素</w:t>
      </w:r>
      <w:r>
        <w:rPr>
          <w:rFonts w:eastAsia="楷体_GB2312;宋体" w:cs="Times New Roman" w:ascii="Times New Roman" w:hAnsi="Times New Roman"/>
          <w:b/>
          <w:kern w:val="2"/>
          <w:sz w:val="30"/>
        </w:rPr>
        <w:t>D</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4.</w:t>
      </w:r>
      <w:r>
        <w:rPr>
          <w:rFonts w:ascii="Times New Roman" w:hAnsi="Times New Roman" w:cs="Times New Roman" w:eastAsia="楷体_GB2312;宋体"/>
          <w:b/>
          <w:kern w:val="2"/>
          <w:sz w:val="30"/>
        </w:rPr>
        <w:t>老年人痛风怎样进行自我生活保养</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5.</w:t>
      </w:r>
      <w:r>
        <w:rPr>
          <w:rFonts w:ascii="Times New Roman" w:hAnsi="Times New Roman" w:cs="Times New Roman" w:eastAsia="楷体_GB2312;宋体"/>
          <w:b/>
          <w:kern w:val="2"/>
          <w:sz w:val="30"/>
        </w:rPr>
        <w:t>老年性足病知多少</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6.</w:t>
      </w:r>
      <w:r>
        <w:rPr>
          <w:rFonts w:ascii="Times New Roman" w:hAnsi="Times New Roman" w:cs="Times New Roman" w:eastAsia="楷体_GB2312;宋体"/>
          <w:b/>
          <w:kern w:val="2"/>
          <w:sz w:val="30"/>
        </w:rPr>
        <w:t>晚餐不当会导致八种疾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7.</w:t>
      </w:r>
      <w:r>
        <w:rPr>
          <w:rFonts w:ascii="Times New Roman" w:hAnsi="Times New Roman" w:cs="Times New Roman" w:eastAsia="楷体_GB2312;宋体"/>
          <w:b/>
          <w:kern w:val="2"/>
          <w:sz w:val="30"/>
        </w:rPr>
        <w:t>消化性溃疡患者怎样进行自我保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8.</w:t>
      </w:r>
      <w:r>
        <w:rPr>
          <w:rFonts w:ascii="Times New Roman" w:hAnsi="Times New Roman" w:cs="Times New Roman" w:eastAsia="楷体_GB2312;宋体"/>
          <w:b/>
          <w:kern w:val="2"/>
          <w:sz w:val="30"/>
        </w:rPr>
        <w:t>好习惯，防便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9.</w:t>
      </w:r>
      <w:r>
        <w:rPr>
          <w:rFonts w:ascii="Times New Roman" w:hAnsi="Times New Roman" w:cs="Times New Roman" w:eastAsia="楷体_GB2312;宋体"/>
          <w:b/>
          <w:kern w:val="2"/>
          <w:sz w:val="30"/>
        </w:rPr>
        <w:t>教您如何预防心率失常</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0.</w:t>
      </w:r>
      <w:r>
        <w:rPr>
          <w:rFonts w:ascii="Times New Roman" w:hAnsi="Times New Roman" w:cs="Times New Roman" w:eastAsia="楷体_GB2312;宋体"/>
          <w:b/>
          <w:kern w:val="2"/>
          <w:sz w:val="30"/>
        </w:rPr>
        <w:t>六项注意预防猝死</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1.</w:t>
      </w:r>
      <w:r>
        <w:rPr>
          <w:rFonts w:ascii="Times New Roman" w:hAnsi="Times New Roman" w:cs="Times New Roman" w:eastAsia="楷体_GB2312;宋体"/>
          <w:b/>
          <w:kern w:val="2"/>
          <w:sz w:val="30"/>
        </w:rPr>
        <w:t>老年人谨防体位性低血压</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2.</w:t>
      </w:r>
      <w:r>
        <w:rPr>
          <w:rFonts w:ascii="Times New Roman" w:hAnsi="Times New Roman" w:cs="Times New Roman" w:eastAsia="楷体_GB2312;宋体"/>
          <w:b/>
          <w:kern w:val="2"/>
          <w:sz w:val="30"/>
        </w:rPr>
        <w:t>血压偏低要多喝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3.</w:t>
      </w:r>
      <w:r>
        <w:rPr>
          <w:rFonts w:ascii="Times New Roman" w:hAnsi="Times New Roman" w:cs="Times New Roman" w:eastAsia="楷体_GB2312;宋体"/>
          <w:b/>
          <w:kern w:val="2"/>
          <w:sz w:val="30"/>
        </w:rPr>
        <w:t>高血压病人巧睡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4.</w:t>
      </w:r>
      <w:r>
        <w:rPr>
          <w:rFonts w:ascii="Times New Roman" w:hAnsi="Times New Roman" w:cs="Times New Roman" w:eastAsia="楷体_GB2312;宋体"/>
          <w:b/>
          <w:kern w:val="2"/>
          <w:sz w:val="30"/>
        </w:rPr>
        <w:t>临界高血压非药物治疗六法</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5.</w:t>
      </w:r>
      <w:r>
        <w:rPr>
          <w:rFonts w:ascii="Times New Roman" w:hAnsi="Times New Roman" w:cs="Times New Roman" w:eastAsia="楷体_GB2312;宋体"/>
          <w:b/>
          <w:kern w:val="2"/>
          <w:sz w:val="30"/>
        </w:rPr>
        <w:t>高血压病人服药禁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6.</w:t>
      </w:r>
      <w:r>
        <w:rPr>
          <w:rFonts w:ascii="Times New Roman" w:hAnsi="Times New Roman" w:cs="Times New Roman" w:eastAsia="楷体_GB2312;宋体"/>
          <w:b/>
          <w:kern w:val="2"/>
          <w:sz w:val="30"/>
        </w:rPr>
        <w:t>糖尿病患者怎样进行自我锻炼</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7.</w:t>
      </w:r>
      <w:r>
        <w:rPr>
          <w:rFonts w:ascii="Times New Roman" w:hAnsi="Times New Roman" w:cs="Times New Roman" w:eastAsia="楷体_GB2312;宋体"/>
          <w:b/>
          <w:kern w:val="2"/>
          <w:sz w:val="30"/>
        </w:rPr>
        <w:t>怎样防治尿结石</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8.</w:t>
      </w:r>
      <w:r>
        <w:rPr>
          <w:rFonts w:ascii="Times New Roman" w:hAnsi="Times New Roman" w:cs="Times New Roman" w:eastAsia="楷体_GB2312;宋体"/>
          <w:b/>
          <w:kern w:val="2"/>
          <w:sz w:val="30"/>
        </w:rPr>
        <w:t>怎样预防中风</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9.</w:t>
      </w:r>
      <w:r>
        <w:rPr>
          <w:rFonts w:ascii="Times New Roman" w:hAnsi="Times New Roman" w:cs="Times New Roman" w:eastAsia="楷体_GB2312;宋体"/>
          <w:b/>
          <w:kern w:val="2"/>
          <w:sz w:val="30"/>
        </w:rPr>
        <w:t>中风来临前的预警信号有哪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0.</w:t>
      </w:r>
      <w:r>
        <w:rPr>
          <w:rFonts w:ascii="Times New Roman" w:hAnsi="Times New Roman" w:cs="Times New Roman" w:eastAsia="楷体_GB2312;宋体"/>
          <w:b/>
          <w:kern w:val="2"/>
          <w:sz w:val="30"/>
        </w:rPr>
        <w:t>人老缘何易患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1.</w:t>
      </w:r>
      <w:r>
        <w:rPr>
          <w:rFonts w:ascii="Times New Roman" w:hAnsi="Times New Roman" w:cs="Times New Roman" w:eastAsia="楷体_GB2312;宋体"/>
          <w:b/>
          <w:kern w:val="2"/>
          <w:sz w:val="30"/>
        </w:rPr>
        <w:t>防癌要从生活细节做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2.</w:t>
      </w:r>
      <w:r>
        <w:rPr>
          <w:rFonts w:ascii="Times New Roman" w:hAnsi="Times New Roman" w:cs="Times New Roman" w:eastAsia="楷体_GB2312;宋体"/>
          <w:b/>
          <w:kern w:val="2"/>
          <w:sz w:val="30"/>
        </w:rPr>
        <w:t>肿瘤有哪些早期征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3.</w:t>
      </w:r>
      <w:r>
        <w:rPr>
          <w:rFonts w:ascii="Times New Roman" w:hAnsi="Times New Roman" w:cs="Times New Roman" w:eastAsia="楷体_GB2312;宋体"/>
          <w:b/>
          <w:kern w:val="2"/>
          <w:sz w:val="30"/>
        </w:rPr>
        <w:t>怎样通过膳食防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4.</w:t>
      </w:r>
      <w:r>
        <w:rPr>
          <w:rFonts w:ascii="Times New Roman" w:hAnsi="Times New Roman" w:cs="Times New Roman" w:eastAsia="楷体_GB2312;宋体"/>
          <w:b/>
          <w:kern w:val="2"/>
          <w:sz w:val="30"/>
        </w:rPr>
        <w:t>预防胃癌一定要管好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5.</w:t>
      </w:r>
      <w:r>
        <w:rPr>
          <w:rFonts w:ascii="Times New Roman" w:hAnsi="Times New Roman" w:cs="Times New Roman" w:eastAsia="楷体_GB2312;宋体"/>
          <w:b/>
          <w:kern w:val="2"/>
          <w:sz w:val="30"/>
        </w:rPr>
        <w:t>老年抑郁症怎样进行自我调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6.</w:t>
      </w:r>
      <w:r>
        <w:rPr>
          <w:rFonts w:ascii="Times New Roman" w:hAnsi="Times New Roman" w:cs="Times New Roman" w:eastAsia="楷体_GB2312;宋体"/>
          <w:b/>
          <w:kern w:val="2"/>
          <w:sz w:val="30"/>
        </w:rPr>
        <w:t>老年性阴道炎有哪些危害</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7.</w:t>
      </w:r>
      <w:r>
        <w:rPr>
          <w:rFonts w:ascii="Times New Roman" w:hAnsi="Times New Roman" w:cs="Times New Roman" w:eastAsia="楷体_GB2312;宋体"/>
          <w:b/>
          <w:kern w:val="2"/>
          <w:sz w:val="30"/>
        </w:rPr>
        <w:t>老年用药该注意哪些原则</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上</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8.</w:t>
      </w:r>
      <w:r>
        <w:rPr>
          <w:rFonts w:ascii="Times New Roman" w:hAnsi="Times New Roman" w:cs="Times New Roman" w:eastAsia="楷体_GB2312;宋体"/>
          <w:b/>
          <w:kern w:val="2"/>
          <w:sz w:val="30"/>
        </w:rPr>
        <w:t>老人用药该注意哪些原则</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下</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9.</w:t>
      </w:r>
      <w:r>
        <w:rPr>
          <w:rFonts w:ascii="Times New Roman" w:hAnsi="Times New Roman" w:cs="Times New Roman" w:eastAsia="楷体_GB2312;宋体"/>
          <w:b/>
          <w:kern w:val="2"/>
          <w:sz w:val="30"/>
        </w:rPr>
        <w:t>煎中药有哪些讲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50.</w:t>
      </w:r>
      <w:r>
        <w:rPr>
          <w:rFonts w:ascii="Times New Roman" w:hAnsi="Times New Roman" w:cs="Times New Roman" w:eastAsia="楷体_GB2312;宋体"/>
          <w:b/>
          <w:kern w:val="2"/>
          <w:sz w:val="30"/>
        </w:rPr>
        <w:t>老年人输液要注意什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第七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您拥有</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完全健康</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美国《福布斯》杂志开出的长寿秘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长寿从慢餐开始</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w:t>
      </w:r>
      <w:r>
        <w:rPr>
          <w:rFonts w:ascii="Times New Roman" w:hAnsi="Times New Roman" w:cs="Times New Roman" w:eastAsia="楷体_GB2312;宋体"/>
          <w:b/>
          <w:kern w:val="2"/>
          <w:sz w:val="30"/>
        </w:rPr>
        <w:t>抗衰延寿关键在自己</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您有这十种不良的生活习惯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老年人衰老有哪些指标</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7.</w:t>
      </w:r>
      <w:r>
        <w:rPr>
          <w:rFonts w:ascii="Times New Roman" w:hAnsi="Times New Roman" w:cs="Times New Roman" w:eastAsia="楷体_GB2312;宋体"/>
          <w:b/>
          <w:kern w:val="2"/>
          <w:sz w:val="30"/>
        </w:rPr>
        <w:t>老年人衰老有哪些征象</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8.</w:t>
      </w:r>
      <w:r>
        <w:rPr>
          <w:rFonts w:ascii="Times New Roman" w:hAnsi="Times New Roman" w:cs="Times New Roman" w:eastAsia="楷体_GB2312;宋体"/>
          <w:b/>
          <w:kern w:val="2"/>
          <w:sz w:val="30"/>
        </w:rPr>
        <w:t>延缓衰老有哪些举措</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上</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9.</w:t>
      </w:r>
      <w:r>
        <w:rPr>
          <w:rFonts w:ascii="Times New Roman" w:hAnsi="Times New Roman" w:cs="Times New Roman" w:eastAsia="楷体_GB2312;宋体"/>
          <w:b/>
          <w:kern w:val="2"/>
          <w:sz w:val="30"/>
        </w:rPr>
        <w:t>延缓衰老有哪些举措</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下</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养生之道贵在健脑</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1.</w:t>
      </w:r>
      <w:r>
        <w:rPr>
          <w:rFonts w:ascii="Times New Roman" w:hAnsi="Times New Roman" w:cs="Times New Roman" w:eastAsia="楷体_GB2312;宋体"/>
          <w:b/>
          <w:kern w:val="2"/>
          <w:sz w:val="30"/>
        </w:rPr>
        <w:t>怎样对人体进行排毒</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2.</w:t>
      </w:r>
      <w:r>
        <w:rPr>
          <w:rFonts w:ascii="Times New Roman" w:hAnsi="Times New Roman" w:cs="Times New Roman" w:eastAsia="楷体_GB2312;宋体"/>
          <w:b/>
          <w:kern w:val="2"/>
          <w:sz w:val="30"/>
        </w:rPr>
        <w:t>老年人要警惕九种健康隐患</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3.</w:t>
      </w:r>
      <w:r>
        <w:rPr>
          <w:rFonts w:ascii="Times New Roman" w:hAnsi="Times New Roman" w:cs="Times New Roman" w:eastAsia="楷体_GB2312;宋体"/>
          <w:b/>
          <w:kern w:val="2"/>
          <w:sz w:val="30"/>
        </w:rPr>
        <w:t>健康女人也要定期妇检</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4.</w:t>
      </w:r>
      <w:r>
        <w:rPr>
          <w:rFonts w:ascii="Times New Roman" w:hAnsi="Times New Roman" w:cs="Times New Roman" w:eastAsia="楷体_GB2312;宋体"/>
          <w:b/>
          <w:kern w:val="2"/>
          <w:sz w:val="30"/>
        </w:rPr>
        <w:t>测量血压有哪些注意事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5.</w:t>
      </w:r>
      <w:r>
        <w:rPr>
          <w:rFonts w:ascii="Times New Roman" w:hAnsi="Times New Roman" w:cs="Times New Roman" w:eastAsia="楷体_GB2312;宋体"/>
          <w:b/>
          <w:kern w:val="2"/>
          <w:sz w:val="30"/>
        </w:rPr>
        <w:t>健康体检有哪些禁忌</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上</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6.</w:t>
      </w:r>
      <w:r>
        <w:rPr>
          <w:rFonts w:ascii="Times New Roman" w:hAnsi="Times New Roman" w:cs="Times New Roman" w:eastAsia="楷体_GB2312;宋体"/>
          <w:b/>
          <w:kern w:val="2"/>
          <w:sz w:val="30"/>
        </w:rPr>
        <w:t>健康体检有哪些禁忌</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下</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7.</w:t>
      </w:r>
      <w:r>
        <w:rPr>
          <w:rFonts w:ascii="Times New Roman" w:hAnsi="Times New Roman" w:cs="Times New Roman" w:eastAsia="楷体_GB2312;宋体"/>
          <w:b/>
          <w:kern w:val="2"/>
          <w:sz w:val="30"/>
        </w:rPr>
        <w:t>如何更好地呵护老人的胃</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上</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8.</w:t>
      </w:r>
      <w:r>
        <w:rPr>
          <w:rFonts w:ascii="Times New Roman" w:hAnsi="Times New Roman" w:cs="Times New Roman" w:eastAsia="楷体_GB2312;宋体"/>
          <w:b/>
          <w:kern w:val="2"/>
          <w:sz w:val="30"/>
        </w:rPr>
        <w:t>如何更好地呵护老人的胃</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下</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第八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运动养生有哪些原则</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运动养生意义大</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健身运动一定要持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w:t>
      </w:r>
      <w:r>
        <w:rPr>
          <w:rFonts w:ascii="Times New Roman" w:hAnsi="Times New Roman" w:cs="Times New Roman" w:eastAsia="楷体_GB2312;宋体"/>
          <w:b/>
          <w:kern w:val="2"/>
          <w:sz w:val="30"/>
        </w:rPr>
        <w:t>怎样判断健身运动是否适量</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运动后怎样进行健康监测</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控制运动量的简易方法</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7.</w:t>
      </w:r>
      <w:r>
        <w:rPr>
          <w:rFonts w:ascii="Times New Roman" w:hAnsi="Times New Roman" w:cs="Times New Roman" w:eastAsia="楷体_GB2312;宋体"/>
          <w:b/>
          <w:kern w:val="2"/>
          <w:sz w:val="30"/>
        </w:rPr>
        <w:t>中老年有哪些运动原则</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8.</w:t>
      </w:r>
      <w:r>
        <w:rPr>
          <w:rFonts w:ascii="Times New Roman" w:hAnsi="Times New Roman" w:cs="Times New Roman" w:eastAsia="楷体_GB2312;宋体"/>
          <w:b/>
          <w:kern w:val="2"/>
          <w:sz w:val="30"/>
        </w:rPr>
        <w:t>看看哪些运动项目适合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9.</w:t>
      </w:r>
      <w:r>
        <w:rPr>
          <w:rFonts w:ascii="Times New Roman" w:hAnsi="Times New Roman" w:cs="Times New Roman" w:eastAsia="楷体_GB2312;宋体"/>
          <w:b/>
          <w:kern w:val="2"/>
          <w:sz w:val="30"/>
        </w:rPr>
        <w:t>养生必做的几个小动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臂跑，一种新型的温和运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1.</w:t>
      </w:r>
      <w:r>
        <w:rPr>
          <w:rFonts w:ascii="Times New Roman" w:hAnsi="Times New Roman" w:cs="Times New Roman" w:eastAsia="楷体_GB2312;宋体"/>
          <w:b/>
          <w:kern w:val="2"/>
          <w:sz w:val="30"/>
        </w:rPr>
        <w:t>初春锻炼有不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2.</w:t>
      </w:r>
      <w:r>
        <w:rPr>
          <w:rFonts w:ascii="Times New Roman" w:hAnsi="Times New Roman" w:cs="Times New Roman" w:eastAsia="楷体_GB2312;宋体"/>
          <w:b/>
          <w:kern w:val="2"/>
          <w:sz w:val="30"/>
        </w:rPr>
        <w:t>夏天运动有禁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3.</w:t>
      </w:r>
      <w:r>
        <w:rPr>
          <w:rFonts w:ascii="Times New Roman" w:hAnsi="Times New Roman" w:cs="Times New Roman" w:eastAsia="楷体_GB2312;宋体"/>
          <w:b/>
          <w:kern w:val="2"/>
          <w:sz w:val="30"/>
        </w:rPr>
        <w:t>秋季运动有三防</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4.</w:t>
      </w:r>
      <w:r>
        <w:rPr>
          <w:rFonts w:ascii="Times New Roman" w:hAnsi="Times New Roman" w:cs="Times New Roman" w:eastAsia="楷体_GB2312;宋体"/>
          <w:b/>
          <w:kern w:val="2"/>
          <w:sz w:val="30"/>
        </w:rPr>
        <w:t>冬季清晨户外锻炼要谨慎</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5.</w:t>
      </w:r>
      <w:r>
        <w:rPr>
          <w:rFonts w:ascii="Times New Roman" w:hAnsi="Times New Roman" w:cs="Times New Roman" w:eastAsia="楷体_GB2312;宋体"/>
          <w:b/>
          <w:kern w:val="2"/>
          <w:sz w:val="30"/>
        </w:rPr>
        <w:t>怎样可以既不出家门又健身</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6.</w:t>
      </w:r>
      <w:r>
        <w:rPr>
          <w:rFonts w:ascii="Times New Roman" w:hAnsi="Times New Roman" w:cs="Times New Roman" w:eastAsia="楷体_GB2312;宋体"/>
          <w:b/>
          <w:kern w:val="2"/>
          <w:sz w:val="30"/>
        </w:rPr>
        <w:t>简单高效手指保健操</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7.</w:t>
      </w:r>
      <w:r>
        <w:rPr>
          <w:rFonts w:ascii="Times New Roman" w:hAnsi="Times New Roman" w:cs="Times New Roman" w:eastAsia="楷体_GB2312;宋体"/>
          <w:b/>
          <w:kern w:val="2"/>
          <w:sz w:val="30"/>
        </w:rPr>
        <w:t>拍打保健法</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上</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8.</w:t>
      </w:r>
      <w:r>
        <w:rPr>
          <w:rFonts w:ascii="Times New Roman" w:hAnsi="Times New Roman" w:cs="Times New Roman" w:eastAsia="楷体_GB2312;宋体"/>
          <w:b/>
          <w:kern w:val="2"/>
          <w:sz w:val="30"/>
        </w:rPr>
        <w:t>拍打保健法</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下</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9.</w:t>
      </w:r>
      <w:r>
        <w:rPr>
          <w:rFonts w:ascii="Times New Roman" w:hAnsi="Times New Roman" w:cs="Times New Roman" w:eastAsia="楷体_GB2312;宋体"/>
          <w:b/>
          <w:kern w:val="2"/>
          <w:sz w:val="30"/>
        </w:rPr>
        <w:t>舌头运动也养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0.</w:t>
      </w:r>
      <w:r>
        <w:rPr>
          <w:rFonts w:ascii="Times New Roman" w:hAnsi="Times New Roman" w:cs="Times New Roman" w:eastAsia="楷体_GB2312;宋体"/>
          <w:b/>
          <w:kern w:val="2"/>
          <w:sz w:val="30"/>
        </w:rPr>
        <w:t>锻炼平衡防跌倒</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1.</w:t>
      </w:r>
      <w:r>
        <w:rPr>
          <w:rFonts w:ascii="Times New Roman" w:hAnsi="Times New Roman" w:cs="Times New Roman" w:eastAsia="楷体_GB2312;宋体"/>
          <w:b/>
          <w:kern w:val="2"/>
          <w:sz w:val="30"/>
        </w:rPr>
        <w:t>对症散步有利健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2.</w:t>
      </w:r>
      <w:r>
        <w:rPr>
          <w:rFonts w:ascii="Times New Roman" w:hAnsi="Times New Roman" w:cs="Times New Roman" w:eastAsia="楷体_GB2312;宋体"/>
          <w:b/>
          <w:kern w:val="2"/>
          <w:sz w:val="30"/>
        </w:rPr>
        <w:t>饭后不要急着做这些事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3.</w:t>
      </w:r>
      <w:r>
        <w:rPr>
          <w:rFonts w:ascii="Times New Roman" w:hAnsi="Times New Roman" w:cs="Times New Roman" w:eastAsia="楷体_GB2312;宋体"/>
          <w:b/>
          <w:kern w:val="2"/>
          <w:sz w:val="30"/>
        </w:rPr>
        <w:t>一定要避免错误的行走</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4.</w:t>
      </w:r>
      <w:r>
        <w:rPr>
          <w:rFonts w:ascii="Times New Roman" w:hAnsi="Times New Roman" w:cs="Times New Roman" w:eastAsia="楷体_GB2312;宋体"/>
          <w:b/>
          <w:kern w:val="2"/>
          <w:sz w:val="30"/>
        </w:rPr>
        <w:t>练太极拳有哪些注意事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5.</w:t>
      </w:r>
      <w:r>
        <w:rPr>
          <w:rFonts w:ascii="Times New Roman" w:hAnsi="Times New Roman" w:cs="Times New Roman" w:eastAsia="楷体_GB2312;宋体"/>
          <w:b/>
          <w:kern w:val="2"/>
          <w:sz w:val="30"/>
        </w:rPr>
        <w:t>老年人巧晒日光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6.</w:t>
      </w:r>
      <w:r>
        <w:rPr>
          <w:rFonts w:ascii="Times New Roman" w:hAnsi="Times New Roman" w:cs="Times New Roman" w:eastAsia="楷体_GB2312;宋体"/>
          <w:b/>
          <w:kern w:val="2"/>
          <w:sz w:val="30"/>
        </w:rPr>
        <w:t>老年人运动有禁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7.</w:t>
      </w:r>
      <w:r>
        <w:rPr>
          <w:rFonts w:ascii="Times New Roman" w:hAnsi="Times New Roman" w:cs="Times New Roman" w:eastAsia="楷体_GB2312;宋体"/>
          <w:b/>
          <w:kern w:val="2"/>
          <w:sz w:val="30"/>
        </w:rPr>
        <w:t>感冒不可通过锻炼治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8.</w:t>
      </w:r>
      <w:r>
        <w:rPr>
          <w:rFonts w:ascii="Times New Roman" w:hAnsi="Times New Roman" w:cs="Times New Roman" w:eastAsia="楷体_GB2312;宋体"/>
          <w:b/>
          <w:kern w:val="2"/>
          <w:sz w:val="30"/>
        </w:rPr>
        <w:t>运动损伤因何而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9.</w:t>
      </w:r>
      <w:r>
        <w:rPr>
          <w:rFonts w:ascii="Times New Roman" w:hAnsi="Times New Roman" w:cs="Times New Roman" w:eastAsia="楷体_GB2312;宋体"/>
          <w:b/>
          <w:kern w:val="2"/>
          <w:sz w:val="30"/>
        </w:rPr>
        <w:t>几种老年常见病的康复锻炼</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0.</w:t>
      </w:r>
      <w:r>
        <w:rPr>
          <w:rFonts w:ascii="Times New Roman" w:hAnsi="Times New Roman" w:cs="Times New Roman" w:eastAsia="楷体_GB2312;宋体"/>
          <w:b/>
          <w:kern w:val="2"/>
          <w:sz w:val="30"/>
        </w:rPr>
        <w:t>高血压患者如何锻炼</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第九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老年人睡眠更要讲科学</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一定要重视睡眠的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早睡早起，延年益寿</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w:t>
      </w:r>
      <w:r>
        <w:rPr>
          <w:rFonts w:ascii="Times New Roman" w:hAnsi="Times New Roman" w:cs="Times New Roman" w:eastAsia="楷体_GB2312;宋体"/>
          <w:b/>
          <w:kern w:val="2"/>
          <w:sz w:val="30"/>
        </w:rPr>
        <w:t>老年人睡眠禁忌多</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上</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老年人睡眠禁忌多</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下</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老年人睡眠姿势很重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7.</w:t>
      </w:r>
      <w:r>
        <w:rPr>
          <w:rFonts w:ascii="Times New Roman" w:hAnsi="Times New Roman" w:cs="Times New Roman" w:eastAsia="楷体_GB2312;宋体"/>
          <w:b/>
          <w:kern w:val="2"/>
          <w:sz w:val="30"/>
        </w:rPr>
        <w:t>睡前按摩有助镇静催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8.</w:t>
      </w:r>
      <w:r>
        <w:rPr>
          <w:rFonts w:ascii="Times New Roman" w:hAnsi="Times New Roman" w:cs="Times New Roman" w:eastAsia="楷体_GB2312;宋体"/>
          <w:b/>
          <w:kern w:val="2"/>
          <w:sz w:val="30"/>
        </w:rPr>
        <w:t>按照四季变化调整起卧时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9.</w:t>
      </w:r>
      <w:r>
        <w:rPr>
          <w:rFonts w:ascii="Times New Roman" w:hAnsi="Times New Roman" w:cs="Times New Roman" w:eastAsia="楷体_GB2312;宋体"/>
          <w:b/>
          <w:kern w:val="2"/>
          <w:sz w:val="30"/>
        </w:rPr>
        <w:t>怎样做睡前准备</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合理安排晚餐有助改善睡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1.</w:t>
      </w:r>
      <w:r>
        <w:rPr>
          <w:rFonts w:ascii="Times New Roman" w:hAnsi="Times New Roman" w:cs="Times New Roman" w:eastAsia="楷体_GB2312;宋体"/>
          <w:b/>
          <w:kern w:val="2"/>
          <w:sz w:val="30"/>
        </w:rPr>
        <w:t>老人睡眠不好宜补充维生素</w:t>
      </w:r>
      <w:r>
        <w:rPr>
          <w:rFonts w:eastAsia="楷体_GB2312;宋体" w:cs="Times New Roman" w:ascii="Times New Roman" w:hAnsi="Times New Roman"/>
          <w:b/>
          <w:kern w:val="2"/>
          <w:sz w:val="30"/>
        </w:rPr>
        <w:t>B12</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2.</w:t>
      </w:r>
      <w:r>
        <w:rPr>
          <w:rFonts w:ascii="Times New Roman" w:hAnsi="Times New Roman" w:cs="Times New Roman" w:eastAsia="楷体_GB2312;宋体"/>
          <w:b/>
          <w:kern w:val="2"/>
          <w:sz w:val="30"/>
        </w:rPr>
        <w:t>常运动可提高老年人睡眠质量</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3.</w:t>
      </w:r>
      <w:r>
        <w:rPr>
          <w:rFonts w:ascii="Times New Roman" w:hAnsi="Times New Roman" w:cs="Times New Roman" w:eastAsia="楷体_GB2312;宋体"/>
          <w:b/>
          <w:kern w:val="2"/>
          <w:sz w:val="30"/>
        </w:rPr>
        <w:t>教您一些改善睡眠质量的窍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4.</w:t>
      </w:r>
      <w:r>
        <w:rPr>
          <w:rFonts w:ascii="Times New Roman" w:hAnsi="Times New Roman" w:cs="Times New Roman" w:eastAsia="楷体_GB2312;宋体"/>
          <w:b/>
          <w:kern w:val="2"/>
          <w:sz w:val="30"/>
        </w:rPr>
        <w:t>帮您选择一个合适的枕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5.</w:t>
      </w:r>
      <w:r>
        <w:rPr>
          <w:rFonts w:ascii="Times New Roman" w:hAnsi="Times New Roman" w:cs="Times New Roman" w:eastAsia="楷体_GB2312;宋体"/>
          <w:b/>
          <w:kern w:val="2"/>
          <w:sz w:val="30"/>
        </w:rPr>
        <w:t>怎样调整春困</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6.</w:t>
      </w:r>
      <w:r>
        <w:rPr>
          <w:rFonts w:ascii="Times New Roman" w:hAnsi="Times New Roman" w:cs="Times New Roman" w:eastAsia="楷体_GB2312;宋体"/>
          <w:b/>
          <w:kern w:val="2"/>
          <w:sz w:val="30"/>
        </w:rPr>
        <w:t>健康午睡有讲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第十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培养良好的生活习惯</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退休后该如何生活</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室温对老年人健康有哪些影响</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w:t>
      </w:r>
      <w:r>
        <w:rPr>
          <w:rFonts w:ascii="Times New Roman" w:hAnsi="Times New Roman" w:cs="Times New Roman" w:eastAsia="楷体_GB2312;宋体"/>
          <w:b/>
          <w:kern w:val="2"/>
          <w:sz w:val="30"/>
        </w:rPr>
        <w:t>居住环境选择要注意什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居住环境选择有哪</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三防</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老人卧室多用橙色增健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7.</w:t>
      </w:r>
      <w:r>
        <w:rPr>
          <w:rFonts w:ascii="Times New Roman" w:hAnsi="Times New Roman" w:cs="Times New Roman" w:eastAsia="楷体_GB2312;宋体"/>
          <w:b/>
          <w:kern w:val="2"/>
          <w:sz w:val="30"/>
        </w:rPr>
        <w:t>厨房卫生有哪些注意事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8.</w:t>
      </w:r>
      <w:r>
        <w:rPr>
          <w:rFonts w:ascii="Times New Roman" w:hAnsi="Times New Roman" w:cs="Times New Roman" w:eastAsia="楷体_GB2312;宋体"/>
          <w:b/>
          <w:kern w:val="2"/>
          <w:sz w:val="30"/>
        </w:rPr>
        <w:t>中老年人如何健康穿衣</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9.</w:t>
      </w:r>
      <w:r>
        <w:rPr>
          <w:rFonts w:ascii="Times New Roman" w:hAnsi="Times New Roman" w:cs="Times New Roman" w:eastAsia="楷体_GB2312;宋体"/>
          <w:b/>
          <w:kern w:val="2"/>
          <w:sz w:val="30"/>
        </w:rPr>
        <w:t>常洗澡胜似开药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老年人洗澡有哪些注意事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1.</w:t>
      </w:r>
      <w:r>
        <w:rPr>
          <w:rFonts w:ascii="Times New Roman" w:hAnsi="Times New Roman" w:cs="Times New Roman" w:eastAsia="楷体_GB2312;宋体"/>
          <w:b/>
          <w:kern w:val="2"/>
          <w:sz w:val="30"/>
        </w:rPr>
        <w:t>喝好清晨第一杯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2.</w:t>
      </w:r>
      <w:r>
        <w:rPr>
          <w:rFonts w:ascii="Times New Roman" w:hAnsi="Times New Roman" w:cs="Times New Roman" w:eastAsia="楷体_GB2312;宋体"/>
          <w:b/>
          <w:kern w:val="2"/>
          <w:sz w:val="30"/>
        </w:rPr>
        <w:t>老人一天吃几餐最合适</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3.</w:t>
      </w:r>
      <w:r>
        <w:rPr>
          <w:rFonts w:ascii="Times New Roman" w:hAnsi="Times New Roman" w:cs="Times New Roman" w:eastAsia="楷体_GB2312;宋体"/>
          <w:b/>
          <w:kern w:val="2"/>
          <w:sz w:val="30"/>
        </w:rPr>
        <w:t>老人的早餐宜迟不宜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4.</w:t>
      </w:r>
      <w:r>
        <w:rPr>
          <w:rFonts w:ascii="Times New Roman" w:hAnsi="Times New Roman" w:cs="Times New Roman" w:eastAsia="楷体_GB2312;宋体"/>
          <w:b/>
          <w:kern w:val="2"/>
          <w:sz w:val="30"/>
        </w:rPr>
        <w:t>常在花间走，活到九十九</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5.</w:t>
      </w:r>
      <w:r>
        <w:rPr>
          <w:rFonts w:ascii="Times New Roman" w:hAnsi="Times New Roman" w:cs="Times New Roman" w:eastAsia="楷体_GB2312;宋体"/>
          <w:b/>
          <w:kern w:val="2"/>
          <w:sz w:val="30"/>
        </w:rPr>
        <w:t>过好夫妻生活有益老人健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6.</w:t>
      </w:r>
      <w:r>
        <w:rPr>
          <w:rFonts w:ascii="Times New Roman" w:hAnsi="Times New Roman" w:cs="Times New Roman" w:eastAsia="楷体_GB2312;宋体"/>
          <w:b/>
          <w:kern w:val="2"/>
          <w:sz w:val="30"/>
        </w:rPr>
        <w:t>老人亲热掌握七原则</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7.</w:t>
      </w:r>
      <w:r>
        <w:rPr>
          <w:rFonts w:ascii="Times New Roman" w:hAnsi="Times New Roman" w:cs="Times New Roman" w:eastAsia="楷体_GB2312;宋体"/>
          <w:b/>
          <w:kern w:val="2"/>
          <w:sz w:val="30"/>
        </w:rPr>
        <w:t>老年人拥有美好性生活有方法</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8.</w:t>
      </w:r>
      <w:r>
        <w:rPr>
          <w:rFonts w:ascii="Times New Roman" w:hAnsi="Times New Roman" w:cs="Times New Roman" w:eastAsia="楷体_GB2312;宋体"/>
          <w:b/>
          <w:kern w:val="2"/>
          <w:sz w:val="30"/>
        </w:rPr>
        <w:t>老人后仰洗头不安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9.</w:t>
      </w:r>
      <w:r>
        <w:rPr>
          <w:rFonts w:ascii="Times New Roman" w:hAnsi="Times New Roman" w:cs="Times New Roman" w:eastAsia="楷体_GB2312;宋体"/>
          <w:b/>
          <w:kern w:val="2"/>
          <w:sz w:val="30"/>
        </w:rPr>
        <w:t>春天衣着宜下厚上薄</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0.</w:t>
      </w:r>
      <w:r>
        <w:rPr>
          <w:rFonts w:ascii="Times New Roman" w:hAnsi="Times New Roman" w:cs="Times New Roman" w:eastAsia="楷体_GB2312;宋体"/>
          <w:b/>
          <w:kern w:val="2"/>
          <w:sz w:val="30"/>
        </w:rPr>
        <w:t>春季梳头可养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1.</w:t>
      </w:r>
      <w:r>
        <w:rPr>
          <w:rFonts w:ascii="Times New Roman" w:hAnsi="Times New Roman" w:cs="Times New Roman" w:eastAsia="楷体_GB2312;宋体"/>
          <w:b/>
          <w:kern w:val="2"/>
          <w:sz w:val="30"/>
        </w:rPr>
        <w:t>寒冬腊月老人应少泡脚</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2.</w:t>
      </w:r>
      <w:r>
        <w:rPr>
          <w:rFonts w:ascii="Times New Roman" w:hAnsi="Times New Roman" w:cs="Times New Roman" w:eastAsia="楷体_GB2312;宋体"/>
          <w:b/>
          <w:kern w:val="2"/>
          <w:sz w:val="30"/>
        </w:rPr>
        <w:t>冬天晒太阳有益老人健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3.</w:t>
      </w:r>
      <w:r>
        <w:rPr>
          <w:rFonts w:ascii="Times New Roman" w:hAnsi="Times New Roman" w:cs="Times New Roman" w:eastAsia="楷体_GB2312;宋体"/>
          <w:b/>
          <w:kern w:val="2"/>
          <w:sz w:val="30"/>
        </w:rPr>
        <w:t>洗半身浴有利老人健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4.</w:t>
      </w:r>
      <w:r>
        <w:rPr>
          <w:rFonts w:ascii="Times New Roman" w:hAnsi="Times New Roman" w:cs="Times New Roman" w:eastAsia="楷体_GB2312;宋体"/>
          <w:b/>
          <w:kern w:val="2"/>
          <w:sz w:val="30"/>
        </w:rPr>
        <w:t>头发没了也要梳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第十一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老人要注意嗜好影响健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做个快乐时尚的老人</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快乐生活从健脑开始</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w:t>
      </w:r>
      <w:r>
        <w:rPr>
          <w:rFonts w:ascii="Times New Roman" w:hAnsi="Times New Roman" w:cs="Times New Roman" w:eastAsia="楷体_GB2312;宋体"/>
          <w:b/>
          <w:kern w:val="2"/>
          <w:sz w:val="30"/>
        </w:rPr>
        <w:t>读书看报有哪些养生功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练习书法</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老年人养生的上乘之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野外垂钓妙趣多</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7.</w:t>
      </w:r>
      <w:r>
        <w:rPr>
          <w:rFonts w:ascii="Times New Roman" w:hAnsi="Times New Roman" w:cs="Times New Roman" w:eastAsia="楷体_GB2312;宋体"/>
          <w:b/>
          <w:kern w:val="2"/>
          <w:sz w:val="30"/>
        </w:rPr>
        <w:t>棋牌养生有哪些功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8.</w:t>
      </w:r>
      <w:r>
        <w:rPr>
          <w:rFonts w:ascii="Times New Roman" w:hAnsi="Times New Roman" w:cs="Times New Roman" w:eastAsia="楷体_GB2312;宋体"/>
          <w:b/>
          <w:kern w:val="2"/>
          <w:sz w:val="30"/>
        </w:rPr>
        <w:t>棋牌养生有哪些禁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9.</w:t>
      </w:r>
      <w:r>
        <w:rPr>
          <w:rFonts w:ascii="Times New Roman" w:hAnsi="Times New Roman" w:cs="Times New Roman" w:eastAsia="楷体_GB2312;宋体"/>
          <w:b/>
          <w:kern w:val="2"/>
          <w:sz w:val="30"/>
        </w:rPr>
        <w:t>老人出游小贴示</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老人有</w:t>
      </w:r>
      <w:r>
        <w:rPr>
          <w:rFonts w:eastAsia="楷体_GB2312;宋体" w:cs="Times New Roman" w:ascii="Times New Roman" w:hAnsi="Times New Roman"/>
          <w:b/>
          <w:kern w:val="2"/>
          <w:sz w:val="30"/>
        </w:rPr>
        <w:t>9</w:t>
      </w:r>
      <w:r>
        <w:rPr>
          <w:rFonts w:ascii="Times New Roman" w:hAnsi="Times New Roman" w:cs="Times New Roman" w:eastAsia="楷体_GB2312;宋体"/>
          <w:b/>
          <w:kern w:val="2"/>
          <w:sz w:val="30"/>
        </w:rPr>
        <w:t>伴，生活乐无忧</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1.</w:t>
      </w:r>
      <w:r>
        <w:rPr>
          <w:rFonts w:ascii="Times New Roman" w:hAnsi="Times New Roman" w:cs="Times New Roman" w:eastAsia="楷体_GB2312;宋体"/>
          <w:b/>
          <w:kern w:val="2"/>
          <w:sz w:val="30"/>
        </w:rPr>
        <w:t>老人跳舞有禁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第十二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中老年人美容有哪些新原则</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中老年美容有哪些心理特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中年女性该怎样进行美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w:t>
      </w:r>
      <w:r>
        <w:rPr>
          <w:rFonts w:ascii="Times New Roman" w:hAnsi="Times New Roman" w:cs="Times New Roman" w:eastAsia="楷体_GB2312;宋体"/>
          <w:b/>
          <w:kern w:val="2"/>
          <w:sz w:val="30"/>
        </w:rPr>
        <w:t>中年女性美容宝典</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老人美</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容</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重在美</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心</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老年护肤营养为主</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7.</w:t>
      </w:r>
      <w:r>
        <w:rPr>
          <w:rFonts w:ascii="Times New Roman" w:hAnsi="Times New Roman" w:cs="Times New Roman" w:eastAsia="楷体_GB2312;宋体"/>
          <w:b/>
          <w:kern w:val="2"/>
          <w:sz w:val="30"/>
        </w:rPr>
        <w:t>中老年女性应如何化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8.</w:t>
      </w:r>
      <w:r>
        <w:rPr>
          <w:rFonts w:ascii="Times New Roman" w:hAnsi="Times New Roman" w:cs="Times New Roman" w:eastAsia="楷体_GB2312;宋体"/>
          <w:b/>
          <w:kern w:val="2"/>
          <w:sz w:val="30"/>
        </w:rPr>
        <w:t>老人冬季皮肤护理</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老年瘙痒病的防治</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9.</w:t>
      </w:r>
      <w:r>
        <w:rPr>
          <w:rFonts w:ascii="Times New Roman" w:hAnsi="Times New Roman" w:cs="Times New Roman" w:eastAsia="楷体_GB2312;宋体"/>
          <w:b/>
          <w:kern w:val="2"/>
          <w:sz w:val="30"/>
        </w:rPr>
        <w:t>老人怎样穿衣更年轻</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中老年美容有利健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附</w:t>
      </w:r>
      <w:r>
        <w:rPr>
          <w:rFonts w:ascii="Times New Roman" w:hAnsi="Times New Roman" w:cs="Times New Roman" w:eastAsia="Times New Roman"/>
          <w:b/>
          <w:kern w:val="2"/>
          <w:sz w:val="30"/>
        </w:rPr>
        <w:t xml:space="preserve">  </w:t>
      </w:r>
      <w:r>
        <w:rPr>
          <w:rFonts w:ascii="Times New Roman" w:hAnsi="Times New Roman" w:cs="Times New Roman" w:eastAsia="楷体_GB2312;宋体"/>
          <w:b/>
          <w:kern w:val="2"/>
          <w:sz w:val="30"/>
        </w:rPr>
        <w:t>录</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长寿测试题：检查生活是否健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老年人长寿歌诀</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第一章</w:t>
      </w:r>
      <w:r>
        <w:rPr>
          <w:rFonts w:ascii="Times New Roman" w:hAnsi="Times New Roman" w:cs="Times New Roman" w:eastAsia="Times New Roman"/>
          <w:b/>
          <w:kern w:val="2"/>
          <w:sz w:val="30"/>
        </w:rPr>
        <w:t xml:space="preserve"> </w:t>
      </w:r>
      <w:r>
        <w:rPr>
          <w:rFonts w:ascii="Times New Roman" w:hAnsi="Times New Roman" w:cs="Times New Roman" w:eastAsia="楷体_GB2312;宋体"/>
          <w:b/>
          <w:kern w:val="2"/>
          <w:sz w:val="30"/>
        </w:rPr>
        <w:t>了解老年人的生理变化</w:t>
      </w:r>
      <w:r>
        <w:rPr>
          <w:rFonts w:ascii="Times New Roman" w:hAnsi="Times New Roman" w:cs="Times New Roman" w:eastAsia="Times New Roman"/>
          <w:b/>
          <w:kern w:val="2"/>
          <w:sz w:val="30"/>
        </w:rPr>
        <w:t xml:space="preserve"> </w:t>
      </w:r>
      <w:r>
        <w:rPr>
          <w:rFonts w:ascii="Times New Roman" w:hAnsi="Times New Roman" w:cs="Times New Roman" w:eastAsia="楷体_GB2312;宋体"/>
          <w:b/>
          <w:kern w:val="2"/>
          <w:sz w:val="30"/>
        </w:rPr>
        <w:t>中年步入老年，如何长寿？</w:t>
      </w:r>
      <w:r>
        <w:rPr>
          <w:rFonts w:ascii="Times New Roman" w:hAnsi="Times New Roman" w:cs="Times New Roman" w:eastAsia="Times New Roman"/>
          <w:b/>
          <w:kern w:val="2"/>
          <w:sz w:val="30"/>
        </w:rPr>
        <w:t xml:space="preserve"> </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身体就像一台结构复杂又运行自如的机器，它是人体生命活动的载体，同时又必须承受生命活动带给它的各种负面影响。以呼吸系统为例，很多人到了老年，轻微活动后就会喘气不顺、呼吸困难等，这是呼吸系统老化的表现。</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老年人呼吸系统的变化，呼吸困难、肺活量减少、支气管炎，这些问题你出现了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身体就像一台结构复杂又运行自如的机器，它是人体生命活动的载体，同时又必须承受生命活动带给它的各种负面影响。以呼吸系统为例，很多人到了老年，轻微活动后就会喘气不顺、呼吸困难等，这是呼吸系统老化的表现。</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呼吸系统老化会带来哪些问题，产生哪些疾病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在几十年的生命活动中，呼吸系统为机体活动的运转源源不断地提供养料，同时，几十年从未歇息片刻的呼吸系统在长期的运转中，与各种气体、粉尘和微生物接触，不断地遭受着它们的腐蚀，不断老化。另外，人到老年，呼吸系统，除了呼吸道已经老化以外，肺活量也比青壮年减少了</w:t>
      </w:r>
      <w:r>
        <w:rPr>
          <w:rFonts w:eastAsia="楷体_GB2312;宋体" w:cs="Times New Roman" w:ascii="Times New Roman" w:hAnsi="Times New Roman"/>
          <w:b/>
          <w:kern w:val="2"/>
          <w:sz w:val="30"/>
        </w:rPr>
        <w:t>40%</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50%</w:t>
      </w:r>
      <w:r>
        <w:rPr>
          <w:rFonts w:ascii="Times New Roman" w:hAnsi="Times New Roman" w:cs="Times New Roman" w:eastAsia="楷体_GB2312;宋体"/>
          <w:b/>
          <w:kern w:val="2"/>
          <w:sz w:val="30"/>
        </w:rPr>
        <w:t>，肺泡内的残余气体大大增多，影响了老年人的呼吸</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效率</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鼻的变化主要是物理性的，虽然外形方面没有多大变化，但是鼻毛会出现脱落、变短等现象，从而导致鼻毛变少，削弱了鼻的生理防御功能，就如同用久的窗纱容易有</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漏洞</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一样，这样就容易导致感染或者感染向下延伸等问题。鼻黏膜也会随着年龄的增长而逐渐萎缩，因此老年人常患有鼻炎、鼻息肉或者慢性鼻窦炎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肺是呼吸系统的主要器官，随着年龄的增长，肺组织出现较为突出的退行性变，肺的换气功能下降，同时由于长期吸入灰尘等对呼吸系统不利的物质，肺逐渐呈黑色，这也会影响肺的换气。加之胸廓的前后径变大，使肺的活动受限，从而使肺容量和肺活量都减少，继而出现呼吸困难等各种问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在老年人的各种呼吸道疾病中，慢性支气管炎是较为严重和普遍的一种，这主要是由老年人各项生理机能逐渐降低，呼吸系统的防御能力和抵抗能力降低造成的。因此老年人更应该注意保护自己，防</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病</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于未然是健康之根本所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老年人神经系统的变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思维变慢、记忆力减退、反应及应变能力减弱，</w:t>
      </w:r>
      <w:r>
        <w:rPr>
          <w:rFonts w:ascii="Times New Roman" w:hAnsi="Times New Roman" w:cs="Times New Roman" w:eastAsia="Times New Roman"/>
          <w:b/>
          <w:kern w:val="2"/>
          <w:sz w:val="30"/>
        </w:rPr>
        <w:t xml:space="preserve"> </w:t>
      </w:r>
      <w:r>
        <w:rPr>
          <w:rFonts w:ascii="Times New Roman" w:hAnsi="Times New Roman" w:cs="Times New Roman" w:eastAsia="楷体_GB2312;宋体"/>
          <w:b/>
          <w:kern w:val="2"/>
          <w:sz w:val="30"/>
        </w:rPr>
        <w:t>这些问题你出现了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还记得小品《粮票的故事》吗？孙子吵着</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受不了了，听了</w:t>
      </w:r>
      <w:r>
        <w:rPr>
          <w:rFonts w:eastAsia="楷体_GB2312;宋体" w:cs="Times New Roman" w:ascii="Times New Roman" w:hAnsi="Times New Roman"/>
          <w:b/>
          <w:kern w:val="2"/>
          <w:sz w:val="30"/>
        </w:rPr>
        <w:t>300</w:t>
      </w:r>
      <w:r>
        <w:rPr>
          <w:rFonts w:ascii="Times New Roman" w:hAnsi="Times New Roman" w:cs="Times New Roman" w:eastAsia="楷体_GB2312;宋体"/>
          <w:b/>
          <w:kern w:val="2"/>
          <w:sz w:val="30"/>
        </w:rPr>
        <w:t>多遍的故事爷爷还在讲</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而爷爷并不记得这个故事自己已经讲过好多遍了，还在乐此不疲地讲给孙子听。这个小品很典型地反映了老年人短期记忆力减退、长期记忆却很清晰的记忆特征，也反映出其神经系统退化的问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那么老年人神经系统的衰退有哪些典型特征，会产生哪些问题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脑组织是人体组织器官中需氧量最大的器官，其耗氧量约占全身耗氧量的四分之一，脑组织就像一个巨大的吸氧库，需要源源不断地吸入大量的氧才能够更好地发挥作用。人的脑和神经细胞绝大部分是处于休眠状态的，这意味着，当有一部分脑细胞老化时，另外一部分会进入活跃状态，发挥作用。那为什么脑组织能力也会出现退化呢？这是因为人体负责供</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氧</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的各器官出现了老化或者病变，影响了老年人脑组织的正常运转。</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另外，在食物转化过程中会出现氧化作用，而老年人的氧化作用尤为严重，氧化所产生的脂褐素在神经细胞中大量累积，占用了神经细胞一部分的空间，影响了脑组织的正常功能。</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中枢神经系统功能减退势必会影响周围神经系统发挥作用，从而使思维变慢、记忆力减退、反应及应变能力减弱。值得说明的一点是，老年人记忆减退集中体现在近期记忆力减退方面，如刚放下的东西却忘记放哪儿了，刚吃完午饭却忘记吃什么了，等等。以上表现，都是老年人神经系统衰退、变化的典型标志。</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3.</w:t>
      </w:r>
      <w:r>
        <w:rPr>
          <w:rFonts w:ascii="Times New Roman" w:hAnsi="Times New Roman" w:cs="Times New Roman" w:eastAsia="楷体_GB2312;宋体"/>
          <w:bCs w:val="false"/>
          <w:kern w:val="2"/>
          <w:sz w:val="30"/>
          <w:szCs w:val="24"/>
        </w:rPr>
        <w:t>老年人循环系统的变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心血管功能减退、动脉粥样硬化、脑血管病，这些问题你出现了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心脏乃生命的力量之源。但是随着年龄的增长，各种心脑血管疾病层出不穷，成为残害老年人健康的一大杀手，那么，老年人心血管系统的老化具体表现在哪些方面，会产生哪些疾病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1</w:t>
      </w: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50</w:t>
      </w:r>
      <w:r>
        <w:rPr>
          <w:rFonts w:ascii="Times New Roman" w:hAnsi="Times New Roman" w:cs="Times New Roman" w:eastAsia="楷体_GB2312;宋体"/>
          <w:b/>
          <w:kern w:val="2"/>
          <w:sz w:val="30"/>
        </w:rPr>
        <w:t>岁以后血管壁硬化越来越明显，管壁弹性减退，同时许多老年人伴有血管壁脂质沉积，使血管壁弹性下降、脆性增加，因此中老年人血压往往偏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2</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血管内膜也可能出现动脉粥样硬化斑块，血管壁中层有钙质逐渐沉着，外壁就会变硬，血管因此失去弹性。硬化斑块会破坏动脉血管壁，使管壁变薄，极易形成动脉瘤。</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3</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冠状动脉供应心肌血液和营养，老年人冠状动脉硬化以后，冠状动脉狭窄或者梗塞容易导致心肌缺血。不管是心肌病还是冠状动脉疾病，都可能引起心排血量下降，心功能减退。</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4</w:t>
      </w: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65</w:t>
      </w:r>
      <w:r>
        <w:rPr>
          <w:rFonts w:ascii="Times New Roman" w:hAnsi="Times New Roman" w:cs="Times New Roman" w:eastAsia="楷体_GB2312;宋体"/>
          <w:b/>
          <w:kern w:val="2"/>
          <w:sz w:val="30"/>
        </w:rPr>
        <w:t>岁老年人比</w:t>
      </w:r>
      <w:r>
        <w:rPr>
          <w:rFonts w:eastAsia="楷体_GB2312;宋体" w:cs="Times New Roman" w:ascii="Times New Roman" w:hAnsi="Times New Roman"/>
          <w:b/>
          <w:kern w:val="2"/>
          <w:sz w:val="30"/>
        </w:rPr>
        <w:t>25</w:t>
      </w:r>
      <w:r>
        <w:rPr>
          <w:rFonts w:ascii="Times New Roman" w:hAnsi="Times New Roman" w:cs="Times New Roman" w:eastAsia="楷体_GB2312;宋体"/>
          <w:b/>
          <w:kern w:val="2"/>
          <w:sz w:val="30"/>
        </w:rPr>
        <w:t>岁青年人心排血量减少了</w:t>
      </w:r>
      <w:r>
        <w:rPr>
          <w:rFonts w:eastAsia="楷体_GB2312;宋体" w:cs="Times New Roman" w:ascii="Times New Roman" w:hAnsi="Times New Roman"/>
          <w:b/>
          <w:kern w:val="2"/>
          <w:sz w:val="30"/>
        </w:rPr>
        <w:t>30%</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40%</w:t>
      </w:r>
      <w:r>
        <w:rPr>
          <w:rFonts w:ascii="Times New Roman" w:hAnsi="Times New Roman" w:cs="Times New Roman" w:eastAsia="楷体_GB2312;宋体"/>
          <w:b/>
          <w:kern w:val="2"/>
          <w:sz w:val="30"/>
        </w:rPr>
        <w:t>。老年人肌肉松弛，心搏出血量减少，心外周阻力加大，循环的时间延长，一旦发生急重病就容易出现心功能不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5</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随着时光的推移，脂质物质在血管内壁沉积得越来越多，就像一堆垃圾一样堆积在一起，使血管通道逐渐变窄；同时血管壁增厚、纤维化，管腔径缩小，这些都严重地降低了血管的输送功能，毛细血管的代谢率也逐渐下降，导致机体各部位供血、供氧不足，而缺血即意味着缺氧。心血管负荷重时就更易加重缺血、缺氧现象，因此心血管病很容易发生。</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4.</w:t>
      </w:r>
      <w:r>
        <w:rPr>
          <w:rFonts w:ascii="Times New Roman" w:hAnsi="Times New Roman" w:cs="Times New Roman" w:eastAsia="楷体_GB2312;宋体"/>
          <w:bCs w:val="false"/>
          <w:kern w:val="2"/>
          <w:sz w:val="30"/>
          <w:szCs w:val="24"/>
        </w:rPr>
        <w:t>老年人消化系统的变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牙齿松动、味觉下降、经常便秘这些问题你出现了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消化系统，顾名思义，从嘴吃进来的食物经过消化吸收进入人体。没有消化系统的消化与吸收，心血管就无法把营养输送到全身各个部位。到了老年，很多人牙齿开始松动，吃东西也没什么味道，口味变得很重。这是什么原因造成的，究竟因何而起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从七、八岁换掉乳牙以后，我们的牙齿就坚守在自己的岗位上，一日三餐、各种加餐与零食都要靠牙齿咀嚼磨碎，而且很多人并不知道珍惜自己的牙齿，经常用牙开酒瓶或者咬过于坚硬的东西。这些都会伤害我们的牙齿，到了老年由于牙龈萎缩，牙根外露，齿槽骨被吸收，牙齿就很容易松动、脱落。生活中我们常看到很多老年人</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吃软不吃硬</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或者吃东西很费力，正是牙齿出了问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之所以会出现食而无味、胃口不好等问题，是因为老人舌头的味蕾逐渐减少，味觉也就相应变差，从而导致食欲减退。</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胃肠黏膜萎缩，数量减少，小肠绒毛膜增宽、变短，结缔组织增多，这些变化使得老年人胃肠蠕动减慢，排便过程延缓，因而容易产生便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过了</w:t>
      </w:r>
      <w:r>
        <w:rPr>
          <w:rFonts w:eastAsia="楷体_GB2312;宋体" w:cs="Times New Roman" w:ascii="Times New Roman" w:hAnsi="Times New Roman"/>
          <w:b/>
          <w:kern w:val="2"/>
          <w:sz w:val="30"/>
        </w:rPr>
        <w:t>60</w:t>
      </w:r>
      <w:r>
        <w:rPr>
          <w:rFonts w:ascii="Times New Roman" w:hAnsi="Times New Roman" w:cs="Times New Roman" w:eastAsia="楷体_GB2312;宋体"/>
          <w:b/>
          <w:kern w:val="2"/>
          <w:sz w:val="30"/>
        </w:rPr>
        <w:t>岁以后老年人肝脏会有明显的变化，食物转换变慢，药物及毒素的排泄也减慢，易发生药物中毒或者使药物在体内蓄积，从而延长或增强药物的作用。因此老年人用药一定要谨慎。</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近几年来糖尿病发生率大大提高，其中老年人居多，这与其胰腺体积变小病变有直接的关系。胰腺的变小直接影响了脂肪的消化和吸收，因此老年人一定要少吃含糖量和含脂肪量高的食物。</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5.</w:t>
      </w:r>
      <w:r>
        <w:rPr>
          <w:rFonts w:ascii="Times New Roman" w:hAnsi="Times New Roman" w:cs="Times New Roman" w:eastAsia="楷体_GB2312;宋体"/>
          <w:bCs w:val="false"/>
          <w:kern w:val="2"/>
          <w:sz w:val="30"/>
          <w:szCs w:val="24"/>
        </w:rPr>
        <w:t>老年人运动系统的变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骨质疏松、肌肉松弛、关节僵硬，这些问题你出现了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俗话说：</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人老腿先老。</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走在大街上，经常看到很多老年人走路缓慢，腿脚十分不灵便。人到老年如果仍然能够步履轻盈，行动自如，这会给老年人生活和精神带来极大的乐趣，也会给全身各个系统带来极大的好处。但是事实上往往事与愿违，老年人骨骼和关节衰退一般比较严重，老化现象较为明显。那么老年人运动系统的老化主要体现的哪些方面，会带来哪些问题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骨的化学成分主要是有机质和无机质，有机质保证骨的硬度，无机质保证骨的弹性。随着年龄的增长，骨中的有机质逐渐增多，而无机质逐渐减少，因此老年人极易发生骨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常出现的骨骼疾病主要是骨质疏松和骨软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骨质疏松是由体内钙离子交换不平衡造成的。血浆中的钙离子和体液中、骨骼中的钙不断地进行交换，正常人的交换是平衡的，而中老年人的这种交换会出现负平衡，因此会造成骨质疏松。</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骨软化，指骨骼中的类骨沉积，主要是因为日常生活中接受的日光照射少，体内缺乏维生素</w:t>
      </w:r>
      <w:r>
        <w:rPr>
          <w:rFonts w:eastAsia="楷体_GB2312;宋体" w:cs="Times New Roman" w:ascii="Times New Roman" w:hAnsi="Times New Roman"/>
          <w:b/>
          <w:kern w:val="2"/>
          <w:sz w:val="30"/>
        </w:rPr>
        <w:t>D</w:t>
      </w:r>
      <w:r>
        <w:rPr>
          <w:rFonts w:ascii="Times New Roman" w:hAnsi="Times New Roman" w:cs="Times New Roman" w:eastAsia="楷体_GB2312;宋体"/>
          <w:b/>
          <w:kern w:val="2"/>
          <w:sz w:val="30"/>
        </w:rPr>
        <w:t>。此外，老年人饮食中缺乏维生素</w:t>
      </w:r>
      <w:r>
        <w:rPr>
          <w:rFonts w:eastAsia="楷体_GB2312;宋体" w:cs="Times New Roman" w:ascii="Times New Roman" w:hAnsi="Times New Roman"/>
          <w:b/>
          <w:kern w:val="2"/>
          <w:sz w:val="30"/>
        </w:rPr>
        <w:t>D</w:t>
      </w:r>
      <w:r>
        <w:rPr>
          <w:rFonts w:ascii="Times New Roman" w:hAnsi="Times New Roman" w:cs="Times New Roman" w:eastAsia="楷体_GB2312;宋体"/>
          <w:b/>
          <w:kern w:val="2"/>
          <w:sz w:val="30"/>
        </w:rPr>
        <w:t>或者维生素</w:t>
      </w:r>
      <w:r>
        <w:rPr>
          <w:rFonts w:eastAsia="楷体_GB2312;宋体" w:cs="Times New Roman" w:ascii="Times New Roman" w:hAnsi="Times New Roman"/>
          <w:b/>
          <w:kern w:val="2"/>
          <w:sz w:val="30"/>
        </w:rPr>
        <w:t>D</w:t>
      </w:r>
      <w:r>
        <w:rPr>
          <w:rFonts w:ascii="Times New Roman" w:hAnsi="Times New Roman" w:cs="Times New Roman" w:eastAsia="楷体_GB2312;宋体"/>
          <w:b/>
          <w:kern w:val="2"/>
          <w:sz w:val="30"/>
        </w:rPr>
        <w:t>吸收不良也是造成软骨病的重要原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另外，老年人还比较容易患老年性关节炎。随着年龄的增长，骨质胶原组织逐渐老化，弹性纤维失去弹性，易发生慢性关节炎，最常见的是退行性关节炎，即肥大性骨关节炎。</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运动系统老化，腿脚容易出问题，平时应该选择适合自己的运动方式，循序渐进持之以恒地进行锻炼。</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老年人内分泌系统的变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糖尿病、身体发胖、应激反应能力降低，这些问题你出现了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糖尿病、高血压、肥胖症等被称为</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富贵病</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顾名思义，是说生活较为富足的人容易得的病，虽然现在</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富贵病</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越来越年轻化，但是毋庸置疑的是老年人仍然是</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富贵</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的主流，难道是老年人真的很富贵吗？其实不然，老年人得这些富贵病有外在的原因，比如，生活水平提高，运动锻炼较少等，但是客观的原因是，老年人身体机能的下降，与内分泌器官的老化更有着直接联系。</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那么老年人内分泌系统有哪些变化，会给老年人带来哪些问题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各种激素多有其特殊的功能，都是机体必不可少的重要物质。老年人内分泌腺有一定程度的变化，但是各腺体的表现有所不同。一般认为，中老年人内分泌器官都会发生不同程度的萎缩和组织结构的变化，使分泌的激素呈现不同程度的质与量的变化，从而加重衰老并会引起相关疾病的发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胰腺功能逐渐降低，抗胰岛素的激素增高，周围组织对糖的利用水平也逐渐减少，因此老年人糖尿病的发生率也随着年龄的增长逐渐提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另外，内分泌腺的退化，会使老年人的应激反应能力减退。</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虽然老年人内分泌系统发生老化，但是在整个神经</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内分泌系统的调节下，一般不会出现不适，只要保持身体的活力，坚持锻炼，坚持健康的生活方式，相信</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富贵病</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一定会远离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7.</w:t>
      </w:r>
      <w:r>
        <w:rPr>
          <w:rFonts w:ascii="Times New Roman" w:hAnsi="Times New Roman" w:cs="Times New Roman" w:eastAsia="楷体_GB2312;宋体"/>
          <w:b/>
          <w:kern w:val="2"/>
          <w:sz w:val="30"/>
        </w:rPr>
        <w:t>中老年女性更年期综合症问题月经变化、卵巢萎缩、第二性征变化，这些问题你出现了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前面一节我们说过老年人内分泌系统的生理变化问题，其实对于女性朋友来说，内分泌系统的老化还与另外一个问题的发生有着紧密的联系，即更年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更年期</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对我们来说并不陌生，近几年针对更年期各种问题的广告铺天盖地，例如，推迟更年期，再如治疗更年期综合症等。更年期真的有那么可怕吗，更年期有哪些表现，缘何而起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更年期女性生殖器官开始萎缩，主要表现为子宫的萎缩，还有子宫颈变小，阴道缩小，黏膜变薄，分泌物减少、外阴部萎缩等表现。另外，中年女性的乳房会出现较为明显的萎缩下垂等，声音变低沉，女性</w:t>
      </w:r>
      <w:r>
        <w:rPr>
          <w:rFonts w:eastAsia="楷体_GB2312;宋体" w:cs="Times New Roman" w:ascii="Times New Roman" w:hAnsi="Times New Roman"/>
          <w:b/>
          <w:kern w:val="2"/>
          <w:sz w:val="30"/>
        </w:rPr>
        <w:t>S</w:t>
      </w:r>
      <w:r>
        <w:rPr>
          <w:rFonts w:ascii="Times New Roman" w:hAnsi="Times New Roman" w:cs="Times New Roman" w:eastAsia="楷体_GB2312;宋体"/>
          <w:b/>
          <w:kern w:val="2"/>
          <w:sz w:val="30"/>
        </w:rPr>
        <w:t>形柔美性感的体形也会逐渐消失。</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更年期女性卵巢也开始退化。卵巢发育卵泡的数量减少，有的甚至发育不到成熟阶段。卵巢分泌雌性激素的功能逐渐减弱，进而引起身体的一系列变化。卵巢变化给女性带来的变化，最为明显，如月经的明显不规律，从最初的周期不规则，到无排卵月经，到出血量时多时少，间隔时间越来越长，到最后的绝经。可以说，月经的变化是女性更年期最为明显的变化，几乎是更年期的一个信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更年期女性往往会出现烦躁、情绪波动较大等问题，大部分人会把这些问题归结为更年期生理变化，其实生理上的原因只占一部分，女性朋友们关键是要注意心理调节，不要心理负担过重，这样才能较快地度过更年期。关于女性更年期保健问题在以后的章节我们还会介绍。</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8.</w:t>
      </w:r>
      <w:r>
        <w:rPr>
          <w:rFonts w:ascii="Times New Roman" w:hAnsi="Times New Roman" w:cs="Times New Roman" w:eastAsia="楷体_GB2312;宋体"/>
          <w:bCs w:val="false"/>
          <w:kern w:val="2"/>
          <w:sz w:val="30"/>
          <w:szCs w:val="24"/>
        </w:rPr>
        <w:t>老年人泌尿系统的变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泌尿系统感染、前列腺肥大及排尿异常，这些问题你出现了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人到老年，泌尿系统往往发生老化，女性往往会出现泌尿系统感染、尿失禁及尿道黏膜脱垂等问题，男性则会出现水肿、前列腺肥大及排尿异常等问题。那么，这些问题都是缘何而起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肾脏逐渐萎缩，肾小球和肾小管的数目减少，肾脏的功能也相应减退。这样肾小球的滤过能力、肾小管的排泄和重吸收功能均会减退。这就是为什么健康老年人的血尿素氮水平一般要比年轻人高的原因。对水和电解质的适应、调节能力降低，容易发生电解质紊乱，导致一些疾病的出现，如低钠血症。肾脏是泌尿的核心器官，因此肾功能的减退，会直接影响整个泌尿系统的运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的尿道会渐渐纤维化，弹性减退，女性尿道老化更容易发生泌尿系感染、尿失禁及尿道黏膜脱垂等。而且老年人膀胱肌肉萎缩容量逐渐减小，而且容易形成憩室，具体表现为夜尿次数增多，膀胱残余尿增多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男性前列腺中结缔组织增多，会使前列腺出现不同程度的肥厚、肿大。当肿大到一定程度时，就会造成对尿道的压迫，从而引起排尿不畅或急性尿潴留。</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尿频也是老年人的常见问题，正常人日间排尿</w:t>
      </w:r>
      <w:r>
        <w:rPr>
          <w:rFonts w:eastAsia="楷体_GB2312;宋体" w:cs="Times New Roman" w:ascii="Times New Roman" w:hAnsi="Times New Roman"/>
          <w:b/>
          <w:kern w:val="2"/>
          <w:sz w:val="30"/>
        </w:rPr>
        <w:t>4</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次，夜间</w:t>
      </w:r>
      <w:r>
        <w:rPr>
          <w:rFonts w:eastAsia="楷体_GB2312;宋体" w:cs="Times New Roman" w:ascii="Times New Roman" w:hAnsi="Times New Roman"/>
          <w:b/>
          <w:kern w:val="2"/>
          <w:sz w:val="30"/>
        </w:rPr>
        <w:t>0</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次。如果排尿次数超过了这个范围，则为尿频。</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尿急是指排尿有急迫感，迫不及待，尿意一来，就不能懈怠。尿急一般会伴有尿频。</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尿痛是指排尿时感到尿道、膀胱和会阴部疼痛。疼痛的程度多有不同，应该根据疼痛的不同特点求助于医师，以防耽误病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中老年朋友要注意防治泌尿系统的感染，注意个人卫生，养成良好的生活习惯，出现身体不适等情况一定要及时就医。</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ascii="Times New Roman" w:hAnsi="Times New Roman" w:cs="Times New Roman" w:eastAsia="楷体_GB2312;宋体"/>
          <w:bCs w:val="false"/>
          <w:kern w:val="2"/>
          <w:sz w:val="30"/>
          <w:szCs w:val="24"/>
        </w:rPr>
        <w:t>第二章</w:t>
      </w:r>
      <w:r>
        <w:rPr>
          <w:rFonts w:ascii="Times New Roman" w:hAnsi="Times New Roman" w:cs="Times New Roman" w:eastAsia="Times New Roman"/>
          <w:bCs w:val="false"/>
          <w:kern w:val="2"/>
          <w:sz w:val="30"/>
          <w:szCs w:val="24"/>
        </w:rPr>
        <w:t xml:space="preserve"> </w:t>
      </w:r>
      <w:r>
        <w:rPr>
          <w:rFonts w:ascii="Times New Roman" w:hAnsi="Times New Roman" w:cs="Times New Roman" w:eastAsia="楷体_GB2312;宋体"/>
          <w:bCs w:val="false"/>
          <w:kern w:val="2"/>
          <w:sz w:val="30"/>
          <w:szCs w:val="24"/>
        </w:rPr>
        <w:t>顺应自然乃长寿之根本</w:t>
      </w:r>
      <w:r>
        <w:rPr>
          <w:rFonts w:ascii="Times New Roman" w:hAnsi="Times New Roman" w:cs="Times New Roman" w:eastAsia="Times New Roman"/>
          <w:bCs w:val="false"/>
          <w:kern w:val="2"/>
          <w:sz w:val="30"/>
          <w:szCs w:val="24"/>
        </w:rPr>
        <w:t xml:space="preserve"> </w:t>
      </w:r>
      <w:r>
        <w:rPr>
          <w:rFonts w:ascii="Times New Roman" w:hAnsi="Times New Roman" w:cs="Times New Roman" w:eastAsia="楷体_GB2312;宋体"/>
          <w:bCs w:val="false"/>
          <w:kern w:val="2"/>
          <w:sz w:val="30"/>
          <w:szCs w:val="24"/>
        </w:rPr>
        <w:t>不懂养生之道，如何长寿？</w:t>
      </w:r>
      <w:r>
        <w:rPr>
          <w:rFonts w:ascii="Times New Roman" w:hAnsi="Times New Roman" w:cs="Times New Roman" w:eastAsia="Times New Roman"/>
          <w:bCs w:val="false"/>
          <w:kern w:val="2"/>
          <w:sz w:val="30"/>
          <w:szCs w:val="24"/>
        </w:rPr>
        <w:t xml:space="preserve"> </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ascii="Times New Roman" w:hAnsi="Times New Roman" w:cs="Times New Roman" w:eastAsia="楷体_GB2312;宋体"/>
          <w:bCs w:val="false"/>
          <w:kern w:val="2"/>
          <w:sz w:val="30"/>
          <w:szCs w:val="24"/>
        </w:rPr>
        <w:t>随着社会的进步，生活节奏不断加快，很多我们认为健康的生活方式已经不再适应现代社会，为此我们提出科学的保健新观念。</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w:t>
      </w:r>
      <w:r>
        <w:rPr>
          <w:rFonts w:ascii="Times New Roman" w:hAnsi="Times New Roman" w:cs="Times New Roman" w:eastAsia="楷体_GB2312;宋体"/>
          <w:bCs w:val="false"/>
          <w:kern w:val="2"/>
          <w:sz w:val="30"/>
          <w:szCs w:val="24"/>
        </w:rPr>
        <w:t>养生保健有哪些新观念？</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随着社会的进步，生活节奏不断加快，很多我们认为健康的生活方式已经不再适应现代社会，为此我们提出科学的保健新观念。</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与自然相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人类生活在自然社会中，从自然中攫取对人类有用的物质，同时把无用或者有害的物质排到自然中去，但是您有没有想过自然对人类的反作用呢？与自然相和，就意味着我们的行为要适应自然的发展规律，亲近并保护自然，在养生上也要自然得法，不能强求。</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与他人相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与他人和睦相处，让心态处于轻松自如的状态，这样有利于身体分泌有益的激素，从而使得神经系统的功能处于最佳状态，同时机体的抵抗力也会增强。融洽的人际关系会使人处于一种轻松快乐的状态之中，心情好，衰老自然会减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身与心相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身心相和，在一定程度上是指保持积极向上的人生态度，保持心理健康。这样身体才不会出现各种问题，人的身体和心理是一个相协调的整体，心理出了问题很容易影响身体。</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五脏相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五脏之和要求气血和、阴阳和、五行和。这符合中医的理论。只有五脏和，人才会精神焕发，健康长寿。所谓</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一阴一阳谓之道，偏阴偏阳谓之疾</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说的就是这个道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饮食相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这要求我们膳食要平衡，摄入与消耗要相平衡，同时摄入的各营养物质之间的比例也要协调。</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2.</w:t>
      </w:r>
      <w:r>
        <w:rPr>
          <w:rFonts w:ascii="Times New Roman" w:hAnsi="Times New Roman" w:cs="Times New Roman" w:eastAsia="楷体_GB2312;宋体"/>
          <w:bCs w:val="false"/>
          <w:kern w:val="2"/>
          <w:sz w:val="30"/>
          <w:szCs w:val="24"/>
        </w:rPr>
        <w:t>没病就等于健康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还记得小品《说事儿》中，宋丹丹开场问崔永元的那句：</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小崔，听说你抑郁了？</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其实这是在说崔永元得抑郁症的事儿。小崔是真的病了，身体出问题了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世界卫生组织对健康下了如下定义：健康不仅是指没有疾病或者虚弱，而且是指身体上、精神上和社会适应上的完好状态。显而易见，健康不仅仅要求我们身体上没有问题，同时也包括心理上、行为上和社会学方面也符合一定的标准。小崔的抑郁不是身体上的问题，而是由心理问题引发的身体不适。</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现代社会生活节奏快、生存压力大，尤其是生活在大都市的人精神长期处于紧张状态，很容易出现心理问题，抑郁症只是其中的一个表现。心理出现问题，轻者影响个人生活或工作，重者直接影响到人们的正常生活和社会的稳定！</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中医理论讲究：不治已病治未病。这是说要在疾病还没有发生的时候，防患于未然，养成良好的生活习惯和科学的生活方式。那么老年人平时要养成哪些好的生活习惯和方式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合理膳食，戒烟限酒，讲究卫生，经常锻炼，保持良好的心理状态等都是有利于保持身体健康的生活方式。另外，要注意避免消极性格，医学上有种说法叫</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癌症性格</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是说癌症患者一般都具有的一些性格特征，或者说这样的性格容易引起癌症。其实不良的性格和很多疾病是联系在一起的，比如，争强好胜、好高骛远、急躁易上火、好生闷气等，这些性格特点长期累积，很容易引起身体的气血不畅，影响身体健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因此，没病不等于健康，一定要养成良好的生活习惯，培养健康阳光的性格。</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3.</w:t>
      </w:r>
      <w:r>
        <w:rPr>
          <w:rFonts w:ascii="Times New Roman" w:hAnsi="Times New Roman" w:cs="Times New Roman" w:eastAsia="楷体_GB2312;宋体"/>
          <w:bCs w:val="false"/>
          <w:kern w:val="2"/>
          <w:sz w:val="30"/>
          <w:szCs w:val="24"/>
        </w:rPr>
        <w:t>亚健康真的不能被忽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近几年来</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亚健康</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这个词逐渐出现在我们的视野中，它是指身体处于健康状态和疾病状态之间的一种</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灰色状态</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很难被确诊，无法治疗，但是事实上影响了患者的正常生活和工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世界卫生组织公布，现代人有六成以上的处于亚健康状态。亚健康状态可以转化为疾病，也可以向健康状态转换，也可能长期处于健康和疾病的中间状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亚健康分为躯体亚健康和心理亚健康两种。躯体亚健康是由疲劳、自由基、上火、血脂偏高、血液黏稠度偏大等原因引起的。而心理亚健康主要是因为压力和心理障碍等引起的。</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亚健康有哪些表现呢？思虑涣散、头重头痛；头脑不清爽；头部疼痛；浑身乏力；容易疲倦；起立时眼发暗；声音有异样感；耳鸣；胃闷不适。眼睛疲劳；鼻塞；眩晕；肩颈僵硬；早晨起床不快；睡眠不良；手足发凉；腹泻、便秘；心悸、气喘；手掌发黏；手足麻木；心烦意乱；坐立不安；易晕车等。如果一段时间内身体持续出现以上症状，就意味着您的身体已经发出警报：亚健康悄悄向您走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下面我重点讲一下应该如何摆脱亚健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首先应该消除负面情绪，可以通过听音乐、进行体育锻炼等方式使精神放松下来，也可以将紧张的情绪转移到种花养鱼或者琴棋书画等颐养性情的活动或事物上。</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其次要养成良好的生活习惯，保证充足的睡眠，戒烟限酒，常锻炼身体，生活规律化，等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另外要特别强调体育锻炼的重要性。改变多坐多卧少动的生活方式，步行、打太极、跳绳、游泳等都是很好的锻炼方式，找到适合自己的体育锻炼方式并坚持下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最后要平衡膳食。保证身体所需营养的同时控制摄入过剩的养分。坚持高蛋白、高纤维素、高维生素、高钙和低脂肪、低糖、低总热量、低盐的饮食原则。</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4.</w:t>
      </w:r>
      <w:r>
        <w:rPr>
          <w:rFonts w:ascii="Times New Roman" w:hAnsi="Times New Roman" w:cs="Times New Roman" w:eastAsia="楷体_GB2312;宋体"/>
          <w:bCs w:val="false"/>
          <w:kern w:val="2"/>
          <w:sz w:val="30"/>
          <w:szCs w:val="24"/>
        </w:rPr>
        <w:t>你知道老年人养生有这样四大秘诀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秘诀一：食粥非常适合老年人。古人认为，粥乃世间第一补人之物。食粥，历来为养生家所重视。粥，易于消化，调剂口味，摄生养体，尤其适合老年人。老年人食粥，必能强身健体，享尽大寿！</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秘诀二：常饮用蜂蜜。被称为世界五大长寿地之一的格鲁吉亚阿巴哈吉亚乡，那里的人们喜爱养蜂，经常吃蜂蜜，寿星特别多。有人甚至认为，</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蜂蜜是老年人的牛奶</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可长期食用，有利无弊。这种说法很有道理，蜂蜜不仅含有丰富的葡萄糖和果糖，易于吸收，而且还含有多种维生素和矿物质，杀菌力也很强，可防治多种老年疾病，如咳嗽、便秘、失眠、心血管疾病、消化不良、溃疡病和痢疾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秘诀三：不挑食，什么都吃，但是食之有度。人体的正常运转需要多种营养素，也就需要从多种不同的食物中摄取。老年人不要挑食，更不要偏食，各种食物都吃一点，有利于及时摄取身体需要的各种营养物质，而且可以在不经意间防治很多疾病的发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秘诀四：常喝茶大有好处。在一项针对不同地区的百岁老人进行的调查中发现，他们都有一个共同的嗜好</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每天饮茶。茶叶中含有丰富的茶色素能防治动脉硬化，其有效率高达</w:t>
      </w:r>
      <w:r>
        <w:rPr>
          <w:rFonts w:eastAsia="楷体_GB2312;宋体" w:cs="Times New Roman" w:ascii="Times New Roman" w:hAnsi="Times New Roman"/>
          <w:b/>
          <w:kern w:val="2"/>
          <w:sz w:val="30"/>
        </w:rPr>
        <w:t>80</w:t>
      </w:r>
      <w:r>
        <w:rPr>
          <w:rFonts w:ascii="Times New Roman" w:hAnsi="Times New Roman" w:cs="Times New Roman" w:eastAsia="楷体_GB2312;宋体"/>
          <w:b/>
          <w:kern w:val="2"/>
          <w:sz w:val="30"/>
        </w:rPr>
        <w:t>％以上。也有学者发现福建乌龙茶可以抗癌，其抑制癌症的效果高达</w:t>
      </w:r>
      <w:r>
        <w:rPr>
          <w:rFonts w:eastAsia="楷体_GB2312;宋体" w:cs="Times New Roman" w:ascii="Times New Roman" w:hAnsi="Times New Roman"/>
          <w:b/>
          <w:kern w:val="2"/>
          <w:sz w:val="30"/>
        </w:rPr>
        <w:t>79</w:t>
      </w:r>
      <w:r>
        <w:rPr>
          <w:rFonts w:ascii="Times New Roman" w:hAnsi="Times New Roman" w:cs="Times New Roman" w:eastAsia="楷体_GB2312;宋体"/>
          <w:b/>
          <w:kern w:val="2"/>
          <w:sz w:val="30"/>
        </w:rPr>
        <w:t>％。还有学者证实云南沱茶可降血脂。喝茶的确有益健康，其抗衰老作用超过维生素</w:t>
      </w:r>
      <w:r>
        <w:rPr>
          <w:rFonts w:eastAsia="楷体_GB2312;宋体" w:cs="Times New Roman" w:ascii="Times New Roman" w:hAnsi="Times New Roman"/>
          <w:b/>
          <w:kern w:val="2"/>
          <w:sz w:val="30"/>
        </w:rPr>
        <w:t>E</w:t>
      </w:r>
      <w:r>
        <w:rPr>
          <w:rFonts w:ascii="Times New Roman" w:hAnsi="Times New Roman" w:cs="Times New Roman" w:eastAsia="楷体_GB2312;宋体"/>
          <w:b/>
          <w:kern w:val="2"/>
          <w:sz w:val="30"/>
        </w:rPr>
        <w:t>的</w:t>
      </w:r>
      <w:r>
        <w:rPr>
          <w:rFonts w:eastAsia="楷体_GB2312;宋体" w:cs="Times New Roman" w:ascii="Times New Roman" w:hAnsi="Times New Roman"/>
          <w:b/>
          <w:kern w:val="2"/>
          <w:sz w:val="30"/>
        </w:rPr>
        <w:t>18</w:t>
      </w:r>
      <w:r>
        <w:rPr>
          <w:rFonts w:ascii="Times New Roman" w:hAnsi="Times New Roman" w:cs="Times New Roman" w:eastAsia="楷体_GB2312;宋体"/>
          <w:b/>
          <w:kern w:val="2"/>
          <w:sz w:val="30"/>
        </w:rPr>
        <w:t>倍。</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5.</w:t>
      </w:r>
      <w:r>
        <w:rPr>
          <w:rFonts w:ascii="Times New Roman" w:hAnsi="Times New Roman" w:cs="Times New Roman" w:eastAsia="楷体_GB2312;宋体"/>
          <w:bCs w:val="false"/>
          <w:kern w:val="2"/>
          <w:sz w:val="30"/>
          <w:szCs w:val="24"/>
        </w:rPr>
        <w:t>老年养生</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四勤四戒</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你做到了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四勤</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助您保健亦长寿</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勤餐少食：老年人消化系统机能和心脏功能都有一定程度的老化，如果一次进餐太多，会加重消化系统和心脏的负担，容易出现消化系统疾病和心脏问题，也容易发胖。因此，老年人要少食多餐，每餐只吃七八成饱，每天最好吃</w:t>
      </w:r>
      <w:r>
        <w:rPr>
          <w:rFonts w:eastAsia="楷体_GB2312;宋体" w:cs="Times New Roman" w:ascii="Times New Roman" w:hAnsi="Times New Roman"/>
          <w:b/>
          <w:kern w:val="2"/>
          <w:sz w:val="30"/>
        </w:rPr>
        <w:t>4</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餐。</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勤于咀嚼：勤于咀嚼有利于牙齿的保健以及延缓面部咀嚼肌萎缩。老年人牙齿松动或者部分脱落，不利于将食物嚼碎，勤于咀嚼可以弥补这一不足，减轻消化系统的负担，更好地吸收食物中的营养。</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勤咽唾液：中医有</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咽津益寿</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一说，认为常咽唾液有</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灌溉五脏六腑、润泽肢节皮毛</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增强胃脾功能、促进消化吸收等作用。老年人可以每天早中晚各做一次</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咽津功</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即宁心静气，舌舐上颚，将口中生出的唾液缓缓地咽下，重复数次。</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勤于交谈：尽量避免沉默寡言，常和他人进行交流可以开阔心胸，舒畅气血，有利于身心健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四戒</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助您养生亦延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戒久视：</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久视者伤血</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人到老年，眼老昏花，如果长时间用眼，会伤血耗气，头晕目眩。因此，老年人看书读报不宜超过两小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戒久卧：</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久卧者伤气</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睡眠应保持一定的规律，一般成年人</w:t>
      </w:r>
      <w:r>
        <w:rPr>
          <w:rFonts w:eastAsia="楷体_GB2312;宋体" w:cs="Times New Roman" w:ascii="Times New Roman" w:hAnsi="Times New Roman"/>
          <w:b/>
          <w:kern w:val="2"/>
          <w:sz w:val="30"/>
        </w:rPr>
        <w:t>7</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8</w:t>
      </w:r>
      <w:r>
        <w:rPr>
          <w:rFonts w:ascii="Times New Roman" w:hAnsi="Times New Roman" w:cs="Times New Roman" w:eastAsia="楷体_GB2312;宋体"/>
          <w:b/>
          <w:kern w:val="2"/>
          <w:sz w:val="30"/>
        </w:rPr>
        <w:t>小时即可，不能睡得太少，但是睡得太多超过十小时对身体也是极为不利的。</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戒久坐：</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久坐者伤肉</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长时间坐着不动，会使肌肉缺乏锻炼，从而导致肌肉松弛，久而久之就会加速肌肉的衰退与萎缩。因此老年人一定要多活动，保持生命机体的活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戒久立：</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久立者伤骨</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老年人气血运行减弱，如果久立不动，会出现气血凝滞，而招致疾病。应该动静结合，主动调节身体的平衡。</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6.</w:t>
      </w:r>
      <w:r>
        <w:rPr>
          <w:rFonts w:ascii="Times New Roman" w:hAnsi="Times New Roman" w:cs="Times New Roman" w:eastAsia="楷体_GB2312;宋体"/>
          <w:bCs w:val="false"/>
          <w:kern w:val="2"/>
          <w:sz w:val="30"/>
          <w:szCs w:val="24"/>
        </w:rPr>
        <w:t>老年人养生最怕这五个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摔</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1/3</w:t>
      </w:r>
      <w:r>
        <w:rPr>
          <w:rFonts w:ascii="Times New Roman" w:hAnsi="Times New Roman" w:cs="Times New Roman" w:eastAsia="楷体_GB2312;宋体"/>
          <w:b/>
          <w:kern w:val="2"/>
          <w:sz w:val="30"/>
        </w:rPr>
        <w:t>老人都摔过</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由于身体平衡性的降低，视力听力的下降等，很容易摔倒，老年人骨骼含钙量降低，骨骼变硬变脆，摔倒易造成骨折等的发生。同时身体的自愈能力下降，骨折后不易康复，这也是老年人</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怕摔</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的一大原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堵</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肠胃怕堵，心更怕堵</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最怕堵的，一是消化道，二是心。老年人消化功能减弱，牙口不好，最好不要吃不易消化的食物，否则很容易消化不了造成便秘。而心情不好的危害就更大了，孤单自卑等负面情感长期郁结于心，会造成气血不畅，这很可能将成为各种疾病的源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独</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不独居、不孤独</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现代社会年轻人主张独立与自由，尤其是结婚后的小夫妻往往与老年人分开过，这看似是一种新的家庭模式的建立，其实其危害也是显而易见的，老年人自理能力降低，自身各方面能力衰退容易产生不安全感。人老了除了需要朋友之间的正常交际关系之外，更需要儿女亲人间的问候与关怀，因此年轻人要经常回家看看，多和老人聊聊天，给予老人足够的温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漏</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服药检查不能漏</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世界卫生组织数据显示，每年我国因心脑血管疾病死亡的人数在</w:t>
      </w:r>
      <w:r>
        <w:rPr>
          <w:rFonts w:eastAsia="楷体_GB2312;宋体" w:cs="Times New Roman" w:ascii="Times New Roman" w:hAnsi="Times New Roman"/>
          <w:b/>
          <w:kern w:val="2"/>
          <w:sz w:val="30"/>
        </w:rPr>
        <w:t>300</w:t>
      </w:r>
      <w:r>
        <w:rPr>
          <w:rFonts w:ascii="Times New Roman" w:hAnsi="Times New Roman" w:cs="Times New Roman" w:eastAsia="楷体_GB2312;宋体"/>
          <w:b/>
          <w:kern w:val="2"/>
          <w:sz w:val="30"/>
        </w:rPr>
        <w:t>万以上，其中，漏检查、漏服药、漏治疗是主因。预防心脑血管疾病的关键是求</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稳</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即用药不能漏、监测不能漏、及时跟进病情调整治疗不能漏。</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拖</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小病一拖成大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免疫能力低下、机体的适应性和自我调整能力也都比较差。如果一旦着凉感冒，治疗不及时，就容易转为呼吸道感染，危及生命。因此家人应多学习老年人疾病相关知识，发现征兆及时就诊，将</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大病</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扼杀在摇篮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7.</w:t>
      </w:r>
      <w:r>
        <w:rPr>
          <w:rFonts w:ascii="Times New Roman" w:hAnsi="Times New Roman" w:cs="Times New Roman" w:eastAsia="楷体_GB2312;宋体"/>
          <w:b/>
          <w:kern w:val="2"/>
          <w:sz w:val="30"/>
        </w:rPr>
        <w:t>老年人养生一二三四五。</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一个</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中心</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健康的身心。一个身心健康的人，其生活质量才会高，才能享受到生活给予的乐趣。</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二个</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点</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潇洒点，糊涂点。潇洒者，自然大方，轻松自如，不拘束；糊涂者，大彻大悟，淡泊宁心，不为琐事所扰。何乐而不为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三个忘记：忘记年龄，忘记疾病，忘记恩怨。生老病死是人生的自然规律，每个人都应该坦然洒脱地对待，人生旅途中难免会有一些风风雨雨、坎坎坷坷、恩恩怨怨，没有必要对已经过去的事情斤斤计较。</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四个</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老</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有个老伴、有个老窝、有点老底、有几个老友。俗话说：</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满堂儿女，不如半路夫妻。</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老夫老妻在精神上相互安慰寄托，在生活上相互照顾关怀，是其他关系所无法替代的。有个老窝，老年人一定要有一所属于自己的住宅，才会有安全感；有点老底，手中有点积蓄能够及时拿出以解燃眉之急；有几个老友，平时一起聊聊天，有事相互帮帮忙。</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五个</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要</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要放、要跳、要笑、要俏、要聊。要放，对于一些有一定社会地位的退休老人要放下架子，把自己放在一名普通老百姓的位置上，用一颗平常心来看待问题和处理周围事物，心态才会平和，身心才会健康；要跳，老年人要经常活动，</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生命在于运动</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运动可以增强体质，使机体充满活力，还可以调节情绪；要笑，老年人要对生活充满乐观情绪，时时保持愉快的心态；要俏，老年人的穿着要漂亮一些，这样就会感觉年轻了许多，别人也会看到其焕发出的青春朝气；要聊，老年人要经常与别人进行思想和感情交流。封闭自己以及强烈的孤独感是引起老年抑郁症和老年痴呆的原因之一。</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8.</w:t>
      </w:r>
      <w:r>
        <w:rPr>
          <w:rFonts w:ascii="Times New Roman" w:hAnsi="Times New Roman" w:cs="Times New Roman" w:eastAsia="楷体_GB2312;宋体"/>
          <w:bCs w:val="false"/>
          <w:kern w:val="2"/>
          <w:sz w:val="30"/>
          <w:szCs w:val="24"/>
        </w:rPr>
        <w:t>老年养生有哪些错误观念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人体就像一架精密的机器，要想延长其使用寿命，必须时时注意良好的保养。任何错误的认识都可能成为影响长寿的</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祸根</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那么老年人在日常生活中常见的错误观念有哪些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渴了才喝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口渴是体内已严重缺水的表现，水是维持人生命机体正常运转和防治疾病最重要的物质，平时应养成随时喝口水的习惯，而不是口渴了才意识到要喝水，一次喝很多。如果身体补充水分不够及时，体内毒素没有及时排出，毒素累积，病魔可能会乘虚而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病了才体检</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很多疾病在发病的初期并没有明显的征兆，如肺结核、肝炎、高血压、癌症等，如果及早发现，及早治疗，很多问题就可以及时避免。</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急了再如厕</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平时要养成定时如厕的习惯，即使没有便意，也要有意识蹲一蹲，这样便于形成条件反射。如果没有定时如厕的好习惯，容易形成便秘。便秘的害处在于，如果没有及时排泄，那么其中的毒素会重新进入人体。</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困了才睡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困倦是大脑极为疲劳的表现，因此我们平时一定要及时休息，避免大脑过度劳累。养成良好的就寝习惯，不仅可以保护大脑，还可以提高睡眠质量，减少失眠。这样整个人就会充满活力，朝气蓬勃。</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饿了才吃饭</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食物在胃中一般会停留四到五小时，等到感觉饿的时候，胃中的食物已经排空，此时胃中的消化液就会主动消化胃黏膜。长此以往，容易引起胃炎和消化性溃疡。不仅如此，这种做法还极易损害身体，削弱人的抗病能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以上这些是生活中很常见的错误的观念，一定要及时纠正，否则对身体健康极为不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9.</w:t>
      </w:r>
      <w:r>
        <w:rPr>
          <w:rFonts w:ascii="Times New Roman" w:hAnsi="Times New Roman" w:cs="Times New Roman" w:eastAsia="楷体_GB2312;宋体"/>
          <w:b/>
          <w:kern w:val="2"/>
          <w:sz w:val="30"/>
        </w:rPr>
        <w:t>老年人养生有哪些“反常”现象要注意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气候变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很多老年人的身体健康和节气的变化有很大的关系，比如，一些老年人</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白露</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过后，慢性气管炎会加重，</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清明</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一过，病情就会慢慢好转。节气的变化是不能改变的。老年人抵御能力和适应气候变化能力下降的事实，也是不能改变的。但是老年人可以通过及时调整自己的生活方式和穿衣习惯来应对这些变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步态异常</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有些老年人，虽然已经年逾古稀，但是箭步如风、步伐稳健；恰恰相反，有些老年人，则步履蹒跚，老态龙钟。后一种步态的老人，有约</w:t>
      </w:r>
      <w:r>
        <w:rPr>
          <w:rFonts w:eastAsia="楷体_GB2312;宋体" w:cs="Times New Roman" w:ascii="Times New Roman" w:hAnsi="Times New Roman"/>
          <w:b/>
          <w:kern w:val="2"/>
          <w:sz w:val="30"/>
        </w:rPr>
        <w:t>16%</w:t>
      </w:r>
      <w:r>
        <w:rPr>
          <w:rFonts w:ascii="Times New Roman" w:hAnsi="Times New Roman" w:cs="Times New Roman" w:eastAsia="楷体_GB2312;宋体"/>
          <w:b/>
          <w:kern w:val="2"/>
          <w:sz w:val="30"/>
        </w:rPr>
        <w:t>的是老年病病理现象。如果针对病理现象及时求医，查出病因，及时治疗，是完全可以康复的。</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反常饮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合理膳食，不仅讲究营养搭配合理，而且要定时定量，反对暴饮暴食。更不能刻意地追求</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老来瘦</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而改变原来正常合理的饮食习惯。另外，老年人经常出现偏食的现象，这是一种极其不好的习惯，会造成人体需要的多种微量元素得不到及时地补充，影响正常的生命活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反常情绪</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人的精神状态，包括情绪、性格和脾气，以及对外界事物刺激的反应，这些都会影响身体健康。一些老年人容易激动、急躁等，对自己对周围人及环境要求过高，喜怒无常，这样既有害于健康，还会使一些疾病较早发生或趋于严重。</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日常生活中，一定要注意这些反常现象，及时发现问题，才能更好地解决问题。</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0.</w:t>
      </w:r>
      <w:r>
        <w:rPr>
          <w:rFonts w:ascii="Times New Roman" w:hAnsi="Times New Roman" w:cs="Times New Roman" w:eastAsia="楷体_GB2312;宋体"/>
          <w:bCs w:val="false"/>
          <w:kern w:val="2"/>
          <w:sz w:val="30"/>
          <w:szCs w:val="24"/>
        </w:rPr>
        <w:t>一定要严格恪守养生</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九不过</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衣不过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穿衣戴帽不要过于暖和，也不要过于单薄，过暖易感冒，过冷易受寒。</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食不过饱</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吃饭不要过饱，粗细都吃，荤素搭配，不吸烟，不喝酒。</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住不过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要随遇而安，居室富丽堂皇易夺心志而蜕化变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行不过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身体条件允许的情况下，尽量以步代车，经常活动腿脚好。</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劳不过累</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劳动强度应有所限制，超过身体负荷容易对身体造成伤害。</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逸不过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终日无所事事，易丧失对生活的情趣，使人心灰意懒，因此即使退休在家，也应该勤于动脑，多活动筋骨，多读书看报，心情舒畅，才能延年益寿。</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喜不过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人逢喜事精神爽，但是</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过喜则伤心</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的道理人人都懂，不要像中举后的范进一样，变福为祸。</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怒不可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碰到不顺心的事情，不要过于恼怒。怒则伤肝，伤肝易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名利不过求</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名不过求，利不过贪，平平安安，顺其自然，才能健康长寿。</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1.</w:t>
      </w:r>
      <w:r>
        <w:rPr>
          <w:rFonts w:ascii="Times New Roman" w:hAnsi="Times New Roman" w:cs="Times New Roman" w:eastAsia="楷体_GB2312;宋体"/>
          <w:bCs w:val="false"/>
          <w:kern w:val="2"/>
          <w:sz w:val="30"/>
          <w:szCs w:val="24"/>
        </w:rPr>
        <w:t>老人健康生活宜</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四慢</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是一个极其特殊的群体，不仅身体衰弱、体弱多病，而且内心容易孤独，缺乏归属感，因此需要更多的关心和照顾。如果希望老年拥有健康的身体，享受晚年生活，最重要的还是要顺应身体的变化，善待自己的身体。</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下面是我根据老年人生理变化的特点，总结出的老年生活</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四慢</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原则，希望老年朋友在日常生活中找到适合自己的生活方式，健康又长寿。</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进餐要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牙齿多松动不全，加上唾液、胃液、胰液及胆汁等消化液的分泌量减少，消化能力降低，很容易消化不良。因此，老年人一定要注意细嚼慢咽，以更好地消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排便要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不少老年人患有冠心病高血压等，蹲下用力排便时，腹内压力增高，人体下部血管受到挤压，流向脑部的血液就会猛增，导致血压骤然升高，可能会诱发脑溢血或冠心病。因此，老人排便宜慢，而且以取坐位为佳。</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起身要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人从躺着的状态起身，或者从坐着、蹲着的状态站起来时，动作最好慢一些，避免发生眩晕、晕倒或引发其他问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走路要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人到老年以后，骨关节退化，韧带僵硬，常出现腰腿疼痛，加上视力衰退，大脑中枢神经对外界事物的反应变慢，遇到紧急情况，很难保持身体的平衡与稳定。因此，老人走路要慢步缓行。</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2.</w:t>
      </w:r>
      <w:r>
        <w:rPr>
          <w:rFonts w:ascii="Times New Roman" w:hAnsi="Times New Roman" w:cs="Times New Roman" w:eastAsia="楷体_GB2312;宋体"/>
          <w:bCs w:val="false"/>
          <w:kern w:val="2"/>
          <w:sz w:val="30"/>
          <w:szCs w:val="24"/>
        </w:rPr>
        <w:t>老年人养生一定要注意的：</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三个</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半分钟</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三个</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半小时</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人生有数万万个</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半分钟</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和</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半小时</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绝大多数时候，它们都在我们的疏忽与不在意中匆匆地过去了，但是对于老年朋友来说，一定要特别注意三个</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半分钟</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和三个</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半小时</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三个</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半分钟</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第一个半分钟：老年人醒过来以后不要马上起床，在床上躺半分钟。这是因为，经过了七八小时的睡眠，人体已经适应了躺在床上的睡眠状态，如果起床后迅速地坐起来，脑部得不到足够的血液供应，会产生头晕等问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第二个半分钟：坐起来以后再坐半分钟。慢慢地让身体适应直立的状态，老年人血液循环的速度以及自身的调节能力降低，要特别注意稍微慢一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第三个半分钟：两条腿下垂到床沿上后再等半分钟。这是因为，起床时，人的血压会瞬时降低，一下子血压低了，脑部缺血，很容易摔倒。</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三个</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半小时</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第一个半小时：早上起来运动半小时，做一些适合自己的运动，比如打打太极、跑跑步等，注意要因人而异、运动适量。</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第二个半小时：午睡半小时，不管时间多短，或者没有睡着只是闭目养神几分钟，稍微休息一下，精力就会特别充沛，老年人一般都早上起得很早，需要补充睡眠，因此中午需要特别休息一下。</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第三个半小时：晚上六七点钟步行半小时，老年人晚饭后适量行走，晚上就能睡得更香，而且会减少心肌梗塞、高血压的发病。</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3.</w:t>
      </w:r>
      <w:r>
        <w:rPr>
          <w:rFonts w:ascii="Times New Roman" w:hAnsi="Times New Roman" w:cs="Times New Roman" w:eastAsia="楷体_GB2312;宋体"/>
          <w:bCs w:val="false"/>
          <w:kern w:val="2"/>
          <w:sz w:val="30"/>
          <w:szCs w:val="24"/>
        </w:rPr>
        <w:t>春季养生有哪三大基本原则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一年之计在于春，春天气候转暖，万物复苏，生机勃勃，但是春季也是</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百草发芽，百病发作</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的季节，因此，老年人一定要注意春季的养生，为一年的健康打下良好的基础。</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季养生，重在养肝</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天应该注意情志养生，保持乐观开朗的情绪，使肝气顺达，起到防病保健的作用。现代医学研究，不良情绪易导致肝气郁滞不畅，使神经系统和内分泌系统功能紊乱，免疫功能下降，容易引发精神病、肝病、感染性疾病，等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季养生，宜甘减酸</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季是肝旺之季，多吃酸性食物会导致肝火偏亢，不宜食生冷黏杂之物，以免损伤脾胃。春季进补应该以温为主，多吃一些性味甘平，而且富含蛋白质、糖类、维生素和矿物质的食物。有利于发寒散邪，扶助阳气。</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季养生，贵在锻炼</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季空气清新，正是采纳自然之气，养阳的好季节。中老年人锻炼要根据自己的体质，选择适合的运动项目，或者去春游。不仅可以畅达心胸，怡情养性，还能够使气血通畅、郁滞疏散，提高心肺等的功能，增强身体素质，减少疾病的发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坚持春季养生的这三大基本原则，发展培养适合自己的养生方式，相信您的这个春天一定会生发得和万物一样生机勃勃！</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4.</w:t>
      </w:r>
      <w:r>
        <w:rPr>
          <w:rFonts w:ascii="Times New Roman" w:hAnsi="Times New Roman" w:cs="Times New Roman" w:eastAsia="楷体_GB2312;宋体"/>
          <w:bCs w:val="false"/>
          <w:kern w:val="2"/>
          <w:sz w:val="30"/>
          <w:szCs w:val="24"/>
        </w:rPr>
        <w:t>春季养生不可不知的四个注意事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天是生命的又一个轮回，万物生机勃勃，一片欣欣向荣的景象，和银装素裹、万物静寂的冬天相比，春天有了更多新的变化，河里的水开始哗哗地流了，树渐渐地冒牙了，花也慢慢地开了，而细菌病毒繁殖得也越来越快了。因此，</w:t>
      </w:r>
      <w:r>
        <w:rPr>
          <w:rFonts w:ascii="Times New Roman" w:hAnsi="Times New Roman" w:cs="Times New Roman" w:eastAsia="Times New Roman"/>
          <w:b/>
          <w:kern w:val="2"/>
          <w:sz w:val="30"/>
        </w:rPr>
        <w:t xml:space="preserve">    </w:t>
      </w:r>
      <w:r>
        <w:rPr>
          <w:rFonts w:ascii="Times New Roman" w:hAnsi="Times New Roman" w:cs="Times New Roman" w:eastAsia="楷体_GB2312;宋体"/>
          <w:b/>
          <w:kern w:val="2"/>
          <w:sz w:val="30"/>
        </w:rPr>
        <w:t>春天是一个让人喜又让人忧的季节，老年人一定要特别注意下面这些养生经验，为一年的身体健康打下坚实的基础。</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起居规律</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季是一个生发的季节，人体的末梢血液供应增多，中枢神经得到的养分相应地减少，因此人很容易犯困，但是这并不是说人体缺觉。若贪图懒觉，则不利于阳气的生发。因此春天应该早睡早起，经常到室外、林荫道、树林中去散步，与大自然亲密地接触，养成规律的起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养足精神</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季节的更替对人体的影响很大，尤其是冬春交替之际。很多人对春天气候的变化无法适应，易患精神疾病。因此，春天要注意情致养生，保持乐观开朗的情绪，从而起到防病保健的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保暖防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季乍暖还寒，气候多变，一定不要着急脱掉冬衣，要顺应气候进行保暖防寒。</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春捂秋冻</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就是顺应气候变化而形成的养生经验。春天天气转暖，各种细菌、病毒迅速地繁殖起来因而很容易发生流行病。老年人抵抗能力差，因此一定要防寒保暖，防治疾病上身。</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预防哮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天百花盛开，花粉随风飞扬，过敏性哮喘的老年患者很容易发病。要注意讲究卫生，保持室内空气新鲜，多开窗透气。还要多锻炼身体，到户外运动，提高机体的抗病能力。</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5.</w:t>
      </w:r>
      <w:r>
        <w:rPr>
          <w:rFonts w:ascii="Times New Roman" w:hAnsi="Times New Roman" w:cs="Times New Roman" w:eastAsia="楷体_GB2312;宋体"/>
          <w:bCs w:val="false"/>
          <w:kern w:val="2"/>
          <w:sz w:val="30"/>
          <w:szCs w:val="24"/>
        </w:rPr>
        <w:t>您知道春季养生这六</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要</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天阳气生发，冰雪消融，万物复苏，自然界呈现出一派欣欣向荣的景象。因此春季养生应该顺应阳气生发舒畅的特点，要注意以下几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要调养精神</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天阳光明媚，风和日丽，精神调养应做到心胸开阔，情绪乐观，戒郁闷以养性。周末踏青问柳，游山玩水，陶冶性情，会使人气血通畅、精神旺盛，心情大好。</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要防风御寒</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天应该晚睡早起，多到室外活动，舒张形体，使一天的精力更加充沛。春天要特别注意防风御寒，养阳敛阴。另外，春天乍暖还寒，要注意衣服不可顿减，过早地脱去冬衣极易受寒，引发呼吸道疾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要调节饮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天新陈代谢旺盛，饮食宜甘宜温，富含营养，忌过于酸涩，宜清淡可口，忌油腻生冷。特别要注意不能进补大辛大热的食品，如人参、鹿茸之类的补品，否则很容易助热生火。</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要运动锻炼</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季空气清新，适合运动，应该吐故纳新，充养脏腑。春天多锻炼，会增强免疫力和抗病能力，为一年的健康打下良好的基础，也可以使人思维敏捷，不易疲劳。</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要预防春困</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天风和日丽，特别适合户外活动，但是又极易产生懒洋洋想睡觉的感觉。其实春天犯困并不是说睡眠不足，而是因为气候转暖，皮肤血管舒张，末梢血液供应增多，供应大脑的血液相应地减少了，就会感到困乏无力。适度运动有利于预防春困。</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要保健防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天温暖多风，适合细菌、病毒等微生物的繁殖和传播。老年人易发生流感、肺炎、支气管炎等疾病，因此一定要注意卫生，勤洗衣晒被，除虫害，开窗通风，提高防御能力。</w:t>
      </w:r>
      <w:r>
        <w:rPr>
          <w:rFonts w:ascii="Times New Roman" w:hAnsi="Times New Roman" w:cs="Times New Roman" w:eastAsia="Times New Roman"/>
          <w:b/>
          <w:kern w:val="2"/>
          <w:sz w:val="30"/>
        </w:rPr>
        <w:t xml:space="preserve"> </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6.</w:t>
      </w:r>
      <w:r>
        <w:rPr>
          <w:rFonts w:ascii="Times New Roman" w:hAnsi="Times New Roman" w:cs="Times New Roman" w:eastAsia="楷体_GB2312;宋体"/>
          <w:bCs w:val="false"/>
          <w:kern w:val="2"/>
          <w:sz w:val="30"/>
          <w:szCs w:val="24"/>
        </w:rPr>
        <w:t>夏季养生要做好这四</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清</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夏季气温高，湿度大，老年人对环境变化的适应能力比较差，很容易患病。夏季最常见的疾病是中暑、痱子和肠道疾病，以及由此而诱发的心脑血管病、贫血和肺气肿等慢性疾病。因此老年人在健康度过春天以后，对夏天也不能忽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夏季养生要四</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清</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思想宜清静</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盛夏酷暑，老年人很容易烦躁不安，这样疾病就会趁机而入，因此，老年人一定要保持平和的心态，所谓心静自然凉，说的就是这个道理。避免因为焦虑、紧张等不良情绪影响正常的生活，诱发一系列疾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饮食宜清淡</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盛夏炎热的天气，饮食上应该以清淡质软、易于消化为主，少吃高脂肪、味道重以及辛辣上火的食物。应该多吃新鲜蔬菜瓜果，既能满足人体所需要的营养，又可预防中暑。主食也应以稀为宜，比如绿豆粥、莲子粥、荷叶粥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游乐宜清幽</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不可远途跋涉，应就近寻幽。早上空气清新，可以到草木繁盛的园林散步锻炼，吐故纳新。傍晚，可以徜徉于江边湖畔，感受盛夏难得的凉风，涤尽心中的烦闷，消解暑热。</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居室宜清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早晚室内气温低，应该将门窗打开，通风换气。中午室外温度高于室内，应该将门窗紧闭，拉好窗帘。阴凉的环境，会使人心神安静。</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做到了夏季养生的四</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清</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相信老年人可以健康快乐地度过这个夏季了！</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7.</w:t>
      </w:r>
      <w:r>
        <w:rPr>
          <w:rFonts w:ascii="Times New Roman" w:hAnsi="Times New Roman" w:cs="Times New Roman" w:eastAsia="楷体_GB2312;宋体"/>
          <w:bCs w:val="false"/>
          <w:kern w:val="2"/>
          <w:sz w:val="30"/>
          <w:szCs w:val="24"/>
        </w:rPr>
        <w:t>老人平安度夏一定要注意这五个问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夏季炎热烦闷，老年人尤其要注意生活方式的调节，及时从春天懒洋洋的状态中走出来，积极地迎接并应对这个盛夏的到来。老年人平安度夏，相信这是每一位老人及其子女们的心愿。</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夜晚睡觉要盖好被褥，防治喘的老人，更要注老年人要想平安度夏要特别注意哪些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充分休息</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夏季昼长夜短，气温高，老年人往往因为睡眠不足而头晕脑胀、精神疲惫。因此，除了按时休息以外，一定要养成午休的习惯，保证每天</w:t>
      </w: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8</w:t>
      </w:r>
      <w:r>
        <w:rPr>
          <w:rFonts w:ascii="Times New Roman" w:hAnsi="Times New Roman" w:cs="Times New Roman" w:eastAsia="楷体_GB2312;宋体"/>
          <w:b/>
          <w:kern w:val="2"/>
          <w:sz w:val="30"/>
        </w:rPr>
        <w:t>小时的睡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避免着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夏季暑热外蒸，而且老年人气血虚弱，阳气趋于外表，毛孔开疏，很容易遭受风邪侵袭。虽然炎热难忍，但还是建议老年人不要在露天、风口处或者电风扇、空调下睡觉，并且一定要注意盖好腹部。另外，满身大汗的时候，不要贪图一时的快感马上洗冷水澡。</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清洁皮肤</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夏天天气热、出汗多，皮肤稍有破损，就容易感染。老年人常有痱子、毛囊炎、皮炎等皮肤病。应该勤洗澡，最好每天洗一次，每次时间不要过长，且最好用温水擦洗。当然也不要洗得过于频繁，容易使皮肤变得更加敏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预防中暑</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相对于年轻人来说，更容易中暑。因此夏天要避免长时间在阳光下暴晒，更不要在高温下活动。外出的时候要戴遮阳帽或者打伞，穿颜色较浅较为凉快的衣服。居室要注意通风，可用空调或者风扇等来适当降低室内的温度，还可以吃西瓜或者多喝些含盐凉开水等来解暑。</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防肠道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夏季要做到不贪食，不食生冷食品，不吃腐败变质的食物，以免出现食物中毒和肠道疾病。</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8.</w:t>
      </w:r>
      <w:r>
        <w:rPr>
          <w:rFonts w:ascii="Times New Roman" w:hAnsi="Times New Roman" w:cs="Times New Roman" w:eastAsia="楷体_GB2312;宋体"/>
          <w:bCs w:val="false"/>
          <w:kern w:val="2"/>
          <w:sz w:val="30"/>
          <w:szCs w:val="24"/>
        </w:rPr>
        <w:t>秋季养生有这四</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宜</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过了盛夏，迎来一个</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多事之秋</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初秋，气温仍然较高，还会时有阴雨。白露以后，雨水减少，天气干燥，昼热夜凉，容易患病。对于秋天，怎样养生您做好准备了吗？下面我简单介绍一下秋季养生的</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四宜</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原则。</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宜悦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秋天，阳气渐收，阴气渐长，情绪容易波动，有时烦躁，有时伤感！众所周知，黛玉葬花，情起悲秋。因此，应该保持神志安宁，心气平和，心情愉悦。另外，收敛神气，多参加户外活动，有助于开阔胸襟，使心旷神怡。</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宜养肺</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秋天气候干燥，如果人体抵抗力下降，就容易导致呼吸道黏膜受到寒气的刺激，给病毒以可乘之机，极易引起伤风感冒，还会引起扁桃体炎、气管炎和肺炎等。有慢性气管炎和哮喘的老人，更要警惕症状的加重。</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宜保胃</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秋天，天气渐渐转凉，昼夜温差增大，是脾胃病的高发季节。患有慢性胃炎或者胃、十二指肠溃疡的人，要特别注意胃部的保暖，及时增添衣服，夜晚睡觉要盖好被褥，防止因腹部受凉而引发胃病或者加重旧病。另外还有要注意少食多餐，多吃熟软开胃易消化的食物，不要进食油腻的食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宜养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秋天天气干燥，会诱发许多感染性的疾病，像鼻炎、感冒等。因此，秋天一定要注意保持适宜的室内温度和湿度。平时可以适当选用西洋参、燕窝、玉竹等保健中药来调养身体，益于养阴润燥，还要早睡早起，呼吸新鲜空气，使身体充满活动，精力充沛！</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9.</w:t>
      </w:r>
      <w:r>
        <w:rPr>
          <w:rFonts w:ascii="Times New Roman" w:hAnsi="Times New Roman" w:cs="Times New Roman" w:eastAsia="楷体_GB2312;宋体"/>
          <w:bCs w:val="false"/>
          <w:kern w:val="2"/>
          <w:sz w:val="30"/>
          <w:szCs w:val="24"/>
        </w:rPr>
        <w:t>冬季养生四大定律：</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冬季天气寒冷，阴气重而阳气弱。老年人经常会感觉生活起居不方便。很多老人会担心</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过不了这个冬</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可见冬季养生保健的重要性。因此，针对冬季气候及老年人的身体特点，现提出冬季养生四大定律，有了这四大定律，您还怕什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定律一：早睡晚起，心要静</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冬季早晚寒气重，且极易侵入人体，老年人体质相对较弱，因此要避开早晚的寒气。中医认为冬天要</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早起晚睡</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是说要比春天和夏天稍微晚一些起。冬季，很多疾病的发生、发展和恶化都是与人的心理状况息息相关的。老年人一定要避免忧伤、焦虑、紧张等不良情绪的刺激，保持心态乐观，精神愉悦。</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定律二：勤晒太阳，多补钙</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冬季，日照时间短，阳光较弱，阴水不化，会导致肾气不旺。因此，老年人要多享受阳光的照射，这样有利于维生素</w:t>
      </w:r>
      <w:r>
        <w:rPr>
          <w:rFonts w:eastAsia="楷体_GB2312;宋体" w:cs="Times New Roman" w:ascii="Times New Roman" w:hAnsi="Times New Roman"/>
          <w:b/>
          <w:kern w:val="2"/>
          <w:sz w:val="30"/>
        </w:rPr>
        <w:t>D</w:t>
      </w:r>
      <w:r>
        <w:rPr>
          <w:rFonts w:ascii="Times New Roman" w:hAnsi="Times New Roman" w:cs="Times New Roman" w:eastAsia="楷体_GB2312;宋体"/>
          <w:b/>
          <w:kern w:val="2"/>
          <w:sz w:val="30"/>
        </w:rPr>
        <w:t>的转化及钙质的吸收，对于防治骨质疏松具有重要的意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定律三：药粥补身，要保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冬令老年人的日常膳食应该以温补为主，这符合中医</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寒则温补</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的理论。要多吃些肉类、禽蛋、鱼类、豆类等，可以增加营养；多吃一些牛、羊、狗肉等热量高的食品以及蔬菜、水果等含有多种维生素的食物，增强身体御寒能力，满足身体对保暖的需求。</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定律四：运动适度，防意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冬季老年人进行一些户外活动或者运动是十分必要的，但是一定要适度。冬天锻炼应该选择一些力所能及的项目，比如打太极、散步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掌握了这四大定律，相信您一定可以拥有一个健康快乐的冬天！</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20.</w:t>
      </w:r>
      <w:r>
        <w:rPr>
          <w:rFonts w:ascii="Times New Roman" w:hAnsi="Times New Roman" w:cs="Times New Roman" w:eastAsia="楷体_GB2312;宋体"/>
          <w:bCs w:val="false"/>
          <w:kern w:val="2"/>
          <w:sz w:val="30"/>
          <w:szCs w:val="24"/>
        </w:rPr>
        <w:t>教你养神好方法：</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传统的中医理论认为，精气神是人身的三宝，是祛病延年的内在因素。而且，神，居于三宝之首，唯有神在，才能有人的一切生命活动。因此说养生要先养神。那么养神有哪些好的方法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睡眠养神</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休眠多指睡觉，通过休眠使大脑处于休息状态，同时减少了身体各部位的负荷，积蓄精力，恢复体质。如果气候和环境条件复杂或者劳作过重，往往会造成过度疲劳及某些器官的失调，因此，生活中一定要注意劳逸结合。一般情况下，老年人一天睡</w:t>
      </w: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8</w:t>
      </w:r>
      <w:r>
        <w:rPr>
          <w:rFonts w:ascii="Times New Roman" w:hAnsi="Times New Roman" w:cs="Times New Roman" w:eastAsia="楷体_GB2312;宋体"/>
          <w:b/>
          <w:kern w:val="2"/>
          <w:sz w:val="30"/>
        </w:rPr>
        <w:t>小时，就可以保证一天的正常活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安心养神</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心情清静安闲，排除杂念，能够使真气顺畅，精神守于内，疾病无从生，形体虽然劳作但是不至于过度疲劳，从而防止疾病侵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闭目养神</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微微闭上双眼，设想一种轻松舒心的情景，排除外界的各种干扰，只要长期坚持，就可以促进心脑神经和细胞功能的活化，有助于解除疲惫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糊涂养神</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糊涂养神，并不是指真的</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老糊涂</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了，而是指在日常生活中，不斤斤计较于鸡毛蒜皮的小事，不作无谓的争执和较真，让脑筋和心情都放松下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娱乐养神</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娱乐养神是指老年人要发展个人兴趣，多与人交流，比如可以下下棋、钓钓鱼、跳跳舞等。调动某些不常运作的神经代替操劳疲惫的神经工作，充分调节各路神经的积极性。</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忍气养神</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适时节制感情、忍怒宽容是修养高雅的表现，也是重要的养生之道。此外，生活中忍气养神的另外一层含义是以心治神，心病还需心药医。</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21.</w:t>
      </w:r>
      <w:r>
        <w:rPr>
          <w:rFonts w:ascii="Times New Roman" w:hAnsi="Times New Roman" w:cs="Times New Roman" w:eastAsia="楷体_GB2312;宋体"/>
          <w:bCs w:val="false"/>
          <w:kern w:val="2"/>
          <w:sz w:val="30"/>
          <w:szCs w:val="24"/>
        </w:rPr>
        <w:t>您知道百岁老人的这些养生共性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现代社会生活水平越来越高，养生保健观念越来得到中老年人的认可，老年人的平均寿命也越来越长。据统计，中国老年人的平均寿命为</w:t>
      </w:r>
      <w:r>
        <w:rPr>
          <w:rFonts w:eastAsia="楷体_GB2312;宋体" w:cs="Times New Roman" w:ascii="Times New Roman" w:hAnsi="Times New Roman"/>
          <w:b/>
          <w:kern w:val="2"/>
          <w:sz w:val="30"/>
        </w:rPr>
        <w:t>71</w:t>
      </w:r>
      <w:r>
        <w:rPr>
          <w:rFonts w:ascii="Times New Roman" w:hAnsi="Times New Roman" w:cs="Times New Roman" w:eastAsia="楷体_GB2312;宋体"/>
          <w:b/>
          <w:kern w:val="2"/>
          <w:sz w:val="30"/>
        </w:rPr>
        <w:t>岁，某些国家或地区已达到</w:t>
      </w:r>
      <w:r>
        <w:rPr>
          <w:rFonts w:eastAsia="楷体_GB2312;宋体" w:cs="Times New Roman" w:ascii="Times New Roman" w:hAnsi="Times New Roman"/>
          <w:b/>
          <w:kern w:val="2"/>
          <w:sz w:val="30"/>
        </w:rPr>
        <w:t>77</w:t>
      </w:r>
      <w:r>
        <w:rPr>
          <w:rFonts w:ascii="Times New Roman" w:hAnsi="Times New Roman" w:cs="Times New Roman" w:eastAsia="楷体_GB2312;宋体"/>
          <w:b/>
          <w:kern w:val="2"/>
          <w:sz w:val="30"/>
        </w:rPr>
        <w:t>岁，因此我们坚信，只要坚持健康合理的生活方式，对于大多数人来说，活到百岁并不仅仅是一个梦想。</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养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德就是指德行、品德、修养。长寿者，无不品德高尚，对社会对工作对家庭有责任感，敢于承担责任和义务。</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养性</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即培养良好的性格性情。百岁老人大多性格开朗、性情平和、很少生气、不发脾气，遇事心胸豁达，极少与人争执，为人厚道，不在小事上计较得失。</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亲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家庭内部由血缘建立起来的代际关系和亲情关系，变得越来越重要。这让老人充满归属感，物质上有保障，精神上有依傍，生活上有关照。因此，这种亲密的亲情关系会促成老人心理上、生理上和精神上的满足感和幸福感，让老人对生命充满留恋和感激。</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自律</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生活上和行为上都要自律。这种自律更多的是指养成良好的生活习惯和行为方式，如坚持锻炼身体，合理膳食，戒烟限酒，等等。事实说明，规律的生活，良好的习惯，对健康长寿大有益处。</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活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包括体力和脑力上的活动。从小养成勤劳的习惯，热爱劳动，积极思考，终生受益。许多热爱事业并认真付出的人，都会觉得人生最大的乐趣就是辛勤工作，工作才不会感觉碌碌无为。人的新陈代谢旺盛，人的生命力就会强，而活动是促进新陈代谢的最好方式。因此，勤奋，勤于思考、爱动脑筋，是促成人长寿的重要因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环境</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环境条件好，污染少。生活在山清水秀环境之中的人，往往比生活在环境污染严重的城市中的人要长寿很多。</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另外，长寿和遗传有关，这已经在医学上得到了证实！</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2.</w:t>
      </w:r>
      <w:r>
        <w:rPr>
          <w:rFonts w:ascii="Times New Roman" w:hAnsi="Times New Roman" w:cs="Times New Roman" w:eastAsia="楷体_GB2312;宋体"/>
          <w:b/>
          <w:kern w:val="2"/>
          <w:sz w:val="30"/>
        </w:rPr>
        <w:t>养生小窍门让你神采奕奕。</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提起养生，很多人会觉得高深莫测，总以为是一些很有造诣或者修养的人，长期钻研才能得道而成的事情。其实不然，养生就在我们生活中，一处细节，一种行为，只要是对身体有益的，长期坚持下来，都可以称之为养生之道。如果觉得养生太难，不妨从下面的小窍门开始吧！</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小窍门一：常运动大步走。很多老年人总是为家务琐事纠缠，觉得自己没有时间运动，其实运动就在我们举手投足之间，比如在去菜市场的路上或者去接孩子的过程中，坚持有氧健康大步走，长期坚持就可以使自己手脚灵活，保持活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小窍门二：枸杞参茶当水喝。在茶里加少许西洋参和枸杞，可以利用西洋参味甘辛凉的性质，调整茶味，而且西洋参补阴虚效果很好，而枸杞子泡茶，有滋补抗衰的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小窍门三：冷水洗脸要坚持。通过冷水洗澡和洗脸，可以锻炼和提高自身的抗病能力，坚持下去，身体的抵抗力会逐步增强，有益于抗病防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小窍门四：再忙也要睡午觉。不管时间长短，不管睡着与否，好好躺着闭目养神对于体力和精力的恢复都是非常有益的。对于一些可自愈、症状较轻的疾病，能不吃药就不要吃药。比如感冒，可以通过多喝开水、适当运动等方式来排解，那么就不要通过吃药来治疗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坚持这四个小窍门，保证你神采奕奕、神采飞扬，身体倍儿棒！</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23.</w:t>
      </w:r>
      <w:r>
        <w:rPr>
          <w:rFonts w:ascii="Times New Roman" w:hAnsi="Times New Roman" w:cs="Times New Roman" w:eastAsia="楷体_GB2312;宋体"/>
          <w:bCs w:val="false"/>
          <w:kern w:val="2"/>
          <w:sz w:val="30"/>
          <w:szCs w:val="24"/>
        </w:rPr>
        <w:t>保持心境年轻有绝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都希望自己有个健康的身体，以求欢度晚年，但往往事与愿违，老年人身体的各个系统逐渐老化，抵御疾病的能力相对减弱，身体上的衰老是难以避免的，因此除了要注意养生保健，尽量延缓身体机能的衰老以外，更重要的是要学会进行自己调节。虽然身体不再年轻，但却能保持年轻的心态，充满朝气。那么请老年朋友们尝试一下我总结的</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五情</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方法，定会大有收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巩固爱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俗话说</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少年夫妻老来伴，恩爱夫妻多长寿</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越是年老越要珍惜、巩固爱情。对于老年人来说，老伴儿的地位是无人能取代的，生活在一起大半辈子的夫妻，往往了解彼此的性情和起居方式，只有对方最懂自己。</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珍惜亲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人到老年更应珍惜对配偶、对子孙的感情。和子女处理好关系，如果不能和子女住在一起也要经常沟通感情，天伦之乐是最好的保健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增进友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有朋自远方来，不亦乐乎</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许多老年人对这句话体会尤为深刻。人到老年容易产生孤独感，应该多交朋友，并常与老友聚会，经常参加老年朋友之间的活动，使老年生活兴趣盎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愉悦心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保持良好的情绪，心胸豁达大度，淡然处事，培养业余爱好，从中寻找乐趣。琴棋书画，种花养鸟，都是很好的选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注意世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进入老年，也要注意自己的穿着打扮，恰当的修饰能给老人带来活力，不仅使老年人显得更加年轻，而且也有利于参与社交活动。</w:t>
      </w:r>
    </w:p>
    <w:p>
      <w:pPr>
        <w:pStyle w:val="Normal"/>
        <w:widowControl/>
        <w:numPr>
          <w:ilvl w:val="0"/>
          <w:numId w:val="0"/>
        </w:numPr>
        <w:shd w:fill="FFFFFF" w:val="clear"/>
        <w:snapToGrid w:val="false"/>
        <w:spacing w:lineRule="atLeast" w:line="0"/>
        <w:ind w:left="-538" w:right="-512" w:firstLine="723"/>
        <w:jc w:val="left"/>
        <w:outlineLvl w:val="2"/>
        <w:rPr>
          <w:rFonts w:ascii="Times New Roman" w:hAnsi="Times New Roman" w:cs="Times New Roman"/>
          <w:b/>
          <w:b/>
          <w:kern w:val="2"/>
          <w:sz w:val="30"/>
          <w:szCs w:val="24"/>
        </w:rPr>
      </w:pPr>
      <w:r>
        <w:rPr>
          <w:rFonts w:ascii="Times New Roman" w:hAnsi="Times New Roman" w:cs="Times New Roman"/>
          <w:b/>
          <w:kern w:val="2"/>
          <w:sz w:val="30"/>
          <w:szCs w:val="24"/>
        </w:rPr>
        <w:t>第三章</w:t>
      </w:r>
      <w:r>
        <w:rPr>
          <w:rFonts w:ascii="Times New Roman" w:hAnsi="Times New Roman" w:cs="Times New Roman" w:eastAsia="Times New Roman"/>
          <w:b/>
          <w:kern w:val="2"/>
          <w:sz w:val="30"/>
          <w:szCs w:val="24"/>
        </w:rPr>
        <w:t xml:space="preserve"> </w:t>
      </w:r>
      <w:r>
        <w:rPr>
          <w:rFonts w:ascii="Times New Roman" w:hAnsi="Times New Roman" w:cs="Times New Roman"/>
          <w:b/>
          <w:kern w:val="2"/>
          <w:sz w:val="30"/>
          <w:szCs w:val="24"/>
        </w:rPr>
        <w:t>长寿的关键在于养好胃</w:t>
      </w:r>
      <w:r>
        <w:rPr>
          <w:rFonts w:ascii="Times New Roman" w:hAnsi="Times New Roman" w:cs="Times New Roman"/>
          <w:b/>
          <w:kern w:val="2"/>
          <w:sz w:val="30"/>
          <w:szCs w:val="24"/>
        </w:rPr>
        <w:t>。</w:t>
      </w:r>
      <w:r>
        <w:rPr>
          <w:rFonts w:ascii="Times New Roman" w:hAnsi="Times New Roman" w:cs="Times New Roman"/>
          <w:b/>
          <w:kern w:val="2"/>
          <w:sz w:val="30"/>
          <w:szCs w:val="24"/>
        </w:rPr>
        <w:t>吃得不够科学，如何长寿？</w:t>
      </w:r>
      <w:r>
        <w:rPr>
          <w:rFonts w:ascii="Times New Roman" w:hAnsi="Times New Roman" w:cs="Times New Roman" w:eastAsia="Times New Roman"/>
          <w:b/>
          <w:kern w:val="2"/>
          <w:sz w:val="30"/>
          <w:szCs w:val="24"/>
        </w:rPr>
        <w:t xml:space="preserve"> </w:t>
      </w:r>
    </w:p>
    <w:p>
      <w:pPr>
        <w:pStyle w:val="Normal"/>
        <w:widowControl/>
        <w:shd w:fill="FFFFFF" w:val="clear"/>
        <w:snapToGrid w:val="false"/>
        <w:spacing w:lineRule="atLeast" w:line="0"/>
        <w:ind w:left="-538" w:right="-512" w:firstLine="723"/>
        <w:jc w:val="left"/>
        <w:rPr>
          <w:rFonts w:ascii="Times New Roman" w:hAnsi="Times New Roman" w:cs="Times New Roman"/>
          <w:b/>
          <w:b/>
          <w:kern w:val="2"/>
          <w:sz w:val="30"/>
          <w:szCs w:val="24"/>
        </w:rPr>
      </w:pPr>
      <w:r>
        <w:rPr>
          <w:rFonts w:ascii="Times New Roman" w:hAnsi="Times New Roman" w:cs="Times New Roman"/>
          <w:b/>
          <w:kern w:val="2"/>
          <w:sz w:val="30"/>
          <w:szCs w:val="24"/>
        </w:rPr>
        <w:t>最佳水果依次为木瓜、草莓、橘子、柑子、猕猴桃、</w:t>
      </w:r>
      <w:r>
        <w:rPr>
          <w:rFonts w:ascii="Times New Roman" w:hAnsi="Times New Roman" w:cs="Times New Roman"/>
          <w:b/>
          <w:kern w:val="2"/>
          <w:sz w:val="30"/>
          <w:szCs w:val="24"/>
        </w:rPr>
        <w:t>芒</w:t>
      </w:r>
      <w:r>
        <w:rPr>
          <w:rFonts w:ascii="Times New Roman" w:hAnsi="Times New Roman" w:cs="Times New Roman"/>
          <w:b/>
          <w:kern w:val="2"/>
          <w:sz w:val="30"/>
          <w:szCs w:val="24"/>
        </w:rPr>
        <w:t>果、杏、柿子和西瓜。很多老年人不愿意吃水果或者没有吃水果的习惯，但水果是为身体提供各种维生素和矿物质的一大途径，是其他的任何饮食都无法取代的，因此建议您在各种水果上市</w:t>
      </w:r>
      <w:r>
        <w:rPr>
          <w:rFonts w:cs="Times New Roman" w:ascii="Times New Roman" w:hAnsi="Times New Roman"/>
          <w:b/>
          <w:kern w:val="2"/>
          <w:sz w:val="30"/>
          <w:szCs w:val="24"/>
        </w:rPr>
        <w:t>(</w:t>
      </w:r>
      <w:r>
        <w:rPr>
          <w:rFonts w:ascii="Times New Roman" w:hAnsi="Times New Roman" w:cs="Times New Roman"/>
          <w:b/>
          <w:kern w:val="2"/>
          <w:sz w:val="30"/>
          <w:szCs w:val="24"/>
        </w:rPr>
        <w:t>水果最好吃应季的</w:t>
      </w:r>
      <w:r>
        <w:rPr>
          <w:rFonts w:cs="Times New Roman" w:ascii="Times New Roman" w:hAnsi="Times New Roman"/>
          <w:b/>
          <w:kern w:val="2"/>
          <w:sz w:val="30"/>
          <w:szCs w:val="24"/>
        </w:rPr>
        <w:t>)</w:t>
      </w:r>
      <w:r>
        <w:rPr>
          <w:rFonts w:ascii="Times New Roman" w:hAnsi="Times New Roman" w:cs="Times New Roman"/>
          <w:b/>
          <w:kern w:val="2"/>
          <w:sz w:val="30"/>
          <w:szCs w:val="24"/>
        </w:rPr>
        <w:t>的时候，逛一逛水果市场或者超市，新鲜诱人的水果定能勾起您的胃口。</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w:t>
      </w:r>
      <w:r>
        <w:rPr>
          <w:rFonts w:ascii="Times New Roman" w:hAnsi="Times New Roman" w:cs="Times New Roman" w:eastAsia="楷体_GB2312;宋体"/>
          <w:bCs w:val="false"/>
          <w:kern w:val="2"/>
          <w:sz w:val="30"/>
          <w:szCs w:val="24"/>
        </w:rPr>
        <w:t>这些食物最适合中国人的体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最佳水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依次为木瓜、草莓、橘子、柑子、猕猴桃、芒果、杏、柿子和西瓜。很多老年人不愿意吃水果或者没有吃水果的习惯，但水果是为身体提供各种维生素和矿物质的一大途径，是其他的任何饮食都无法取代的，因此建议您在各种水果上市</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水果最好吃应季的</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的时候，逛一逛水果市场或者超市，新鲜诱人的水果定能勾起您的胃口。</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最佳蔬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红薯既含丰富的维生素，又居抗癌蔬菜之首。其次是芦笋、卷心菜、芹菜、花椰菜、茄子、甜菜、胡萝卜、荠菜、金针菇、雪里红和大白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蔬菜是我们的食谱中必不可少的食材。既然这样，那就赶紧行动起来吧，从最佳的开始！</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最佳肉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鹅、鸭肉的化学结构接近橄榄油，对心血管非常有益。鸡肉则被称为是</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蛋白质的最佳来源</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相对于红肉来说，白肉营养更丰富，更健康，这是毋庸置疑的。</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最佳汤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鸡汤最优，特别是母鸡汤，有防治感冒、支气管炎的作用，尤其适合冬春季饮用。对于注意皮肤保养的老年人来，喝一些用鸡皮和鸡骨一起熬制的鸡汤，可以补充胶原蛋白，保持皮肤紧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最佳食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玉米油、米糠油、芝麻油等较佳，植物油与动物油应该按照</w:t>
      </w:r>
      <w:r>
        <w:rPr>
          <w:rFonts w:eastAsia="楷体_GB2312;宋体" w:cs="Times New Roman" w:ascii="Times New Roman" w:hAnsi="Times New Roman"/>
          <w:b/>
          <w:kern w:val="2"/>
          <w:sz w:val="30"/>
        </w:rPr>
        <w:t>1</w:t>
      </w:r>
      <w:r>
        <w:rPr>
          <w:rFonts w:eastAsia="楷体_GB2312;宋体" w:cs="楷体_GB2312;宋体" w:ascii="楷体_GB2312;宋体" w:hAnsi="楷体_GB2312;宋体"/>
          <w:b/>
          <w:kern w:val="2"/>
          <w:sz w:val="30"/>
        </w:rPr>
        <w:t>∶</w:t>
      </w:r>
      <w:r>
        <w:rPr>
          <w:rFonts w:eastAsia="楷体_GB2312;宋体" w:cs="Times New Roman" w:ascii="Times New Roman" w:hAnsi="Times New Roman"/>
          <w:b/>
          <w:kern w:val="2"/>
          <w:sz w:val="30"/>
        </w:rPr>
        <w:t>0.5</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1</w:t>
      </w:r>
      <w:r>
        <w:rPr>
          <w:rFonts w:eastAsia="楷体_GB2312;宋体" w:cs="楷体_GB2312;宋体" w:ascii="楷体_GB2312;宋体" w:hAnsi="楷体_GB2312;宋体"/>
          <w:b/>
          <w:kern w:val="2"/>
          <w:sz w:val="30"/>
        </w:rPr>
        <w:t>∶</w:t>
      </w: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的比例调配食用。现在国内食用油安全问题，已经提上了日程，老年人尤其要注意尽量不要在外面餐馆吃饭。空闲时间逛逛菜市场超市，和老伴儿一起下厨做一点自己喜欢吃的，既安全又可口，还可以起到活动筋骨的作用。</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2.</w:t>
      </w:r>
      <w:r>
        <w:rPr>
          <w:rFonts w:ascii="Times New Roman" w:hAnsi="Times New Roman" w:cs="Times New Roman" w:eastAsia="楷体_GB2312;宋体"/>
          <w:bCs w:val="false"/>
          <w:kern w:val="2"/>
          <w:sz w:val="30"/>
          <w:szCs w:val="24"/>
        </w:rPr>
        <w:t>为您提供健康的饮食策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不良的饮食习惯对身体健康是极为不利的。古语道：病从口入。这不仅是说细菌、病毒等容易在吃的过程中传到人体内，而且也可以从广义上理解为病从不良的饮食习惯中产生。下面是我专为老年人定做的健康饮食策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饭菜要香</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味觉减弱、食欲降低，对很多东西都没有胃口，因此，为老年人准备饭菜时，要特别注意色香味的搭配，充分调动老年人的食欲。</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数量要适当</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每餐应以八九分饱为宜，不能吃得过饱，尤其是晚餐，过饱对健康极为不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食物要杂</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人体必需的六大营养素包括：蛋白质、脂肪、糖、维生素、矿物质和水。这些营养物质广泛存在于各种食物中，因此，为了平衡营养，各种食物都要吃一点，适可而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蔬菜要多</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每天摄入的蔬菜量不应少于</w:t>
      </w:r>
      <w:r>
        <w:rPr>
          <w:rFonts w:eastAsia="楷体_GB2312;宋体" w:cs="Times New Roman" w:ascii="Times New Roman" w:hAnsi="Times New Roman"/>
          <w:b/>
          <w:kern w:val="2"/>
          <w:sz w:val="30"/>
        </w:rPr>
        <w:t>250</w:t>
      </w:r>
      <w:r>
        <w:rPr>
          <w:rFonts w:ascii="Times New Roman" w:hAnsi="Times New Roman" w:cs="Times New Roman" w:eastAsia="楷体_GB2312;宋体"/>
          <w:b/>
          <w:kern w:val="2"/>
          <w:sz w:val="30"/>
        </w:rPr>
        <w:t>克。新鲜的蔬菜中不仅含有丰富的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和矿物质，还有较多的纤维素，这些对于保护心血管和防癌、防便秘等都具有重要的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菜肴要淡</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因为舌头上味蕾萎缩，味觉变差，因此一般口味较重。但是，吃盐过多，会增加心脏和肾脏的负担，引起血压升高等问题。老年人一般每天以摄入</w:t>
      </w: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克盐为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食物要烂</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食物做得烂一些、细一些、软一些，便于消化；粗粮细做，便于消化和吸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饮食要热</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中老年人饮食应该稍热一些，在严冬更应该注意，但是也要注意不能过热。</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吃得要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细嚼慢咽会吃得更香，使食物消化得更好，容易产生饱胀感，防止吃得过多。</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早餐要好</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早餐是一天营养的基础，因此，质量和营养价值都要高一些、精一些，便于提供充足的热量。</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晚餐要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饭后一睡，膘长十倍</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因此晚餐不仅要少食，而且要吃得早一些。饭后适量地进行一些运动，以更好地进行消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不同年龄段的老年人有哪些饮食重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不同年龄段的老年人身体的具体情况有所不同，对营养物质的需求也是不一样的。因此，要根据年龄的不同，来调整饮食的方向及侧重点，这样会更有针对性，更有效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对于</w:t>
      </w:r>
      <w:r>
        <w:rPr>
          <w:rFonts w:eastAsia="楷体_GB2312;宋体" w:cs="Times New Roman" w:ascii="Times New Roman" w:hAnsi="Times New Roman"/>
          <w:b/>
          <w:kern w:val="2"/>
          <w:sz w:val="30"/>
        </w:rPr>
        <w:t>45</w:t>
      </w:r>
      <w:r>
        <w:rPr>
          <w:rFonts w:ascii="Times New Roman" w:hAnsi="Times New Roman" w:cs="Times New Roman" w:eastAsia="楷体_GB2312;宋体"/>
          <w:b/>
          <w:kern w:val="2"/>
          <w:sz w:val="30"/>
        </w:rPr>
        <w:t>岁〜</w:t>
      </w:r>
      <w:r>
        <w:rPr>
          <w:rFonts w:eastAsia="楷体_GB2312;宋体" w:cs="Times New Roman" w:ascii="Times New Roman" w:hAnsi="Times New Roman"/>
          <w:b/>
          <w:kern w:val="2"/>
          <w:sz w:val="30"/>
        </w:rPr>
        <w:t>60</w:t>
      </w:r>
      <w:r>
        <w:rPr>
          <w:rFonts w:ascii="Times New Roman" w:hAnsi="Times New Roman" w:cs="Times New Roman" w:eastAsia="楷体_GB2312;宋体"/>
          <w:b/>
          <w:kern w:val="2"/>
          <w:sz w:val="30"/>
        </w:rPr>
        <w:t>岁的中老年人来说，主要是根据身体所患的疾病和身体健康情况合理膳食。例如，早老性痴呆病患者，建议服用含抗氧化物的维生素</w:t>
      </w:r>
      <w:r>
        <w:rPr>
          <w:rFonts w:eastAsia="楷体_GB2312;宋体" w:cs="Times New Roman" w:ascii="Times New Roman" w:hAnsi="Times New Roman"/>
          <w:b/>
          <w:kern w:val="2"/>
          <w:sz w:val="30"/>
        </w:rPr>
        <w:t>E</w:t>
      </w:r>
      <w:r>
        <w:rPr>
          <w:rFonts w:ascii="Times New Roman" w:hAnsi="Times New Roman" w:cs="Times New Roman" w:eastAsia="楷体_GB2312;宋体"/>
          <w:b/>
          <w:kern w:val="2"/>
          <w:sz w:val="30"/>
        </w:rPr>
        <w:t>，能减缓症状的发展；高血压患者，要少吃盐，食用含丰富钾的食物，如干杏、豆类和干果。这个年龄段的中老年人在饮食中还要增加水果和蔬菜的比例，减少肉的摄入量，脂肪的摄入量更是要降低</w:t>
      </w:r>
      <w:r>
        <w:rPr>
          <w:rFonts w:eastAsia="楷体_GB2312;宋体" w:cs="Times New Roman" w:ascii="Times New Roman" w:hAnsi="Times New Roman"/>
          <w:b/>
          <w:kern w:val="2"/>
          <w:sz w:val="30"/>
        </w:rPr>
        <w:t>30</w:t>
      </w:r>
      <w:r>
        <w:rPr>
          <w:rFonts w:ascii="Times New Roman" w:hAnsi="Times New Roman" w:cs="Times New Roman" w:eastAsia="楷体_GB2312;宋体"/>
          <w:b/>
          <w:kern w:val="2"/>
          <w:sz w:val="30"/>
        </w:rPr>
        <w:t>％；多吃纤维丰富的食物。中年人担心患前列腺病，可以多吃含有丰富的锌、维生素</w:t>
      </w:r>
      <w:r>
        <w:rPr>
          <w:rFonts w:eastAsia="楷体_GB2312;宋体" w:cs="Times New Roman" w:ascii="Times New Roman" w:hAnsi="Times New Roman"/>
          <w:b/>
          <w:kern w:val="2"/>
          <w:sz w:val="30"/>
        </w:rPr>
        <w:t>E</w:t>
      </w:r>
      <w:r>
        <w:rPr>
          <w:rFonts w:ascii="Times New Roman" w:hAnsi="Times New Roman" w:cs="Times New Roman" w:eastAsia="楷体_GB2312;宋体"/>
          <w:b/>
          <w:kern w:val="2"/>
          <w:sz w:val="30"/>
        </w:rPr>
        <w:t>、低饱和动物脂肪的食物。芝麻、瘦肉、肝脏等含有丰富的锌。鱼肝油、葵花子油等富含维生素</w:t>
      </w:r>
      <w:r>
        <w:rPr>
          <w:rFonts w:eastAsia="楷体_GB2312;宋体" w:cs="Times New Roman" w:ascii="Times New Roman" w:hAnsi="Times New Roman"/>
          <w:b/>
          <w:kern w:val="2"/>
          <w:sz w:val="30"/>
        </w:rPr>
        <w:t>E</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60</w:t>
      </w:r>
      <w:r>
        <w:rPr>
          <w:rFonts w:ascii="Times New Roman" w:hAnsi="Times New Roman" w:cs="Times New Roman" w:eastAsia="楷体_GB2312;宋体"/>
          <w:b/>
          <w:kern w:val="2"/>
          <w:sz w:val="30"/>
        </w:rPr>
        <w:t>岁〜</w:t>
      </w:r>
      <w:r>
        <w:rPr>
          <w:rFonts w:eastAsia="楷体_GB2312;宋体" w:cs="Times New Roman" w:ascii="Times New Roman" w:hAnsi="Times New Roman"/>
          <w:b/>
          <w:kern w:val="2"/>
          <w:sz w:val="30"/>
        </w:rPr>
        <w:t>65</w:t>
      </w:r>
      <w:r>
        <w:rPr>
          <w:rFonts w:ascii="Times New Roman" w:hAnsi="Times New Roman" w:cs="Times New Roman" w:eastAsia="楷体_GB2312;宋体"/>
          <w:b/>
          <w:kern w:val="2"/>
          <w:sz w:val="30"/>
        </w:rPr>
        <w:t>岁的老年人，营养需要量同中年人相似，但身体需求的热量更少，而需要更多的维生素</w:t>
      </w:r>
      <w:r>
        <w:rPr>
          <w:rFonts w:eastAsia="楷体_GB2312;宋体" w:cs="Times New Roman" w:ascii="Times New Roman" w:hAnsi="Times New Roman"/>
          <w:b/>
          <w:kern w:val="2"/>
          <w:sz w:val="30"/>
        </w:rPr>
        <w:t>D</w:t>
      </w:r>
      <w:r>
        <w:rPr>
          <w:rFonts w:ascii="Times New Roman" w:hAnsi="Times New Roman" w:cs="Times New Roman" w:eastAsia="楷体_GB2312;宋体"/>
          <w:b/>
          <w:kern w:val="2"/>
          <w:sz w:val="30"/>
        </w:rPr>
        <w:t>。老年人食用脂肪、蛋白质、碳水化合物的比率同成年人接近。</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65</w:t>
      </w:r>
      <w:r>
        <w:rPr>
          <w:rFonts w:ascii="Times New Roman" w:hAnsi="Times New Roman" w:cs="Times New Roman" w:eastAsia="楷体_GB2312;宋体"/>
          <w:b/>
          <w:kern w:val="2"/>
          <w:sz w:val="30"/>
        </w:rPr>
        <w:t>岁以上的老年人，通常会缺镁和钾，有的老年人也会缺少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铁、维生素</w:t>
      </w:r>
      <w:r>
        <w:rPr>
          <w:rFonts w:eastAsia="楷体_GB2312;宋体" w:cs="Times New Roman" w:ascii="Times New Roman" w:hAnsi="Times New Roman"/>
          <w:b/>
          <w:kern w:val="2"/>
          <w:sz w:val="30"/>
        </w:rPr>
        <w:t>D</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β</w:t>
      </w:r>
      <w:r>
        <w:rPr>
          <w:rFonts w:ascii="Times New Roman" w:hAnsi="Times New Roman" w:cs="Times New Roman" w:eastAsia="楷体_GB2312;宋体"/>
          <w:b/>
          <w:kern w:val="2"/>
          <w:sz w:val="30"/>
        </w:rPr>
        <w:t>－胡萝卜素和大多数</w:t>
      </w:r>
      <w:r>
        <w:rPr>
          <w:rFonts w:eastAsia="楷体_GB2312;宋体" w:cs="Times New Roman" w:ascii="Times New Roman" w:hAnsi="Times New Roman"/>
          <w:b/>
          <w:kern w:val="2"/>
          <w:sz w:val="30"/>
        </w:rPr>
        <w:t>B</w:t>
      </w:r>
      <w:r>
        <w:rPr>
          <w:rFonts w:ascii="Times New Roman" w:hAnsi="Times New Roman" w:cs="Times New Roman" w:eastAsia="楷体_GB2312;宋体"/>
          <w:b/>
          <w:kern w:val="2"/>
          <w:sz w:val="30"/>
        </w:rPr>
        <w:t>类维生素。因此，应该多食用含有丰富抗氧化物的食物，如水果、蔬菜、植物油、纤维素、含油多的鱼和低脂肪动物肉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合理健康的饮食，有助于防治疾病，强身健体，不同年龄段的老年人更要针对自身特点，注意合理饮食。</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4.</w:t>
      </w:r>
      <w:r>
        <w:rPr>
          <w:rFonts w:ascii="Times New Roman" w:hAnsi="Times New Roman" w:cs="Times New Roman" w:eastAsia="楷体_GB2312;宋体"/>
          <w:bCs w:val="false"/>
          <w:kern w:val="2"/>
          <w:sz w:val="30"/>
          <w:szCs w:val="24"/>
        </w:rPr>
        <w:t>老年人吃有</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三宜</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食有</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六忌</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饮食营养的好坏，直接影响到老年人的身体健康、抗病能力和寿命长短。因此，老年人一定要根据自身的健康状况调整饮食结构，防治营养过剩或者不足。这对身体健康、防治疾病、延缓衰老有很重要的意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吃有三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进食宜缓</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老年人进食应该从容缓和，细嚼慢咽，这样才有利于各种消化液的分泌，更好地消化吸收食物，避免吃饭速度过快。</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进食宜乐</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安静愉快的情绪有利于消化，使食欲大增。反之，会影响食欲，妨碍消化功能。吃饭的时候生气很容易得胃病，对身体健康非常不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进食宜专</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吃饭的时候，应该抛开各种琐事，把注意力集中到美食上，享受食物带来的快感和满足感，这样不仅有利于品尝食物的味道，而且有助于消化吸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食有六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忌生冷</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少吃或者不吃冷饮冷食，如雪糕、冰冻绿豆汤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忌辛辣</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少吃或者不吃葱、姜、辣椒、花椒、韭菜等，同时，要注意远离烟酒。</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忌油腻</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少吃荤油、肥肉以及油煎炸食品、乳制品</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奶、酥、酪</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忌发物</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指能引起旧病复发、新病加重的食物，如腥、膻、辛辣等，还有一些特殊的食物，如荞麦、豆芽、鸡头、鹅肉、鸭头、香菜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忌黏滑</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少吃糯米、大麦等黏滑面食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忌腥膻</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少吃海产品、羊肉、狗肉等，这些食物偏温性，易产热，因此热性体质，比如平时容易上火、口干、大便干燥者应该少吃，否则症状会加重。</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5.</w:t>
      </w:r>
      <w:r>
        <w:rPr>
          <w:rFonts w:ascii="Times New Roman" w:hAnsi="Times New Roman" w:cs="Times New Roman" w:eastAsia="楷体_GB2312;宋体"/>
          <w:bCs w:val="false"/>
          <w:kern w:val="2"/>
          <w:sz w:val="30"/>
          <w:szCs w:val="24"/>
        </w:rPr>
        <w:t>老年人食用某些食品要适度。</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过犹不及，饮食也是如此，一些老年人认为健康的食物可以多吃，多多益善。其实不然，很多</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健康</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食物吃多了也会有问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黄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黄豆富含优质蛋白质、植物雌激素，而且无饱和脂肪酸，但是也不应该食用过量。如果食用过量，会抑制铁的吸收，引起缺铁性贫血；还会促使碘排泄，引起碘缺乏；另外还会促使痛风发作。有痛风的人，最好将豆腐、豆制品用水先煮一下，把易于溶于水的嘌呤类物质去掉后再吃。</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花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花生富含微量元素，营养价值高，但是多吃了也会有害。花生皮对治疗血小板减少有效，但是老年人吃多了容易促使血栓形成，引发脑中风和心肌梗塞。因此，吃花生时要适当地剥去它的红色外衣，以免摄入过量。</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黑木耳</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黑木耳有很好的抗凝、补铁的作用，而且富含纤维素，有溃疡病的人如果吃得太多会引起出血。</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牛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牛奶富含优质蛋白，但是每天也只能控制在</w:t>
      </w:r>
      <w:r>
        <w:rPr>
          <w:rFonts w:eastAsia="楷体_GB2312;宋体" w:cs="Times New Roman" w:ascii="Times New Roman" w:hAnsi="Times New Roman"/>
          <w:b/>
          <w:kern w:val="2"/>
          <w:sz w:val="30"/>
        </w:rPr>
        <w:t>500</w:t>
      </w:r>
      <w:r>
        <w:rPr>
          <w:rFonts w:ascii="Times New Roman" w:hAnsi="Times New Roman" w:cs="Times New Roman" w:eastAsia="楷体_GB2312;宋体"/>
          <w:b/>
          <w:kern w:val="2"/>
          <w:sz w:val="30"/>
        </w:rPr>
        <w:t>毫升以内，因为它可以生成对血管非常危险的分子</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高半胱氨酸，这种分子非常容易沉积在血管壁，造成动脉硬化，最终引起心肌梗塞、中风等。另外，还容易诱发老年白内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适可而止，就是说任何好的东西吃多了，也会对身体不利。因此，老年人的日常的饮食，既要注意营养丰富，又要注意搭配均衡。</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6.</w:t>
      </w:r>
      <w:r>
        <w:rPr>
          <w:rFonts w:ascii="Times New Roman" w:hAnsi="Times New Roman" w:cs="Times New Roman" w:eastAsia="楷体_GB2312;宋体"/>
          <w:bCs w:val="false"/>
          <w:kern w:val="2"/>
          <w:sz w:val="30"/>
          <w:szCs w:val="24"/>
        </w:rPr>
        <w:t>老年人消化功能减退后的饮食安排有哪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大多数中老年人会出现一些消化系统问题，比如牙齿脱落，牙龈萎缩等，这会在不同程度上影响老年人消化系统的功能。针对这些问题，老年人饮食应相应作出一些调整，以适应身体变化后的实际需求。</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注意鱼、肉的烹调方法</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食用鱼、肉时，应该选择肉质较嫩的部位，并尽量切碎或者剁成肉泥，炖烂或者清蒸。这样就更加有利于老年人咀嚼和消化吸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适量饮用新鲜果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可以每日适量地饮用新鲜果汁，不仅可以补充水分，而且能够补充老年人容易缺乏的多种水溶性维生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注意蔬菜的烹调方法</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烹调蔬菜的时候应该尽量切碎，炒煮等的时间要长一些，保证蔬菜更软更烂。对于含植物纤维较多的蔬菜，比如芹菜、韭菜等，要适当增加烹调时间。对于含植酸较多的蔬菜，像菠菜，要先用热水焯一下，以更好地吸收蔬菜中的钙。</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坚持饮用牛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一般食物中钙的吸收率很低，老年人对钙的吸收能力就更低了。所以缺钙是老年人的普遍现象。牛奶及其制品是所有食物中含钙量及吸收率最高的。老年人喝奶之前，最好把奶煮开后放凉，去掉上层的脂肪，这样可以减少饱和脂肪酸的摄入。另外，酸牛奶更有利于老年人的消化和吸收。</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7.</w:t>
      </w:r>
      <w:r>
        <w:rPr>
          <w:rFonts w:ascii="Times New Roman" w:hAnsi="Times New Roman" w:cs="Times New Roman" w:eastAsia="楷体_GB2312;宋体"/>
          <w:bCs w:val="false"/>
          <w:kern w:val="2"/>
          <w:sz w:val="30"/>
          <w:szCs w:val="24"/>
        </w:rPr>
        <w:t>老年人有什么特殊的营养需求？</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进入老年期，由于活动量减少，机体的代谢率降低，生理功能减退，消化系统的调节适应能力也下降。这一系列的生理性变化，使得老年人的营养需求相应地发生了一些变化，呈现一定的特殊性。</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有较为特殊的营养需求，是由于衰老过程中需要更多营养物质的补充造成的。虽然在热量方面需求降低，但是对于营养的质量要求及营养素的多种要求都与年轻人有所不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活动量减少，如果热能供应过多，容易引起肥胖。因此，随着年龄的增长，老年人膳食中热能的供应要逐渐减少。同时为了补偿功能消耗，调整机体组织代谢、修补等的需要，增强机体抵抗力，应该注意蛋白质的供给。老年人蛋白质供给要高于青壮年的供给量。</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应该限制脂肪的摄入量，因为过多摄入脂肪会产生高脂血症及高胆固醇血症，从而引发高血压、冠心病等。但是脂肪又是身体必需的营养物质，一些脂溶性维生素的吸收需要脂肪的参与。因此，老年人不应过分强调限制脂肪的摄入，只要控制在一个合理的范围之内，不仅不会产生疾病，还会对身体健康有利。一般老年人脂肪的摄入量占摄入总热量的</w:t>
      </w:r>
      <w:r>
        <w:rPr>
          <w:rFonts w:eastAsia="楷体_GB2312;宋体" w:cs="Times New Roman" w:ascii="Times New Roman" w:hAnsi="Times New Roman"/>
          <w:b/>
          <w:kern w:val="2"/>
          <w:sz w:val="30"/>
        </w:rPr>
        <w:t>20%</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25%</w:t>
      </w:r>
      <w:r>
        <w:rPr>
          <w:rFonts w:ascii="Times New Roman" w:hAnsi="Times New Roman" w:cs="Times New Roman" w:eastAsia="楷体_GB2312;宋体"/>
          <w:b/>
          <w:kern w:val="2"/>
          <w:sz w:val="30"/>
        </w:rPr>
        <w:t>为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应该限制糖类的摄入，尤其要限制纯糖的摄入。因为老人身体对糖的需求减少，大量堆积在体内不仅会发展为糖尿病，而且糖可以转化为脂肪，使人发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充足的维生素，是老年人所必需的。老年人维生素的供应量要高于青壮年人。足够的维生素摄入有利于延缓衰老。</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8.</w:t>
      </w:r>
      <w:r>
        <w:rPr>
          <w:rFonts w:ascii="Times New Roman" w:hAnsi="Times New Roman" w:cs="Times New Roman" w:eastAsia="楷体_GB2312;宋体"/>
          <w:bCs w:val="false"/>
          <w:kern w:val="2"/>
          <w:sz w:val="30"/>
          <w:szCs w:val="24"/>
        </w:rPr>
        <w:t>营养不良</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一个被忽视又广泛存在的问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人们常说，</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有钱难买老来瘦</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但是专家提醒，老年人在较短的时间内体重下降过快是营养不良造成的，不能一味地追求</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老来瘦</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统计显示，</w:t>
      </w:r>
      <w:r>
        <w:rPr>
          <w:rFonts w:eastAsia="楷体_GB2312;宋体" w:cs="Times New Roman" w:ascii="Times New Roman" w:hAnsi="Times New Roman"/>
          <w:b/>
          <w:kern w:val="2"/>
          <w:sz w:val="30"/>
        </w:rPr>
        <w:t>80</w:t>
      </w:r>
      <w:r>
        <w:rPr>
          <w:rFonts w:ascii="Times New Roman" w:hAnsi="Times New Roman" w:cs="Times New Roman" w:eastAsia="楷体_GB2312;宋体"/>
          <w:b/>
          <w:kern w:val="2"/>
          <w:sz w:val="30"/>
        </w:rPr>
        <w:t>岁以上老人中，在家生活的有</w:t>
      </w: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至</w:t>
      </w: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的人营养不良，在养老院生活的有</w:t>
      </w:r>
      <w:r>
        <w:rPr>
          <w:rFonts w:eastAsia="楷体_GB2312;宋体" w:cs="Times New Roman" w:ascii="Times New Roman" w:hAnsi="Times New Roman"/>
          <w:b/>
          <w:kern w:val="2"/>
          <w:sz w:val="30"/>
        </w:rPr>
        <w:t>30%</w:t>
      </w:r>
      <w:r>
        <w:rPr>
          <w:rFonts w:ascii="Times New Roman" w:hAnsi="Times New Roman" w:cs="Times New Roman" w:eastAsia="楷体_GB2312;宋体"/>
          <w:b/>
          <w:kern w:val="2"/>
          <w:sz w:val="30"/>
        </w:rPr>
        <w:t>至</w:t>
      </w:r>
      <w:r>
        <w:rPr>
          <w:rFonts w:eastAsia="楷体_GB2312;宋体" w:cs="Times New Roman" w:ascii="Times New Roman" w:hAnsi="Times New Roman"/>
          <w:b/>
          <w:kern w:val="2"/>
          <w:sz w:val="30"/>
        </w:rPr>
        <w:t>35%</w:t>
      </w:r>
      <w:r>
        <w:rPr>
          <w:rFonts w:ascii="Times New Roman" w:hAnsi="Times New Roman" w:cs="Times New Roman" w:eastAsia="楷体_GB2312;宋体"/>
          <w:b/>
          <w:kern w:val="2"/>
          <w:sz w:val="30"/>
        </w:rPr>
        <w:t>的人营养不良，在医院住院的老人营养不良率高达</w:t>
      </w:r>
      <w:r>
        <w:rPr>
          <w:rFonts w:eastAsia="楷体_GB2312;宋体" w:cs="Times New Roman" w:ascii="Times New Roman" w:hAnsi="Times New Roman"/>
          <w:b/>
          <w:kern w:val="2"/>
          <w:sz w:val="30"/>
        </w:rPr>
        <w:t>50%</w:t>
      </w:r>
      <w:r>
        <w:rPr>
          <w:rFonts w:ascii="Times New Roman" w:hAnsi="Times New Roman" w:cs="Times New Roman" w:eastAsia="楷体_GB2312;宋体"/>
          <w:b/>
          <w:kern w:val="2"/>
          <w:sz w:val="30"/>
        </w:rPr>
        <w:t>。这是一个非常严峻的问题！那么老年人为什么容易出现营养不良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人到老年，身体组成发生了一些变化，肌肉和矿物质减少，而脂肪量会逐渐增多。同时，牙齿脱落，味蕾数量减少，肠胃功能降低。这些生理上的变化，让中老年人在食物的摄取与吸收等方面受到影响，吃进去的食物并没有被充分地消化、吸收就排出了体外，很容易出现营养不良的状况。</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另外，错误的饮食观念也是造成很多老人营养状况不佳的一大原因。老年人往往生活节俭、不喜欢浪费，和子女们一起吃饭常常把子女们不吃的肥肉、鸡皮等吃掉，充当</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餐桌清理机</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这样不仅容易造成营养不良，而且还会因为摄入的胆固醇、脂肪等过多，造成肥胖。反而给老年人以营养过剩的假象！</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因此，老年人一定要注意膳食营养，给身体注入足够的养分，营养充足是抗衰老、防疾病的基础和保障。</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9.</w:t>
      </w:r>
      <w:r>
        <w:rPr>
          <w:rFonts w:ascii="Times New Roman" w:hAnsi="Times New Roman" w:cs="Times New Roman" w:eastAsia="楷体_GB2312;宋体"/>
          <w:bCs w:val="false"/>
          <w:kern w:val="2"/>
          <w:sz w:val="30"/>
          <w:szCs w:val="24"/>
        </w:rPr>
        <w:t>营养不良了，该怎么办？</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在饮食方面，不仅要追求口感鲜美，更要讲究营养与健康。上面一节我着重介绍老年人营养不良的问题，下面我重点讲一下，生活中应该注意的防止营养流失的一些细节，从细节上改变老年人营养不良的问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淘米遍数过多，营养流失很大</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一般情况下，大米的淘洗，用清水淘两遍即可，更不要使劲搓洗。但存放时间比较长的米，还是多淘洗几次为好。另外，米淘好了，应该放在水里浸泡</w:t>
      </w:r>
      <w:r>
        <w:rPr>
          <w:rFonts w:eastAsia="楷体_GB2312;宋体" w:cs="Times New Roman" w:ascii="Times New Roman" w:hAnsi="Times New Roman"/>
          <w:b/>
          <w:kern w:val="2"/>
          <w:sz w:val="30"/>
        </w:rPr>
        <w:t>0.5</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小时，这样米会吸收足够的水分，煮出来的效果会更好。</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除了玉米面，煮粥别放碱</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煮饭、煮粥、煮豆、炒菜的时候都不宜放碱。碱容易加速</w:t>
      </w:r>
      <w:r>
        <w:rPr>
          <w:rFonts w:eastAsia="楷体_GB2312;宋体" w:cs="Times New Roman" w:ascii="Times New Roman" w:hAnsi="Times New Roman"/>
          <w:b/>
          <w:kern w:val="2"/>
          <w:sz w:val="30"/>
        </w:rPr>
        <w:t>B</w:t>
      </w:r>
      <w:r>
        <w:rPr>
          <w:rFonts w:ascii="Times New Roman" w:hAnsi="Times New Roman" w:cs="Times New Roman" w:eastAsia="楷体_GB2312;宋体"/>
          <w:b/>
          <w:kern w:val="2"/>
          <w:sz w:val="30"/>
        </w:rPr>
        <w:t>族维生素和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的破坏。玉米中所含有的结合型烟酸不易被人体吸收。如果在煮玉米粥、蒸玉米饼的时候，放一点小苏打，制作出来的食品不仅色香味俱全，而且结合型烟酸更易被人体吸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切菜少用刀，尽量用手撕</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蔬菜最好先洗后切，否则会使水溶性的维生素随水流失。如果仅从保护维生素的角度来说，切菜时，尽量不要太碎，最好用手撕，因为铁会加速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的氧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吸烟三、五支，大损维生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吸烟有害健康，这是众所周知的，从营养学的角度来说，吸烟会使你吃进去的食物变得没有营养。吸十支烟，体内就会损失掉</w:t>
      </w:r>
      <w:r>
        <w:rPr>
          <w:rFonts w:eastAsia="楷体_GB2312;宋体" w:cs="Times New Roman" w:ascii="Times New Roman" w:hAnsi="Times New Roman"/>
          <w:b/>
          <w:kern w:val="2"/>
          <w:sz w:val="30"/>
        </w:rPr>
        <w:t>25</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100</w:t>
      </w:r>
      <w:r>
        <w:rPr>
          <w:rFonts w:ascii="Times New Roman" w:hAnsi="Times New Roman" w:cs="Times New Roman" w:eastAsia="楷体_GB2312;宋体"/>
          <w:b/>
          <w:kern w:val="2"/>
          <w:sz w:val="30"/>
        </w:rPr>
        <w:t>毫克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以及大量的</w:t>
      </w:r>
      <w:r>
        <w:rPr>
          <w:rFonts w:eastAsia="楷体_GB2312;宋体" w:cs="Times New Roman" w:ascii="Times New Roman" w:hAnsi="Times New Roman"/>
          <w:b/>
          <w:kern w:val="2"/>
          <w:sz w:val="30"/>
        </w:rPr>
        <w:t>B</w:t>
      </w:r>
      <w:r>
        <w:rPr>
          <w:rFonts w:ascii="Times New Roman" w:hAnsi="Times New Roman" w:cs="Times New Roman" w:eastAsia="楷体_GB2312;宋体"/>
          <w:b/>
          <w:kern w:val="2"/>
          <w:sz w:val="30"/>
        </w:rPr>
        <w:t>族维生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常吃大鱼、大肉，体质易变酸</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肉类多是酸性食物，常吃会使人的体质变酸，因此，在日常饮食中要注意酸碱平衡，搭配新鲜蔬菜和水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食物太精细，流失矿物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在精细食物的加工过程中，大量的维生素和矿物质会流失。因此，建议老年人适当增加五谷杂粮的摄入，保证身体所需的矿物质和维生素。</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0.</w:t>
      </w:r>
      <w:r>
        <w:rPr>
          <w:rFonts w:ascii="Times New Roman" w:hAnsi="Times New Roman" w:cs="Times New Roman" w:eastAsia="楷体_GB2312;宋体"/>
          <w:bCs w:val="false"/>
          <w:kern w:val="2"/>
          <w:sz w:val="30"/>
          <w:szCs w:val="24"/>
        </w:rPr>
        <w:t>应时饮食促长寿</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应时饮食是中医养生的一个重要原则，主要是指饮食要注意与时间节律相适应。这种应时主要是指应年节律之时，与应日节律之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年节律是指饮食要根据季节气候的寒温变化和人体神气生长收藏的不同情况，选择饮食的种类，来维护正常的生命力。应年节律之时主要是指下面两个方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1</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根据脾胃功能随季节变化的规律来选择饮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炎夏酷暑，脾胃功能相对降低，大部分人应该多食用酸梅汤、冬瓜、绿豆粥等甘寒生津、健康开胃的饮食，少食油荤、煎炸燥热的食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冬季天气寒冷，脾胃功能较强，水谷精微的需求较夏日要多，所以大部分人应该注意饮食质量，多吃温热补益类食物，像牛肉、羊肉等，少吃生冷食物，防止损伤阳气。</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2</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注意食用应时而产的果蔬</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人和自然万物具有阴阳同构性，都存在随一年四季而生长收藏的节律性。应时的物品与人体的阴阳节律相吻合。因此，要食用时鲜果蔬，有利于人体阴阳的正常年节律变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日节律是指一日的饮食应该遵循一定的节律，具体的表现在下面两个方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1</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朝莫虚</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早上不能空肚子</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不吃早餐对身体危害很大。首先，因为缺乏水谷精微的补充，肌体不得不被动地调动肌体储备，这会影响肌体对疾病的防御能力。其次，上午生命活动力旺盛，工作强度大，脾胃处于空虚状态，长期下去会出现脾胃虚弱、百病由生的情况。另外，不吃早饭，会造成身体过度饥饿，造成中午和晚上进食过多的情况，容易发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2</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暮莫实</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要控制晚餐</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首先，晚餐进食一定要少。其次，不能吃得太晚。再次，晚餐应该尽量清淡，少食油荤、滋腻、难消化的食物。</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1.</w:t>
      </w:r>
      <w:r>
        <w:rPr>
          <w:rFonts w:ascii="Times New Roman" w:hAnsi="Times New Roman" w:cs="Times New Roman" w:eastAsia="楷体_GB2312;宋体"/>
          <w:bCs w:val="false"/>
          <w:kern w:val="2"/>
          <w:sz w:val="30"/>
          <w:szCs w:val="24"/>
        </w:rPr>
        <w:t>健康饮食要注意的十二个</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一点</w:t>
      </w:r>
      <w:r>
        <w:rPr>
          <w:rFonts w:ascii="Times New Roman" w:hAnsi="Times New Roman" w:cs="Times New Roman" w:eastAsia="楷体_GB2312;宋体"/>
          <w:bCs w:val="false"/>
          <w:kern w:val="2"/>
          <w:sz w:val="30"/>
          <w:szCs w:val="24"/>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由于生理上的变化，对膳食应该有特殊的要求。下面是健康长寿膳食原则十二个</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一点</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既便于记忆，又容易坚持，希望老年朋友们能够持之以恒。</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数量少一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的饮食量要适当减少一些，比年轻时减少</w:t>
      </w: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15%</w:t>
      </w:r>
      <w:r>
        <w:rPr>
          <w:rFonts w:ascii="Times New Roman" w:hAnsi="Times New Roman" w:cs="Times New Roman" w:eastAsia="楷体_GB2312;宋体"/>
          <w:b/>
          <w:kern w:val="2"/>
          <w:sz w:val="30"/>
        </w:rPr>
        <w:t>，但是减少量也不能超过</w:t>
      </w:r>
      <w:r>
        <w:rPr>
          <w:rFonts w:eastAsia="楷体_GB2312;宋体" w:cs="Times New Roman" w:ascii="Times New Roman" w:hAnsi="Times New Roman"/>
          <w:b/>
          <w:kern w:val="2"/>
          <w:sz w:val="30"/>
        </w:rPr>
        <w:t>20%</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质量好一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应该增加蛋白质特别是优质蛋白的摄入量。优质蛋白以鱼类、禽类、牛奶、大豆为佳。</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蔬菜多一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多吃蔬菜不仅可以补充维生素、矿物质、纤维素等营养物质，还可以保护心脑血管并可以防癌。根据老年人身体的需求，每天应该吃不少于</w:t>
      </w:r>
      <w:r>
        <w:rPr>
          <w:rFonts w:eastAsia="楷体_GB2312;宋体" w:cs="Times New Roman" w:ascii="Times New Roman" w:hAnsi="Times New Roman"/>
          <w:b/>
          <w:kern w:val="2"/>
          <w:sz w:val="30"/>
        </w:rPr>
        <w:t>250g</w:t>
      </w:r>
      <w:r>
        <w:rPr>
          <w:rFonts w:ascii="Times New Roman" w:hAnsi="Times New Roman" w:cs="Times New Roman" w:eastAsia="楷体_GB2312;宋体"/>
          <w:b/>
          <w:kern w:val="2"/>
          <w:sz w:val="30"/>
        </w:rPr>
        <w:t>的蔬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菜要淡一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盐吃多了不仅会加重心脏、肾脏的负担，而且会加速皮肤的衰老，使老年人看起来皱纹更多，更显老。老年人盐的日摄入量不要超过</w:t>
      </w:r>
      <w:r>
        <w:rPr>
          <w:rFonts w:eastAsia="楷体_GB2312;宋体" w:cs="Times New Roman" w:ascii="Times New Roman" w:hAnsi="Times New Roman"/>
          <w:b/>
          <w:kern w:val="2"/>
          <w:sz w:val="30"/>
        </w:rPr>
        <w:t>6g</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品种杂一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饮食要注意荤素兼顾，粗细搭配，品种越杂越好。每天主副食的品种不应少于</w:t>
      </w: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种。</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饭菜香一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味蕾减少，味觉减退，食欲较差，因此要适当往菜中多加葱姜醋等调料，尽量地香一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饭菜烂一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食物应该做得烂一些、细一些、软一些，以利于消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饮食热一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饮食应该稍热一下，尤其是严冬。</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饭要稀一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饭做得稀一些、软一些，有利于老年人消化，同时可以补充老年人必需的水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吃得慢一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细嚼慢咽有利于食物更好地消化，但是不要吃得太多。</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早餐好一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早餐的热量应该占一天总热量的</w:t>
      </w:r>
      <w:r>
        <w:rPr>
          <w:rFonts w:eastAsia="楷体_GB2312;宋体" w:cs="Times New Roman" w:ascii="Times New Roman" w:hAnsi="Times New Roman"/>
          <w:b/>
          <w:kern w:val="2"/>
          <w:sz w:val="30"/>
        </w:rPr>
        <w:t>30%</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40%</w:t>
      </w:r>
      <w:r>
        <w:rPr>
          <w:rFonts w:ascii="Times New Roman" w:hAnsi="Times New Roman" w:cs="Times New Roman" w:eastAsia="楷体_GB2312;宋体"/>
          <w:b/>
          <w:kern w:val="2"/>
          <w:sz w:val="30"/>
        </w:rPr>
        <w:t>，而且质量和营养价值要高一些，为一天的活动打下营养基础。</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晚餐早一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晚餐不仅要吃得少，还要吃得早，饭后稍微活动下，会更有利于消化。</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2.</w:t>
      </w:r>
      <w:r>
        <w:rPr>
          <w:rFonts w:ascii="Times New Roman" w:hAnsi="Times New Roman" w:cs="Times New Roman" w:eastAsia="楷体_GB2312;宋体"/>
          <w:bCs w:val="false"/>
          <w:kern w:val="2"/>
          <w:sz w:val="30"/>
          <w:szCs w:val="24"/>
        </w:rPr>
        <w:t>老年人增进食欲的方法多</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由于味蕾数量的减少，及自身消化系统功能的减退等，老年人吃起东西来往往没有年轻人那么有滋有味，表现为食欲下降、饭量减少，等等。除了和以上两方面因素有关以外，老年人食欲下降还与营养摄入状况、口腔卫生等有一定的关系。那么该怎样增进老年人的食欲呢？下面我介绍的几种方法。</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改善营养摄入状况</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有些老年人只吃清淡素食，不吃肉、鸡蛋、牛奶等，这种偏食习惯不符合人体对营养的需求，会使营养物质失去平衡，影响食欲。据报道，老年人普遍缺锌，而锌是构成味觉素和胃酶的重要成分，缺锌的早期表现往往是味觉减退。因此老年人要适当多吃含锌丰富的食品，如动物瘦肉、肝脏、豆类及牡蛎等。在饮食上要克服偏食习惯，最好荤素搭配，食物要多样化，既可以增进食欲又有益于健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恢复咀嚼功能</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人到老年牙齿松动或者脱落，影响对食物的咀嚼，使味觉逐渐减退，从而不易产生食欲。因此，老年人应及早拔除病牙、朽牙和残根等，并在拔牙</w:t>
      </w: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个月后镶上假牙，以便恢复咀嚼功能。另外，老年人平时进食应该多咀嚼，因为咀嚼会增加唾液的分泌量，唾液可以增进味觉，而味觉又可以促进食欲。</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改善口腔卫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不清洁的口腔势必会影响食物的滋味。老年人应该养成每天刷牙的习惯，并刷一刷舌面，这样不仅可以增加味觉，还可以减少舌背部的微生物，对预防龋齿也有一定的帮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烹制饭菜要鲜美可口</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在为老年人烹制饭菜的时候，除了要注意软、烂以外，还要尽量鲜美可口，适当加入一些调味品，或者吃的时候加入一些相宜的作料，来刺激味觉，但是千万不能过多地加入糖和盐，而最好用糖和盐的替代品，这样既可以增加其对食物的兴趣，又不至于摄入过多的盐和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3.</w:t>
      </w:r>
      <w:r>
        <w:rPr>
          <w:rFonts w:ascii="Times New Roman" w:hAnsi="Times New Roman" w:cs="Times New Roman" w:eastAsia="楷体_GB2312;宋体"/>
          <w:b/>
          <w:kern w:val="2"/>
          <w:sz w:val="30"/>
        </w:rPr>
        <w:t>怎样吃早餐最科学？</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早餐是一天的营养基础，但是中国人的传统往往是早餐比较简单，导致整个上午能量不足，甚至有发生低血糖反应的危险，尤其是老年人更容易出现这种情况。想要科学地吃好早餐，一定要注意以下几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吃早餐时，不要空腹喝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淀粉经过煮粥的过程，会变为糊精，糊精可以使血糖迅速升高，特别是老年人更应该避免短时间内血糖上升太快。因此，喝粥前最好先吃一点主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吃西式早餐时，要少吃黄油类的油腻食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人造黄油等西式食品中含有多量反式脂肪酸，反式脂肪酸跟动物脂肪相似，对心血管会造成不利的影响。因此，建议吃西式早餐最好不要每天都抹黄油，而且即便抹每次也不应超过一块，建议用果酱代替黄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吃西式早餐时，要少吃火腿</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西式早餐中含有大量的火腿类食品，钠、增色剂、保色剂的含量较高。高油、高糖的西式早餐容易造成胃排空能力减弱，一些人进食后可能会出现反酸，甚至烧心等症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早餐要吃热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早餐吃冷食，会伤胃气，最好食用热粥或者热豆浆，同时搭配以面包或者点心。因为早上身体各系统尚未完全走出睡眠状态，这时进食冰冷的食物，可能会使胃等器官出现挛缩、血流不顺等现象。因此，早上第一餐，应该是热稀饭、热燕麦片、热牛奶、热豆花、热豆浆等，然后搭配蔬菜、面包、三明治等。</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4.</w:t>
      </w:r>
      <w:r>
        <w:rPr>
          <w:rFonts w:ascii="Times New Roman" w:hAnsi="Times New Roman" w:cs="Times New Roman" w:eastAsia="楷体_GB2312;宋体"/>
          <w:bCs w:val="false"/>
          <w:kern w:val="2"/>
          <w:sz w:val="30"/>
          <w:szCs w:val="24"/>
        </w:rPr>
        <w:t>老年人晚餐一定要注意</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四不过</w:t>
      </w:r>
      <w:r>
        <w:rPr>
          <w:rFonts w:ascii="Times New Roman" w:hAnsi="Times New Roman" w:cs="Times New Roman" w:eastAsia="楷体_GB2312;宋体"/>
          <w:bCs w:val="false"/>
          <w:kern w:val="2"/>
          <w:sz w:val="30"/>
          <w:szCs w:val="24"/>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晚餐不过饱</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如果晚餐过饱，会造成胃肠负担过重，容易使人失眠、多梦，久而久之会引起神经衰弱等疾病。而且长期晚餐过饱，还会反复刺激胰岛素大量分泌，从而诱发糖尿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另外，晚饭过饱，有一部分蛋白质不能消化，会在肠道细菌作用下，产生有毒物质，另一方面，睡眠时肠胃蠕动减慢，有毒物质不易排出体外，可能会促使大肠癌的发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晚餐不过荤</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晚餐经常吃荤食的人比经常吃素的人，血脂高</w:t>
      </w: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4</w:t>
      </w:r>
      <w:r>
        <w:rPr>
          <w:rFonts w:ascii="Times New Roman" w:hAnsi="Times New Roman" w:cs="Times New Roman" w:eastAsia="楷体_GB2312;宋体"/>
          <w:b/>
          <w:kern w:val="2"/>
          <w:sz w:val="30"/>
        </w:rPr>
        <w:t>倍。晚餐经常摄入过多热量，易引起胆固醇增高，久而久之，会诱发动脉硬化和冠心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晚餐不过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晚餐和晚餐后都不应该经常吃甜食，因为糖很容易被人体吸收后转化成脂肪。饭后立刻休息，胰岛素分泌增多，糖更易转化为脂肪，血液中的中性脂肪浓度升高，很容易发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晚餐不过晚</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晚餐最好不要吃得太晚，否则容易患尿道结石。人在睡眠状态下血液流速变慢，小便排泄也减少，饮食中的钙盐除被人体吸收外，剩下的需要经尿道排出。人体排尿高峰一般在进食后的</w:t>
      </w:r>
      <w:r>
        <w:rPr>
          <w:rFonts w:eastAsia="楷体_GB2312;宋体" w:cs="Times New Roman" w:ascii="Times New Roman" w:hAnsi="Times New Roman"/>
          <w:b/>
          <w:kern w:val="2"/>
          <w:sz w:val="30"/>
        </w:rPr>
        <w:t>4</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小时以后，如果晚餐太晚的话，比如晚上</w:t>
      </w:r>
      <w:r>
        <w:rPr>
          <w:rFonts w:eastAsia="楷体_GB2312;宋体" w:cs="Times New Roman" w:ascii="Times New Roman" w:hAnsi="Times New Roman"/>
          <w:b/>
          <w:kern w:val="2"/>
          <w:sz w:val="30"/>
        </w:rPr>
        <w:t>8</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9</w:t>
      </w:r>
      <w:r>
        <w:rPr>
          <w:rFonts w:ascii="Times New Roman" w:hAnsi="Times New Roman" w:cs="Times New Roman" w:eastAsia="楷体_GB2312;宋体"/>
          <w:b/>
          <w:kern w:val="2"/>
          <w:sz w:val="30"/>
        </w:rPr>
        <w:t>点吃饭，排尿高峰会推迟到凌晨以后，此时正是人睡得正香的时候，高浓度的钙盐和尿液在尿道中滞留，与尿酸结合生成草酸钙，如果浓度较高，正常体温下就可以析出结晶并沉淀、积聚，形成结石。</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5.</w:t>
      </w:r>
      <w:r>
        <w:rPr>
          <w:rFonts w:ascii="Times New Roman" w:hAnsi="Times New Roman" w:cs="Times New Roman" w:eastAsia="楷体_GB2312;宋体"/>
          <w:bCs w:val="false"/>
          <w:kern w:val="2"/>
          <w:sz w:val="30"/>
          <w:szCs w:val="24"/>
        </w:rPr>
        <w:t>终日饱食害处多</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饱食会加重肠胃负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人体过多地摄取蛋白质和脂肪，消化系统负担过重，容易导致消化不良。未被消化的食物长期堆积在肠道中，容易产生毒素和致癌物质。不仅会使人患肠胃疾病，而且还会损</w:t>
      </w:r>
      <w:r>
        <w:rPr>
          <w:rFonts w:ascii="Times New Roman" w:hAnsi="Times New Roman" w:cs="Times New Roman" w:eastAsia="Times New Roman"/>
          <w:b/>
          <w:kern w:val="2"/>
          <w:sz w:val="30"/>
        </w:rPr>
        <w:t xml:space="preserve"> </w:t>
      </w:r>
      <w:r>
        <w:rPr>
          <w:rFonts w:ascii="Times New Roman" w:hAnsi="Times New Roman" w:cs="Times New Roman" w:eastAsia="楷体_GB2312;宋体"/>
          <w:b/>
          <w:kern w:val="2"/>
          <w:sz w:val="30"/>
        </w:rPr>
        <w:t>害中枢神经，使人加速衰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饱食使大脑代谢紊乱</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饱食后，大脑中会大量产生一种叫做</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纤维芽细胞</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的生长因子，它会使脂肪细胞和毛细血管内皮细胞增大，促使脑动脉硬化、脑皮质血养供应不足、脑缓慢萎缩以及脑功能退化，最终会导致痴呆，从而缩短人的寿命。</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饱食会损伤细胞，使人早衰</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人呼吸时吸入的氧，其中</w:t>
      </w: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会被氧化酶催化形成活性氧</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自由基</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过多的自由基对人体有害，能导致细胞损伤、动脉血管硬化，从而引发疾病、衰老，甚至死亡。人体摄入的能量越多，产生的自由基就越多，人体老化的程度就越快。相反，少吃可以减少自由基的产生，从而延缓衰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长期饱食易引发肥胖及其他疾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长期饱食，体内过多热量无法消化，以糖原的形式堆积在肝内，如果不能及时消化掉则会转会为脂肪，使人发胖。发胖是动脉硬化、冠心病、糖尿病等一系列疾病的前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因此，在保证营养均衡的情况下，经常保持饥饿的感觉，不仅有利于老年人保持良好的体形，而且还会减缓身体的老化，防止各种疾病的发生。</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6.</w:t>
      </w:r>
      <w:r>
        <w:rPr>
          <w:rFonts w:ascii="Times New Roman" w:hAnsi="Times New Roman" w:cs="Times New Roman" w:eastAsia="楷体_GB2312;宋体"/>
          <w:bCs w:val="false"/>
          <w:kern w:val="2"/>
          <w:sz w:val="30"/>
          <w:szCs w:val="24"/>
        </w:rPr>
        <w:t>饭后最忌的六件事，您知道几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饭后忌吃水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饭后吃点水果是一种非常错误的生活习惯。食物进入胃部以后，需要经过</w:t>
      </w: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小时的时间进行消化，如果饭后立即吃水果，水果会被先前吃的食物阻挡而不能被消化。会引起，腹胀、腹泻或者便秘等症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饭后忌饮浓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饭后饮茶，会冲淡胃液，影响食物的消化。茶叶中含有大量的鞣酸，饭后喝茶会使胃中没有消化的蛋白质同鞣酸结合在一起，形成不易消化的沉淀，影响蛋白质的吸收。另外，茶叶还会妨碍铁元素的吸收，时间长了会引起缺铁性贫血。</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饭后忌吸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饭后吸烟的危害比平时要大</w:t>
      </w: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倍之多！！因为进食后的消化道血液循环增多，使烟中的有害物质被人体大量吸收，损害肝脏、大脑和心脏血管等，引起这些器官的疾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饭后忌洗澡</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饭后洗澡，体表的血流量会增多，胃肠道的血流量会相应减少，减弱了胃肠道的消化功能，引起消化不良。</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饭后忌散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饭后如果立即散步，会影响消化道对营养物质的吸收。尤其是老年人，心脏功能衰退、血管硬化，饭后散步会出现血压下降等问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饭后忌</w:t>
      </w:r>
      <w:r>
        <w:rPr>
          <w:rFonts w:eastAsia="楷体_GB2312;宋体" w:cs="Times New Roman" w:ascii="Times New Roman" w:hAnsi="Times New Roman"/>
          <w:b/>
          <w:kern w:val="2"/>
          <w:sz w:val="30"/>
        </w:rPr>
        <w:t>K</w:t>
      </w:r>
      <w:r>
        <w:rPr>
          <w:rFonts w:ascii="Times New Roman" w:hAnsi="Times New Roman" w:cs="Times New Roman" w:eastAsia="楷体_GB2312;宋体"/>
          <w:b/>
          <w:kern w:val="2"/>
          <w:sz w:val="30"/>
        </w:rPr>
        <w:t>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俗话说得好：</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饱吹饿唱。</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这句话非常有道理。吃饱后人的胃容量增大，胃壁变薄，血流量增加，这个时候唱歌会使膈肌下移，腹腔压力变大。易引起消化不良，甚至引发胃肠不适等症状。</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7.</w:t>
      </w:r>
      <w:r>
        <w:rPr>
          <w:rFonts w:ascii="Times New Roman" w:hAnsi="Times New Roman" w:cs="Times New Roman" w:eastAsia="楷体_GB2312;宋体"/>
          <w:bCs w:val="false"/>
          <w:kern w:val="2"/>
          <w:sz w:val="30"/>
          <w:szCs w:val="24"/>
        </w:rPr>
        <w:t>春季饮食将</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温补</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进行到底</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天是阳气生发、万物萌生的季节，此时身体新陈代谢旺盛，因此，有</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春宜养阳</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的说法。春天应该吃一些温补的食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韭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天适量地吃一些性温的韭菜，可以起到补充人体阳气、增强肝和脾胃功能的作用。另外，性温的食物还有糯米、燕麦、牛羊肉、蚕蛹、桃子、核桃仁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葱</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葱，也属于温热性质的食物，它从头到脚都是药材。叶能利五脏，消水肿。葱白可以通阳发汗、解毒消肿；葱汁也可以解毒，活血止痛；葱根能治痔疮和便血。春季多吃一些葱，可以通血脉、行气，有宣散的功能，还可以促进胃肠蠕动，增强消化液的分泌等，并能祛散风寒，疏通经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大蒜有解毒祛瘀的功效，每天吃几瓣大蒜，可以预防春天呼吸道和消化道传染病，并能够清洁血液，有利于心血管健康。另外，大蒜还有很强的抗癌性，是抗癌能手。</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各种蔬菜和野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天要多吃蔬菜和野菜，像黄豆芽、绿豆芽、春笋、香菜、莴笋、香椿、芹菜等，能够补充多种维生素、无机盐及微量元素。忌吃生冷、油腻、黏硬的食物，以免伤到脾胃。</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8.</w:t>
      </w:r>
      <w:r>
        <w:rPr>
          <w:rFonts w:ascii="Times New Roman" w:hAnsi="Times New Roman" w:cs="Times New Roman" w:eastAsia="楷体_GB2312;宋体"/>
          <w:bCs w:val="false"/>
          <w:kern w:val="2"/>
          <w:sz w:val="30"/>
          <w:szCs w:val="24"/>
        </w:rPr>
        <w:t>春季饮食最忌这些蔬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回大地，天气温暖潮湿，一些本来无毒或者毒性很低的蔬菜和水果会变成有毒食品或者毒性升高。如果不加注意，就会引起食物中毒。因此，春天一定要忌吃下面几种蔬</w:t>
      </w:r>
      <w:r>
        <w:rPr>
          <w:rFonts w:ascii="Times New Roman" w:hAnsi="Times New Roman" w:cs="Times New Roman" w:eastAsia="Times New Roman"/>
          <w:b/>
          <w:kern w:val="2"/>
          <w:sz w:val="30"/>
        </w:rPr>
        <w:t xml:space="preserve">   </w:t>
      </w:r>
      <w:r>
        <w:rPr>
          <w:rFonts w:ascii="Times New Roman" w:hAnsi="Times New Roman" w:cs="Times New Roman" w:eastAsia="楷体_GB2312;宋体"/>
          <w:b/>
          <w:kern w:val="2"/>
          <w:sz w:val="30"/>
        </w:rPr>
        <w:t>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发霉的甘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前一年收获的甘蔗，到了第二年春天可能会受到真菌污染或者发霉。吃了发霉的甘蔗很容易中毒。轻者呕吐、头晕、视力出现障碍，重者四肢抽搐，手呈鸡爪状，最后发生昏迷，甚至是死亡。</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未成熟的西红柿</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茄科的植物多多少少都会带有毒性，未成熟的番茄尤为明显。半青半红的番茄含有花青素和生物碱等毒素，进食时会感到苦涩难咽，吃后易中毒。</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发芽的马铃薯</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发芽的马铃薯含有龙葵素，一般的烹调方法都不能破坏这种毒素。如果无视，轻者会呕吐、腹痛、腹泻，重者可能会发生抽风、昏迷，甚至是死亡。</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煮不透的菜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菜豆中毒在各地一年四季都时有发生，但以春秋两季最为严重。主要原因是春秋两季的菜豆内含有的生物碱增多，只能将菜豆煮熟、煮透、煮变色，才可以避免中毒。</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曼陀罗幼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天是曼陀罗发芽的季节，菜农在种植、收获蔬菜时，家庭或者食堂在择洗菠菜、苋菜和通心菜等绿色的蔬菜时，都要剔除夹杂在其中的曼陀罗幼苗。否则，一旦误食，在进食一小时内就会出现中毒症状，重者会发生惊厥、昏迷，甚至会因呼吸衰竭而死亡。</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鲜木耳</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天是南方木耳疯长的季节，因为新鲜木耳中含有一种光敏物质，若大量食用，可导致日光性皮炎或者咽喉水肿。</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鲜黄花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新鲜黄花菜中含有毒的秋水仙碱等，误食会出现恶心、腹泻、头昏、口渴、咽干等症状，大量摄食可能会导致死亡。</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19.</w:t>
      </w:r>
      <w:r>
        <w:rPr>
          <w:rFonts w:ascii="Times New Roman" w:hAnsi="Times New Roman" w:cs="Times New Roman" w:eastAsia="楷体_GB2312;宋体"/>
          <w:bCs w:val="false"/>
          <w:kern w:val="2"/>
          <w:sz w:val="30"/>
          <w:szCs w:val="24"/>
        </w:rPr>
        <w:t>清淡饮食助您轻松度炎夏</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夏季气温高，人体胃肠道消化液浓度降低，活力降低，因此消化能力下降，不能耐受肥甘滋腻之品，所以，夏季饮食要以清淡为主。</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清淡饮食是指食物以清淡为主，构成食谱的食物结构要清淡，容易被人体吸收，并且要含有丰富的微量元素和维生素，比如，牛奶、鱼类、豆制品、水果、蔬菜、米面杂粮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夏季饮食宜</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多苦少咸</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夏季暑盛湿重，既伤肾气又困脾胃，苦味食物有补气固肾、健脾除湿的作用，通过苦味食物，可以达到调整机体机能的目的。苦瓜、苦菜、莲子、百合都是不错的苦味食材。</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夏季饮食味道要淡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夏季食谱味道不要过重，应该偏于清淡，不饮烈酒，不用过浓调味品，忌食辛辣食物，等等。每天食盐量最好降到</w:t>
      </w: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克以下。</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夏季要有选择地吃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夏季以鸭肉为上品。其性寒凉，特别适合体内有热上火的人食用。鱼肉、虾肉、蟹肉也是夏季不错的肉类选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另外老年人在夏季要保证饮水量。早晚最好的饮品是牛奶和酸奶，可以供给人体充足的能量和蛋白质。饭前半小时也可以饮用一杯橙汁，便于充分地吸收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20.</w:t>
      </w:r>
      <w:r>
        <w:rPr>
          <w:rFonts w:ascii="Times New Roman" w:hAnsi="Times New Roman" w:cs="Times New Roman" w:eastAsia="楷体_GB2312;宋体"/>
          <w:bCs w:val="false"/>
          <w:kern w:val="2"/>
          <w:sz w:val="30"/>
          <w:szCs w:val="24"/>
        </w:rPr>
        <w:t>秋季饮食有讲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秋燥伤肺少吃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秋高气爽，空气干燥，湿度小，人容易出现咽干、干咳等症状，这是由燥邪伤肺导致的。应该少吃辛辣食物，像葱、姜、辣椒、胡椒等，防止辛温助热，加重肺燥症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肺燥伤肝要吃酸</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从中医五行生克的角度，肺属金，肝属木，金能克木，使肝木受损，因此应该适当吃点酸味食物，因为酸入饭，能够强盛肝木，防治肺气太旺对肝造成损伤。</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秋瓜坏肚少吃寒</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秋天天凉了，气温下降，脾胃阳气不足，再多吃阴寒性质的水果、蔬菜，就等于雪上加霜，导致阳气不振而腹泻、腹痛。因此，秋天最好不要吃太寒凉的食物，以保护肠胃。</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适度饮水最重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适度饮水是秋天润燥、防燥不可缺少的保养措施。不宜暴饮，以少量多次为佳。只有这样才会对口、鼻、喉、食管及气管产生良好的滋润效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养阴益气是关键</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对于老年人来说，秋天最重要的就是要养阴益气。养阴可以防治肺燥，益气可以温养肺气，鼓舞阳气，因此，秋天要多吃山药、百合、银耳、莲子、猪蹄、藕等具有养阴益气功效的食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秋天的饮食是十分讲究的，尤其是对于老年人来说，注意保护脾胃十分重要！</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21.</w:t>
      </w:r>
      <w:r>
        <w:rPr>
          <w:rFonts w:ascii="Times New Roman" w:hAnsi="Times New Roman" w:cs="Times New Roman" w:eastAsia="楷体_GB2312;宋体"/>
          <w:bCs w:val="false"/>
          <w:kern w:val="2"/>
          <w:sz w:val="30"/>
          <w:szCs w:val="24"/>
        </w:rPr>
        <w:t>教你冬天怎么饮食御寒</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为了御寒以及防病，冬天应该多吃热量高而且富含维生素的食物。膳食中应该多补充产热营养素，像碳水化合物、脂肪、蛋白质等，以提高机体对低温的耐受力。特别地应该多补充富含蛋白质的食物，比如瘦肉、鸡鸭肉、鸡蛋、鱼、奶制品、豆制品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补充足够的热量是十分必要的，下面再给您推荐一种能御寒的食物</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海带。</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海带营养十分丰富，含有碘、铁、钙、甘露醇、胡萝卜素等人体必需的营养成分。从中医的角度讲，海水阴冷寒凉，生长在海水中的海带本身就具有极强的抗寒能力。而且海带性味咸，长期食用有温补肾气的作用。因而，冬天食用海带，可以增加人体的抗寒能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另外，人体怕冷与机体摄入某些矿物质较少有关。钙在人体内含量的多少，可以直接影响心肌、血管及肌肉的伸缩性和兴奋性；血液中缺铁会表现为热量少、体温低等。从这个角度来讲补充钙和铁有利于提高机体的抗寒能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此外，海带含碘丰富，碘能够促进甲状腺素分泌，产生热量。一般成年人每天需要的微量元素碘仅为</w:t>
      </w:r>
      <w:r>
        <w:rPr>
          <w:rFonts w:eastAsia="楷体_GB2312;宋体" w:cs="Times New Roman" w:ascii="Times New Roman" w:hAnsi="Times New Roman"/>
          <w:b/>
          <w:kern w:val="2"/>
          <w:sz w:val="30"/>
        </w:rPr>
        <w:t>150</w:t>
      </w:r>
      <w:r>
        <w:rPr>
          <w:rFonts w:ascii="Times New Roman" w:hAnsi="Times New Roman" w:cs="Times New Roman" w:eastAsia="楷体_GB2312;宋体"/>
          <w:b/>
          <w:kern w:val="2"/>
          <w:sz w:val="30"/>
        </w:rPr>
        <w:t>微克左右，而</w:t>
      </w:r>
      <w:r>
        <w:rPr>
          <w:rFonts w:eastAsia="楷体_GB2312;宋体" w:cs="Times New Roman" w:ascii="Times New Roman" w:hAnsi="Times New Roman"/>
          <w:b/>
          <w:kern w:val="2"/>
          <w:sz w:val="30"/>
        </w:rPr>
        <w:t>100</w:t>
      </w:r>
      <w:r>
        <w:rPr>
          <w:rFonts w:ascii="Times New Roman" w:hAnsi="Times New Roman" w:cs="Times New Roman" w:eastAsia="楷体_GB2312;宋体"/>
          <w:b/>
          <w:kern w:val="2"/>
          <w:sz w:val="30"/>
        </w:rPr>
        <w:t>克海带中，就含碘</w:t>
      </w:r>
      <w:r>
        <w:rPr>
          <w:rFonts w:eastAsia="楷体_GB2312;宋体" w:cs="Times New Roman" w:ascii="Times New Roman" w:hAnsi="Times New Roman"/>
          <w:b/>
          <w:kern w:val="2"/>
          <w:sz w:val="30"/>
        </w:rPr>
        <w:t>204</w:t>
      </w:r>
      <w:r>
        <w:rPr>
          <w:rFonts w:ascii="Times New Roman" w:hAnsi="Times New Roman" w:cs="Times New Roman" w:eastAsia="楷体_GB2312;宋体"/>
          <w:b/>
          <w:kern w:val="2"/>
          <w:sz w:val="30"/>
        </w:rPr>
        <w:t>微克之多。</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因此，在冬天进食大量高热量食物之前，不妨先吃点海带，不仅可以有效御寒，还能够避免因摄入过多热量而发胖，这对于基础代谢率降低的老年人老说不失为一个两全之策。</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22.</w:t>
      </w:r>
      <w:r>
        <w:rPr>
          <w:rFonts w:ascii="Times New Roman" w:hAnsi="Times New Roman" w:cs="Times New Roman" w:eastAsia="楷体_GB2312;宋体"/>
          <w:bCs w:val="false"/>
          <w:kern w:val="2"/>
          <w:sz w:val="30"/>
          <w:szCs w:val="24"/>
        </w:rPr>
        <w:t>六类食物要多吃</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粗制食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每天主食吃一点糙米、粗制面包，不要只吃精白米、精白米制品。吃粗制食品可以有效防止</w:t>
      </w:r>
      <w:r>
        <w:rPr>
          <w:rFonts w:eastAsia="楷体_GB2312;宋体" w:cs="Times New Roman" w:ascii="Times New Roman" w:hAnsi="Times New Roman"/>
          <w:b/>
          <w:kern w:val="2"/>
          <w:sz w:val="30"/>
        </w:rPr>
        <w:t>B</w:t>
      </w:r>
      <w:r>
        <w:rPr>
          <w:rFonts w:ascii="Times New Roman" w:hAnsi="Times New Roman" w:cs="Times New Roman" w:eastAsia="楷体_GB2312;宋体"/>
          <w:b/>
          <w:kern w:val="2"/>
          <w:sz w:val="30"/>
        </w:rPr>
        <w:t>族维生素缺乏，防止便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苦味食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苦瓜、香菇、茶叶、蘑菇等的味道都是苦涩的，这些食品都是天然的抗癌食品，而且还有预防糖尿病、心血管疾病等多种功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淡味食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人缺了盐会没力气，汤少了盐也会不鲜美。因此，在日常的饮食中，盐是必不可少的调味品。但是，长期食盐过量会诱发心血管疾病，甚至是癌症等。老年人每天食用盐量应控制在</w:t>
      </w: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克以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臭味食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大蒜、大葱、韭菜等被称为是臭味食品。这些臭味食品，特别是大蒜，有很强的抗细菌、霉菌、病毒和抗癌效应，有明显的强身健体的作用，对肠道感染、痢疾等疾病有很好的治疗功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黑色食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黑色食品的营养价值往往高于白色食品，黑米所含蛋白质、脂肪维生素的含量要高于白米；黑豆富含各种营养物质；黑芝麻中的氨基酸、维生素、微量元素等更加丰富，尤其是维生素，因此黑芝麻有抗衰老、延年益寿的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含铜食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铜元素对于维持人体正常的生理功能起着非常重要的作用。铜元素在抗衰老、保护皮肤及头发、防止流行性感冒和癌症等方面都有一定的作用。另外，老年人牙齿脱落，对食物的咀嚼不全，也影响了铜的吸收，容易发生铜缺乏症，因此，要适当多吃含铜食物。</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23.</w:t>
      </w:r>
      <w:r>
        <w:rPr>
          <w:rFonts w:ascii="Times New Roman" w:hAnsi="Times New Roman" w:cs="Times New Roman" w:eastAsia="楷体_GB2312;宋体"/>
          <w:bCs w:val="false"/>
          <w:kern w:val="2"/>
          <w:sz w:val="30"/>
          <w:szCs w:val="24"/>
        </w:rPr>
        <w:t>知道吃什么会让您心情变好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食物是可以改变心情的。您知道吗？从吃一顿营养早餐开始，吃对食物，可以让您一天拥有好心情，增强对挫折和困难的抗压能力及处理能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很多人在沮丧的时候，有大吃特吃的习惯，其实这是身体的一种正常反应，但是怎样才能把控制这种不良习惯与摆脱坏情绪结合起来呢？下面这些食物，试一试就知道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多吃坚果、瘦肉、鸡蛋，可以让心情变好</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坚果类、鱼类瘦肉、蛋类等食物中，含有色氨酸。色氨酸是一种人体合成神经传导激的材料。人体血液中这种神经传导激素含量的多少，直接关系到性格上积极、乐观的程度。因此，心情不好、沮丧时，找一些南瓜子、芝麻、鸡蛋等食物来吃一点，确实是可以改善心情的。</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多吃鱼肉可以让心情变得更好</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鱼油，可以降低血脂、预防脑卒中，喜欢吃鱼的人脑中的鱼油成分高于一般人，抗忧郁的能力也会比较强。</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油脂过多会让人紧张焦虑</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动物油或者植物油摄入过多，会造成前列腺素增多，而前列腺素是一种能够创造神经紧张的物质，反而使人更容易产生紧张心理。因此，现代人油脂摄入过多，成为增加焦虑的因素之一。</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甜食能稳定情绪</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碳水化合物在情绪上扮演着维持正常血糖及神经传导激素正常分泌的角色。多糖类如米饭、淀粉，单糖类像饮料和甜点中的糖，都能刺激并引起血中胰岛素分泌增加。提高神经传导激素形成，从而改善焦虑和沮丧。因此，情绪不佳的时候适当地吃一点甜品可以缓解焦虑的情绪。</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24.</w:t>
      </w:r>
      <w:r>
        <w:rPr>
          <w:rFonts w:ascii="Times New Roman" w:hAnsi="Times New Roman" w:cs="Times New Roman" w:eastAsia="楷体_GB2312;宋体"/>
          <w:bCs w:val="false"/>
          <w:kern w:val="2"/>
          <w:sz w:val="30"/>
          <w:szCs w:val="24"/>
        </w:rPr>
        <w:t>这四种美味食品有利于排毒，您知道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海藻类</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海藻类的食物像海带、紫菜等，对放射性物质有特别的亲和力，其中的胶质能够促进体内的放射性物质随同大便排出体外，从而减少放射性物质在人体内的积聚，降低放射性疾病的发生率。</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豆类汤</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豆类汤能够帮助体内多种毒物的排泄，促进机体内的新陈代谢。另外，黄豆有植物雌激素，能清除体内致畸物质，对女性美容养颜很有帮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菌种植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常吃菌类食物有利于保持身材，尤其是黑木耳和香菇的特殊成分，具有清洁血液和解毒的功能。另外，经常食用菌类可以降低血压，降低胆固醇，防止血管硬化，提高机体的免疫功能，增强骨髓造血功能，还有滑肠和增智的功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生食蔬菜水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蔬菜水果中富含的酵素是天然的解毒剂。如胡萝卜，可与重金属汞结合，生成新物质排出体外；大蒜中的特殊物质可以使体内铅浓度下降。韭菜富含挥发油、纤维素等成分，粗纤维有助于吸烟饮酒者排出毒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时下非常流行排毒，尤其是年轻女性，不惜尝试各种牺牲健康的方式进行排毒，其实只要在日常的饮食中适当注意吃一些有利于排毒的食物就可以了，既健康又省事更省钱。</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25.</w:t>
      </w:r>
      <w:r>
        <w:rPr>
          <w:rFonts w:ascii="Times New Roman" w:hAnsi="Times New Roman" w:cs="Times New Roman" w:eastAsia="楷体_GB2312;宋体"/>
          <w:bCs w:val="false"/>
          <w:kern w:val="2"/>
          <w:sz w:val="30"/>
          <w:szCs w:val="24"/>
        </w:rPr>
        <w:t>缺乏肉奶蛋，抗病能力会减半</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许多老年人因为害怕得高血脂、高血压、心脑血管病等，对动物脂肪敬而远之，但是老年人如果长期拒绝荤食，也会给身体带来另一方面的弊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之所以易于感染或易患癌症，原因之一即年龄的增长、身体的老化导致免疫功能下降，抗病能力降低，而这种免疫功能的强弱和下降速度的快慢很大程度上与老年人的营养状况有关，特别是饮食中蛋白质摄入的充足与否。</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细胞和体液免疫的物质基础是蛋白质。医学研究证明，</w:t>
      </w:r>
      <w:r>
        <w:rPr>
          <w:rFonts w:eastAsia="楷体_GB2312;宋体" w:cs="Times New Roman" w:ascii="Times New Roman" w:hAnsi="Times New Roman"/>
          <w:b/>
          <w:kern w:val="2"/>
          <w:sz w:val="30"/>
        </w:rPr>
        <w:t>60</w:t>
      </w:r>
      <w:r>
        <w:rPr>
          <w:rFonts w:ascii="Times New Roman" w:hAnsi="Times New Roman" w:cs="Times New Roman" w:eastAsia="楷体_GB2312;宋体"/>
          <w:b/>
          <w:kern w:val="2"/>
          <w:sz w:val="30"/>
        </w:rPr>
        <w:t>岁以上的老年人如果每天能保证</w:t>
      </w:r>
      <w:r>
        <w:rPr>
          <w:rFonts w:eastAsia="楷体_GB2312;宋体" w:cs="Times New Roman" w:ascii="Times New Roman" w:hAnsi="Times New Roman"/>
          <w:b/>
          <w:kern w:val="2"/>
          <w:sz w:val="30"/>
        </w:rPr>
        <w:t>60</w:t>
      </w:r>
      <w:r>
        <w:rPr>
          <w:rFonts w:ascii="Times New Roman" w:hAnsi="Times New Roman" w:cs="Times New Roman" w:eastAsia="楷体_GB2312;宋体"/>
          <w:b/>
          <w:kern w:val="2"/>
          <w:sz w:val="30"/>
        </w:rPr>
        <w:t>克左右蛋白质的摄入量，这时血液中行使免疫功能的吞噬细胞活性与青壮年相比约低</w:t>
      </w: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但是，如果蛋白质的摄入不足，低于需求量，吞噬细胞的活力就会下降</w:t>
      </w:r>
      <w:r>
        <w:rPr>
          <w:rFonts w:eastAsia="楷体_GB2312;宋体" w:cs="Times New Roman" w:ascii="Times New Roman" w:hAnsi="Times New Roman"/>
          <w:b/>
          <w:kern w:val="2"/>
          <w:sz w:val="30"/>
        </w:rPr>
        <w:t>25%</w:t>
      </w:r>
      <w:r>
        <w:rPr>
          <w:rFonts w:ascii="Times New Roman" w:hAnsi="Times New Roman" w:cs="Times New Roman" w:eastAsia="楷体_GB2312;宋体"/>
          <w:b/>
          <w:kern w:val="2"/>
          <w:sz w:val="30"/>
        </w:rPr>
        <w:t>以上。此时即使感染对人体几乎没有致病能力的细菌，也可能引发致死性败血症。</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虽然动物蛋白和植物蛋白各有优缺点，但是从增强机体免疫功能的角度来看，动物蛋白远远优于植物蛋白。因为动物蛋白所含氨基酸的种类更齐全、数量更大、比例也恰当，更适合人体需要。另外，动物蛋白不仅能提高机体免疫功能，减少疾病的发生，还能够保持血管弹性。适量地摄取动物蛋白不仅不能成为高血压、高血脂及心脑血管疾病的诱因，还有一定的预防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因此，老年人应该多摄入动物蛋白，以满足身体的需要，而不是谈之色变，任何食物只要摄入量适当，都是健康的。</w:t>
      </w:r>
    </w:p>
    <w:p>
      <w:pPr>
        <w:pStyle w:val="Normal"/>
        <w:widowControl/>
        <w:numPr>
          <w:ilvl w:val="0"/>
          <w:numId w:val="0"/>
        </w:numPr>
        <w:snapToGrid w:val="false"/>
        <w:spacing w:lineRule="atLeast" w:line="0"/>
        <w:ind w:left="-538" w:right="-512" w:firstLine="723"/>
        <w:jc w:val="left"/>
        <w:outlineLvl w:val="0"/>
        <w:rPr>
          <w:rFonts w:ascii="Times New Roman" w:hAnsi="Times New Roman" w:cs="Times New Roman"/>
          <w:b/>
          <w:b/>
          <w:kern w:val="2"/>
          <w:sz w:val="30"/>
          <w:szCs w:val="24"/>
        </w:rPr>
      </w:pPr>
      <w:r>
        <w:rPr>
          <w:rFonts w:cs="Times New Roman" w:ascii="Times New Roman" w:hAnsi="Times New Roman"/>
          <w:b/>
          <w:kern w:val="2"/>
          <w:sz w:val="30"/>
          <w:szCs w:val="24"/>
        </w:rPr>
        <w:t>26.</w:t>
      </w:r>
      <w:r>
        <w:rPr>
          <w:rFonts w:ascii="Times New Roman" w:hAnsi="Times New Roman" w:cs="Times New Roman"/>
          <w:b/>
          <w:kern w:val="2"/>
          <w:sz w:val="30"/>
          <w:szCs w:val="24"/>
        </w:rPr>
        <w:t>对牛奶的十大认识误区</w:t>
      </w:r>
      <w:r>
        <w:rPr>
          <w:rFonts w:cs="Times New Roman" w:ascii="Times New Roman" w:hAnsi="Times New Roman"/>
          <w:b/>
          <w:kern w:val="2"/>
          <w:sz w:val="30"/>
          <w:szCs w:val="24"/>
        </w:rPr>
        <w:t>(</w:t>
      </w:r>
      <w:r>
        <w:rPr>
          <w:rFonts w:ascii="Times New Roman" w:hAnsi="Times New Roman" w:cs="Times New Roman"/>
          <w:b/>
          <w:kern w:val="2"/>
          <w:sz w:val="30"/>
          <w:szCs w:val="24"/>
        </w:rPr>
        <w:t>上</w:t>
      </w:r>
      <w:r>
        <w:rPr>
          <w:rFonts w:cs="Times New Roman" w:ascii="Times New Roman" w:hAnsi="Times New Roman"/>
          <w:b/>
          <w:kern w:val="2"/>
          <w:sz w:val="30"/>
          <w:szCs w:val="24"/>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牛奶是许多人日常生活中必不可少的营养佳品，但普通人对于营养尚存许多误区，使本该被吸收的营养白白流失，甚至产生相反的效果，对身体造成伤害！如果你也是其中一员，则非常有必要了解一下下面的内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1</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牛奶越浓越好</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过浓牛奶，是指在牛奶中多加奶粉少加水，使牛奶的浓度超出正常的比例标准。这种非正常比例标准的牛奶不适合人体的需求，对小孩尤其不利。另外，超市中卖的一些袋装牛奶之所以会很浓，是因为生产过程中加入了大量的黏稠剂，这种牛奶更应该少喝。</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2</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加糖越多越好</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不加糖的牛奶不好消化，是许多人的</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共识</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但是加糖必须定量，一般是每</w:t>
      </w:r>
      <w:r>
        <w:rPr>
          <w:rFonts w:eastAsia="楷体_GB2312;宋体" w:cs="Times New Roman" w:ascii="Times New Roman" w:hAnsi="Times New Roman"/>
          <w:b/>
          <w:kern w:val="2"/>
          <w:sz w:val="30"/>
        </w:rPr>
        <w:t>100</w:t>
      </w:r>
      <w:r>
        <w:rPr>
          <w:rFonts w:ascii="Times New Roman" w:hAnsi="Times New Roman" w:cs="Times New Roman" w:eastAsia="楷体_GB2312;宋体"/>
          <w:b/>
          <w:kern w:val="2"/>
          <w:sz w:val="30"/>
        </w:rPr>
        <w:t>毫升牛奶加</w:t>
      </w: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8</w:t>
      </w:r>
      <w:r>
        <w:rPr>
          <w:rFonts w:ascii="Times New Roman" w:hAnsi="Times New Roman" w:cs="Times New Roman" w:eastAsia="楷体_GB2312;宋体"/>
          <w:b/>
          <w:kern w:val="2"/>
          <w:sz w:val="30"/>
        </w:rPr>
        <w:t>克糖。牛奶加糖最好用蔗糖。蔗糖经消化变成的葡萄糖甜度较低。另外，应先把煮开的牛奶凉到温热</w:t>
      </w:r>
      <w:r>
        <w:rPr>
          <w:rFonts w:eastAsia="楷体_GB2312;宋体" w:cs="Times New Roman" w:ascii="Times New Roman" w:hAnsi="Times New Roman"/>
          <w:b/>
          <w:kern w:val="2"/>
          <w:sz w:val="30"/>
        </w:rPr>
        <w:t>(4</w:t>
      </w:r>
      <w:r>
        <w:rPr>
          <w:rFonts w:eastAsia="楷体_GB2312;宋体" w:cs="Times New Roman" w:ascii="Times New Roman" w:hAnsi="Times New Roman"/>
          <w:b/>
          <w:kern w:val="2"/>
          <w:sz w:val="30"/>
        </w:rPr>
        <w:t>0</w:t>
      </w:r>
      <w:r>
        <w:rPr>
          <w:rFonts w:eastAsia="楷体_GB2312;宋体" w:cs="楷体_GB2312;宋体" w:ascii="楷体_GB2312;宋体" w:hAnsi="楷体_GB2312;宋体"/>
          <w:b/>
          <w:kern w:val="2"/>
          <w:sz w:val="30"/>
        </w:rPr>
        <w:t>℃</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50</w:t>
      </w:r>
      <w:r>
        <w:rPr>
          <w:rFonts w:eastAsia="楷体_GB2312;宋体" w:cs="楷体_GB2312;宋体" w:ascii="楷体_GB2312;宋体" w:hAnsi="楷体_GB2312;宋体"/>
          <w:b/>
          <w:kern w:val="2"/>
          <w:sz w:val="30"/>
        </w:rPr>
        <w:t>℃</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时，再将糖放入牛奶中溶解，否则糖和牛奶在高温中相遇易产生一种对人体有害的糖基赖氨酸。</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3</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牛奶加巧克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液体的牛奶加上巧克力会使牛奶中的钙与巧克力中的草酸产生化学反应，生成</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草酸钙</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导致缺钙、腹泻，少年儿童发育推迟，毛发干枯，易骨折以及增加尿路结石的发病率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4</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牛奶服药一举两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牛奶服药不仅会明显地影响人体对药物的吸收速度，而且还会降低药效，甚至可能对身体造成危害。所以，在服药前后各</w:t>
      </w: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小时内最好不要喝牛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5</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用酸奶喂养婴儿</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酸奶中的乳酸菌生成的抗生素，会破坏对人体有益的正常菌群的生长条件，还会影响正常的消化功能，尤其是患胃肠炎的婴幼儿及早产儿，如果喂食他们酸奶，可能会引起呕吐和坏疽性肠炎。另外，婴幼儿如果长期喝酸奶还对牙齿不好。</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27.</w:t>
      </w:r>
      <w:r>
        <w:rPr>
          <w:rFonts w:ascii="Times New Roman" w:hAnsi="Times New Roman" w:cs="Times New Roman" w:eastAsia="楷体_GB2312;宋体"/>
          <w:bCs w:val="false"/>
          <w:kern w:val="2"/>
          <w:sz w:val="30"/>
          <w:szCs w:val="24"/>
        </w:rPr>
        <w:t>对牛奶的十大认识误区</w:t>
      </w:r>
      <w:r>
        <w:rPr>
          <w:rFonts w:eastAsia="楷体_GB2312;宋体" w:cs="Times New Roman" w:ascii="Times New Roman" w:hAnsi="Times New Roman"/>
          <w:bCs w:val="false"/>
          <w:kern w:val="2"/>
          <w:sz w:val="30"/>
          <w:szCs w:val="24"/>
        </w:rPr>
        <w:t>(</w:t>
      </w:r>
      <w:r>
        <w:rPr>
          <w:rFonts w:ascii="Times New Roman" w:hAnsi="Times New Roman" w:cs="Times New Roman" w:eastAsia="楷体_GB2312;宋体"/>
          <w:bCs w:val="false"/>
          <w:kern w:val="2"/>
          <w:sz w:val="30"/>
          <w:szCs w:val="24"/>
        </w:rPr>
        <w:t>下</w:t>
      </w:r>
      <w:r>
        <w:rPr>
          <w:rFonts w:eastAsia="楷体_GB2312;宋体" w:cs="Times New Roman" w:ascii="Times New Roman" w:hAnsi="Times New Roman"/>
          <w:bCs w:val="false"/>
          <w:kern w:val="2"/>
          <w:sz w:val="30"/>
          <w:szCs w:val="24"/>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下面接着上节介绍对牛奶的后五大认识误区：</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6</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在牛奶中添加橘汁或柠檬汁以增加风味</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橘汁和柠檬均属于高果酸果品，而果酸遇到牛奶中的蛋白质，就会使蛋白质变性，从而降低蛋白质的营养价值。</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7</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在牛奶中添加米汤、稀饭</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牛奶中含有维生素</w:t>
      </w:r>
      <w:r>
        <w:rPr>
          <w:rFonts w:eastAsia="楷体_GB2312;宋体" w:cs="Times New Roman" w:ascii="Times New Roman" w:hAnsi="Times New Roman"/>
          <w:b/>
          <w:kern w:val="2"/>
          <w:sz w:val="30"/>
        </w:rPr>
        <w:t>A</w:t>
      </w:r>
      <w:r>
        <w:rPr>
          <w:rFonts w:ascii="Times New Roman" w:hAnsi="Times New Roman" w:cs="Times New Roman" w:eastAsia="楷体_GB2312;宋体"/>
          <w:b/>
          <w:kern w:val="2"/>
          <w:sz w:val="30"/>
        </w:rPr>
        <w:t>，而米汤和稀饭中含有脂肪氧化酶，会破坏维生素</w:t>
      </w:r>
      <w:r>
        <w:rPr>
          <w:rFonts w:eastAsia="楷体_GB2312;宋体" w:cs="Times New Roman" w:ascii="Times New Roman" w:hAnsi="Times New Roman"/>
          <w:b/>
          <w:kern w:val="2"/>
          <w:sz w:val="30"/>
        </w:rPr>
        <w:t>A</w:t>
      </w:r>
      <w:r>
        <w:rPr>
          <w:rFonts w:ascii="Times New Roman" w:hAnsi="Times New Roman" w:cs="Times New Roman" w:eastAsia="楷体_GB2312;宋体"/>
          <w:b/>
          <w:kern w:val="2"/>
          <w:sz w:val="30"/>
        </w:rPr>
        <w:t>。孩子特别是婴幼儿，如果摄取维生素</w:t>
      </w:r>
      <w:r>
        <w:rPr>
          <w:rFonts w:eastAsia="楷体_GB2312;宋体" w:cs="Times New Roman" w:ascii="Times New Roman" w:hAnsi="Times New Roman"/>
          <w:b/>
          <w:kern w:val="2"/>
          <w:sz w:val="30"/>
        </w:rPr>
        <w:t>A</w:t>
      </w:r>
      <w:r>
        <w:rPr>
          <w:rFonts w:ascii="Times New Roman" w:hAnsi="Times New Roman" w:cs="Times New Roman" w:eastAsia="楷体_GB2312;宋体"/>
          <w:b/>
          <w:kern w:val="2"/>
          <w:sz w:val="30"/>
        </w:rPr>
        <w:t>不足，会使婴幼儿发育迟缓，体弱多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8</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牛奶必须煮沸</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通常，牛奶消毒的温度要求并不高，</w:t>
      </w:r>
      <w:r>
        <w:rPr>
          <w:rFonts w:eastAsia="楷体_GB2312;宋体" w:cs="Times New Roman" w:ascii="Times New Roman" w:hAnsi="Times New Roman"/>
          <w:b/>
          <w:kern w:val="2"/>
          <w:sz w:val="30"/>
        </w:rPr>
        <w:t>70</w:t>
      </w:r>
      <w:r>
        <w:rPr>
          <w:rFonts w:eastAsia="楷体_GB2312;宋体" w:cs="楷体_GB2312;宋体" w:ascii="楷体_GB2312;宋体" w:hAnsi="楷体_GB2312;宋体"/>
          <w:b/>
          <w:kern w:val="2"/>
          <w:sz w:val="30"/>
        </w:rPr>
        <w:t>℃</w:t>
      </w:r>
      <w:r>
        <w:rPr>
          <w:rFonts w:ascii="Times New Roman" w:hAnsi="Times New Roman" w:cs="Times New Roman" w:eastAsia="楷体_GB2312;宋体"/>
          <w:b/>
          <w:kern w:val="2"/>
          <w:sz w:val="30"/>
        </w:rPr>
        <w:t>时用</w:t>
      </w: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分钟，</w:t>
      </w:r>
      <w:r>
        <w:rPr>
          <w:rFonts w:eastAsia="楷体_GB2312;宋体" w:cs="Times New Roman" w:ascii="Times New Roman" w:hAnsi="Times New Roman"/>
          <w:b/>
          <w:kern w:val="2"/>
          <w:sz w:val="30"/>
        </w:rPr>
        <w:t>60</w:t>
      </w:r>
      <w:r>
        <w:rPr>
          <w:rFonts w:eastAsia="楷体_GB2312;宋体" w:cs="楷体_GB2312;宋体" w:ascii="楷体_GB2312;宋体" w:hAnsi="楷体_GB2312;宋体"/>
          <w:b/>
          <w:kern w:val="2"/>
          <w:sz w:val="30"/>
        </w:rPr>
        <w:t>℃</w:t>
      </w:r>
      <w:r>
        <w:rPr>
          <w:rFonts w:ascii="Times New Roman" w:hAnsi="Times New Roman" w:cs="Times New Roman" w:eastAsia="楷体_GB2312;宋体"/>
          <w:b/>
          <w:kern w:val="2"/>
          <w:sz w:val="30"/>
        </w:rPr>
        <w:t>时用</w:t>
      </w: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分钟即可。如果煮沸，温度达到</w:t>
      </w:r>
      <w:r>
        <w:rPr>
          <w:rFonts w:eastAsia="楷体_GB2312;宋体" w:cs="Times New Roman" w:ascii="Times New Roman" w:hAnsi="Times New Roman"/>
          <w:b/>
          <w:kern w:val="2"/>
          <w:sz w:val="30"/>
        </w:rPr>
        <w:t>100</w:t>
      </w:r>
      <w:r>
        <w:rPr>
          <w:rFonts w:eastAsia="楷体_GB2312;宋体" w:cs="楷体_GB2312;宋体" w:ascii="楷体_GB2312;宋体" w:hAnsi="楷体_GB2312;宋体"/>
          <w:b/>
          <w:kern w:val="2"/>
          <w:sz w:val="30"/>
        </w:rPr>
        <w:t>℃</w:t>
      </w:r>
      <w:r>
        <w:rPr>
          <w:rFonts w:ascii="Times New Roman" w:hAnsi="Times New Roman" w:cs="Times New Roman" w:eastAsia="楷体_GB2312;宋体"/>
          <w:b/>
          <w:kern w:val="2"/>
          <w:sz w:val="30"/>
        </w:rPr>
        <w:t>，牛奶中的乳糖就会出现焦化现象，而焦糖可诱发癌症。其次，煮沸后牛奶中的钙会出现磷酸沉淀现象，从而降低牛奶的营养价值。</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9</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瓶装牛奶放在阳光下晒，可增加维生素</w:t>
      </w:r>
      <w:r>
        <w:rPr>
          <w:rFonts w:eastAsia="楷体_GB2312;宋体" w:cs="Times New Roman" w:ascii="Times New Roman" w:hAnsi="Times New Roman"/>
          <w:b/>
          <w:kern w:val="2"/>
          <w:sz w:val="30"/>
        </w:rPr>
        <w:t>D</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晒牛奶会失去大量维生素</w:t>
      </w:r>
      <w:r>
        <w:rPr>
          <w:rFonts w:eastAsia="楷体_GB2312;宋体" w:cs="Times New Roman" w:ascii="Times New Roman" w:hAnsi="Times New Roman"/>
          <w:b/>
          <w:kern w:val="2"/>
          <w:sz w:val="30"/>
        </w:rPr>
        <w:t>B1</w:t>
      </w:r>
      <w:r>
        <w:rPr>
          <w:rFonts w:ascii="Times New Roman" w:hAnsi="Times New Roman" w:cs="Times New Roman" w:eastAsia="楷体_GB2312;宋体"/>
          <w:b/>
          <w:kern w:val="2"/>
          <w:sz w:val="30"/>
        </w:rPr>
        <w:t>、维生素</w:t>
      </w:r>
      <w:r>
        <w:rPr>
          <w:rFonts w:eastAsia="楷体_GB2312;宋体" w:cs="Times New Roman" w:ascii="Times New Roman" w:hAnsi="Times New Roman"/>
          <w:b/>
          <w:kern w:val="2"/>
          <w:sz w:val="30"/>
        </w:rPr>
        <w:t>B2</w:t>
      </w:r>
      <w:r>
        <w:rPr>
          <w:rFonts w:ascii="Times New Roman" w:hAnsi="Times New Roman" w:cs="Times New Roman" w:eastAsia="楷体_GB2312;宋体"/>
          <w:b/>
          <w:kern w:val="2"/>
          <w:sz w:val="30"/>
        </w:rPr>
        <w:t>和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而且，在阳光下乳糖会酵化，使牛奶变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10</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以炼乳代替牛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炼乳是一种牛奶制品，是将鲜牛奶蒸发至原容量的</w:t>
      </w:r>
      <w:r>
        <w:rPr>
          <w:rFonts w:eastAsia="楷体_GB2312;宋体" w:cs="Times New Roman" w:ascii="Times New Roman" w:hAnsi="Times New Roman"/>
          <w:b/>
          <w:kern w:val="2"/>
          <w:sz w:val="30"/>
        </w:rPr>
        <w:t>2/5</w:t>
      </w:r>
      <w:r>
        <w:rPr>
          <w:rFonts w:ascii="Times New Roman" w:hAnsi="Times New Roman" w:cs="Times New Roman" w:eastAsia="楷体_GB2312;宋体"/>
          <w:b/>
          <w:kern w:val="2"/>
          <w:sz w:val="30"/>
        </w:rPr>
        <w:t>，再加入</w:t>
      </w:r>
      <w:r>
        <w:rPr>
          <w:rFonts w:eastAsia="楷体_GB2312;宋体" w:cs="Times New Roman" w:ascii="Times New Roman" w:hAnsi="Times New Roman"/>
          <w:b/>
          <w:kern w:val="2"/>
          <w:sz w:val="30"/>
        </w:rPr>
        <w:t>40%</w:t>
      </w:r>
      <w:r>
        <w:rPr>
          <w:rFonts w:ascii="Times New Roman" w:hAnsi="Times New Roman" w:cs="Times New Roman" w:eastAsia="楷体_GB2312;宋体"/>
          <w:b/>
          <w:kern w:val="2"/>
          <w:sz w:val="30"/>
        </w:rPr>
        <w:t>的蔗糖装罐制成的。炼乳中糖的含量过高，而蛋白质相对于糖的含量却降低了。</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28.</w:t>
      </w:r>
      <w:r>
        <w:rPr>
          <w:rFonts w:ascii="Times New Roman" w:hAnsi="Times New Roman" w:cs="Times New Roman" w:eastAsia="楷体_GB2312;宋体"/>
          <w:bCs w:val="false"/>
          <w:kern w:val="2"/>
          <w:sz w:val="30"/>
          <w:szCs w:val="24"/>
        </w:rPr>
        <w:t>蜂蜜是老人的</w:t>
      </w:r>
      <w:r>
        <w:rPr>
          <w:rFonts w:ascii="Times New Roman" w:hAnsi="Times New Roman" w:cs="Times New Roman" w:eastAsia="楷体_GB2312;宋体"/>
          <w:bCs w:val="false"/>
          <w:kern w:val="2"/>
          <w:sz w:val="30"/>
          <w:szCs w:val="24"/>
        </w:rPr>
        <w:t>“</w:t>
      </w:r>
      <w:r>
        <w:rPr>
          <w:rFonts w:ascii="Times New Roman" w:hAnsi="Times New Roman" w:cs="Times New Roman" w:eastAsia="楷体_GB2312;宋体"/>
          <w:bCs w:val="false"/>
          <w:kern w:val="2"/>
          <w:sz w:val="30"/>
          <w:szCs w:val="24"/>
        </w:rPr>
        <w:t>牛奶</w:t>
      </w:r>
      <w:r>
        <w:rPr>
          <w:rFonts w:ascii="Times New Roman" w:hAnsi="Times New Roman" w:cs="Times New Roman" w:eastAsia="楷体_GB2312;宋体"/>
          <w:bCs w:val="false"/>
          <w:kern w:val="2"/>
          <w:sz w:val="30"/>
          <w:szCs w:val="24"/>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蜂蜜是很适合老年人生理需求的营养珍品。随着年龄的增长，人体对葡萄糖的利用率会显著降低，而对果糖的利用率则变化不大。这表明果糖和含果糖类的产品是老年人最理想的糖类食品，它不仅能为机体提供热量和营养物质，还能为机体提供一种最适合的碳水化合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通常会</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谈糖色变</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但是不要误以为吃蜂蜜会和吃糖一样</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后患无穷。因为蜂蜜中有两种极易被人体吸收的糖，即葡萄糖和果糖，而且它们的比例非常合适。一般来说，葡萄糖会迅速地被人体吸收，而果糖的吸收速度相对较慢，从而起到维持血糖的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另外，蜂蜜可以增强老年人的抵抗力，并对老年性疾病有很好的防治作用。老年人经常食用蜂蜜，可以防治咳嗽、失眠、血管疾病、消化不良、胃肠溃疡、便秘及痢疾等疾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因此，建议老年朋友常食用蜂蜜，并且要</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对症选蜜</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清火的蜂蜜有黄连蜜、紫云英蜜、槐花蜜、枇杷蜜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美容养颜蜂蜜有雪脂莲蜜、野玫瑰蜜、益母草蜜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助眠的蜂蜜有龙眼蜜、五味子蜜、枣花蜜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润肺的蜂蜜有枸杞蜜、枇杷蜜、柑橘蜜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养胃的蜂蜜有桂花蜜、五味子蜜、枣花蜜、柑橘蜜、芝麻蜜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对症喝好蜜，坚持喝蜜好！相信坚持喝蜂蜜的老年朋友一定会收到意想不到的保健效果。</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29.</w:t>
      </w:r>
      <w:r>
        <w:rPr>
          <w:rFonts w:ascii="Times New Roman" w:hAnsi="Times New Roman" w:cs="Times New Roman" w:eastAsia="楷体_GB2312;宋体"/>
          <w:bCs w:val="false"/>
          <w:kern w:val="2"/>
          <w:sz w:val="30"/>
          <w:szCs w:val="24"/>
        </w:rPr>
        <w:t>该怎样正确食用蜂蜜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在上面一节中，我已经讲过蜂蜜是极佳的健康饮品，特别适合老年人饮用，不过要注意的是饮用蜂蜜还是要坚持一些科学准则的，科学喝蜜，才能收到好的营养保健及医疗的功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服用方法：</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新鲜成熟的蜂蜜可直接服用，也可将其配制咸水溶液，因为水溶液比纯蜂蜜更易被吸收。但是一定不要用开水冲或者高温蒸煮蜂蜜，这是因为水温过高会严重破坏蜂蜜中的营养物质，甚至会产生让人不愉快的酸味。因此，蜂蜜最好用</w:t>
      </w:r>
      <w:r>
        <w:rPr>
          <w:rFonts w:eastAsia="楷体_GB2312;宋体" w:cs="Times New Roman" w:ascii="Times New Roman" w:hAnsi="Times New Roman"/>
          <w:b/>
          <w:kern w:val="2"/>
          <w:sz w:val="30"/>
        </w:rPr>
        <w:t>40</w:t>
      </w:r>
      <w:r>
        <w:rPr>
          <w:rFonts w:eastAsia="楷体_GB2312;宋体" w:cs="楷体_GB2312;宋体" w:ascii="楷体_GB2312;宋体" w:hAnsi="楷体_GB2312;宋体"/>
          <w:b/>
          <w:kern w:val="2"/>
          <w:sz w:val="30"/>
        </w:rPr>
        <w:t>℃</w:t>
      </w:r>
      <w:r>
        <w:rPr>
          <w:rFonts w:ascii="Times New Roman" w:hAnsi="Times New Roman" w:cs="Times New Roman" w:eastAsia="楷体_GB2312;宋体"/>
          <w:b/>
          <w:kern w:val="2"/>
          <w:sz w:val="30"/>
        </w:rPr>
        <w:t>左右的温开水</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最高不要超过</w:t>
      </w:r>
      <w:r>
        <w:rPr>
          <w:rFonts w:eastAsia="楷体_GB2312;宋体" w:cs="Times New Roman" w:ascii="Times New Roman" w:hAnsi="Times New Roman"/>
          <w:b/>
          <w:kern w:val="2"/>
          <w:sz w:val="30"/>
        </w:rPr>
        <w:t>65</w:t>
      </w:r>
      <w:r>
        <w:rPr>
          <w:rFonts w:eastAsia="楷体_GB2312;宋体" w:cs="楷体_GB2312;宋体" w:ascii="楷体_GB2312;宋体" w:hAnsi="楷体_GB2312;宋体"/>
          <w:b/>
          <w:kern w:val="2"/>
          <w:sz w:val="30"/>
        </w:rPr>
        <w:t>℃</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或凉开水稀释后饮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正常情况下，蜂蜜是以</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生</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服为主，即新鲜蜂蜜不必加热就可服用，这样可以保全蜂蜜中的营养成分不致损坏，有利于充分利用。如果蜂蜜出现发酵现象必须加热灭菌时，应采用隔水加热法，即放在锅中蒸，蜜温达</w:t>
      </w:r>
      <w:r>
        <w:rPr>
          <w:rFonts w:eastAsia="楷体_GB2312;宋体" w:cs="Times New Roman" w:ascii="Times New Roman" w:hAnsi="Times New Roman"/>
          <w:b/>
          <w:kern w:val="2"/>
          <w:sz w:val="30"/>
        </w:rPr>
        <w:t>60</w:t>
      </w:r>
      <w:r>
        <w:rPr>
          <w:rFonts w:eastAsia="楷体_GB2312;宋体" w:cs="楷体_GB2312;宋体" w:ascii="楷体_GB2312;宋体" w:hAnsi="楷体_GB2312;宋体"/>
          <w:b/>
          <w:kern w:val="2"/>
          <w:sz w:val="30"/>
        </w:rPr>
        <w:t>℃</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65</w:t>
      </w:r>
      <w:r>
        <w:rPr>
          <w:rFonts w:eastAsia="楷体_GB2312;宋体" w:cs="楷体_GB2312;宋体" w:ascii="楷体_GB2312;宋体" w:hAnsi="楷体_GB2312;宋体"/>
          <w:b/>
          <w:kern w:val="2"/>
          <w:sz w:val="30"/>
        </w:rPr>
        <w:t>℃</w:t>
      </w:r>
      <w:r>
        <w:rPr>
          <w:rFonts w:ascii="Times New Roman" w:hAnsi="Times New Roman" w:cs="Times New Roman" w:eastAsia="楷体_GB2312;宋体"/>
          <w:b/>
          <w:kern w:val="2"/>
          <w:sz w:val="30"/>
        </w:rPr>
        <w:t>时保持</w:t>
      </w:r>
      <w:r>
        <w:rPr>
          <w:rFonts w:eastAsia="楷体_GB2312;宋体" w:cs="Times New Roman" w:ascii="Times New Roman" w:hAnsi="Times New Roman"/>
          <w:b/>
          <w:kern w:val="2"/>
          <w:sz w:val="30"/>
        </w:rPr>
        <w:t>15</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30</w:t>
      </w:r>
      <w:r>
        <w:rPr>
          <w:rFonts w:ascii="Times New Roman" w:hAnsi="Times New Roman" w:cs="Times New Roman" w:eastAsia="楷体_GB2312;宋体"/>
          <w:b/>
          <w:kern w:val="2"/>
          <w:sz w:val="30"/>
        </w:rPr>
        <w:t>分钟，酵母菌即可被杀死。另外，</w:t>
      </w:r>
      <w:r>
        <w:rPr>
          <w:rFonts w:eastAsia="楷体_GB2312;宋体" w:cs="Times New Roman" w:ascii="Times New Roman" w:hAnsi="Times New Roman"/>
          <w:b/>
          <w:kern w:val="2"/>
          <w:sz w:val="30"/>
        </w:rPr>
        <w:t>60</w:t>
      </w:r>
      <w:r>
        <w:rPr>
          <w:rFonts w:eastAsia="楷体_GB2312;宋体" w:cs="楷体_GB2312;宋体" w:ascii="楷体_GB2312;宋体" w:hAnsi="楷体_GB2312;宋体"/>
          <w:b/>
          <w:kern w:val="2"/>
          <w:sz w:val="30"/>
        </w:rPr>
        <w:t>℃</w:t>
      </w:r>
      <w:r>
        <w:rPr>
          <w:rFonts w:ascii="Times New Roman" w:hAnsi="Times New Roman" w:cs="Times New Roman" w:eastAsia="楷体_GB2312;宋体"/>
          <w:b/>
          <w:kern w:val="2"/>
          <w:sz w:val="30"/>
        </w:rPr>
        <w:t>蜜温不会导致维生素和酶等活性物质失活，能有效地保持蜂蜜的营养成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服用时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古话有</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朝盐晚蜜</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的说法，指晚上睡前喝一杯蜂蜜水，可以安神益智、改善睡眠。因此，对于一般人来说，晚上喝蜂蜜是最好的选择。对于胃酸过多或者肥大性胃炎的人来说，最好在饭前一个半小时服用，它能够抑制胃酸的分泌，减少胃黏膜的刺激；而对于胃酸缺乏或者萎缩性胃炎的患者来说，应该服用冷蜜水后立即进食。</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30.</w:t>
      </w:r>
      <w:r>
        <w:rPr>
          <w:rFonts w:ascii="Times New Roman" w:hAnsi="Times New Roman" w:cs="Times New Roman" w:eastAsia="楷体_GB2312;宋体"/>
          <w:bCs w:val="false"/>
          <w:kern w:val="2"/>
          <w:sz w:val="30"/>
          <w:szCs w:val="24"/>
        </w:rPr>
        <w:t>饮用豆浆一定要注意这五个问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豆浆是中国人的传统饮品，不仅适合中国人的体质特点，利于蛋白质的吸收，而且其富含的优质植物蛋白是非常好的蛋白质来源。但是怎样喝豆浆最健康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豆浆彻底煮开后再喝</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一定要把豆浆彻底煮开后再喝，否则会发生恶心、呕吐、腹泻的中毒症状。当豆浆煮到</w:t>
      </w:r>
      <w:r>
        <w:rPr>
          <w:rFonts w:eastAsia="楷体_GB2312;宋体" w:cs="Times New Roman" w:ascii="Times New Roman" w:hAnsi="Times New Roman"/>
          <w:b/>
          <w:kern w:val="2"/>
          <w:sz w:val="30"/>
        </w:rPr>
        <w:t>85</w:t>
      </w:r>
      <w:r>
        <w:rPr>
          <w:rFonts w:eastAsia="楷体_GB2312;宋体" w:cs="楷体_GB2312;宋体" w:ascii="楷体_GB2312;宋体" w:hAnsi="楷体_GB2312;宋体"/>
          <w:b/>
          <w:kern w:val="2"/>
          <w:sz w:val="30"/>
        </w:rPr>
        <w:t>℃</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90</w:t>
      </w:r>
      <w:r>
        <w:rPr>
          <w:rFonts w:eastAsia="楷体_GB2312;宋体" w:cs="楷体_GB2312;宋体" w:ascii="楷体_GB2312;宋体" w:hAnsi="楷体_GB2312;宋体"/>
          <w:b/>
          <w:kern w:val="2"/>
          <w:sz w:val="30"/>
        </w:rPr>
        <w:t>℃</w:t>
      </w:r>
      <w:r>
        <w:rPr>
          <w:rFonts w:ascii="Times New Roman" w:hAnsi="Times New Roman" w:cs="Times New Roman" w:eastAsia="楷体_GB2312;宋体"/>
          <w:b/>
          <w:kern w:val="2"/>
          <w:sz w:val="30"/>
        </w:rPr>
        <w:t>的时候会产生大量的气泡，易出现假沸腾现象，此时千万不要误以为豆浆已煮沸，否则就会出现上述的中毒症状。家庭自制豆浆或者煮黄豆时，应该在</w:t>
      </w:r>
      <w:r>
        <w:rPr>
          <w:rFonts w:eastAsia="楷体_GB2312;宋体" w:cs="Times New Roman" w:ascii="Times New Roman" w:hAnsi="Times New Roman"/>
          <w:b/>
          <w:kern w:val="2"/>
          <w:sz w:val="30"/>
        </w:rPr>
        <w:t>100°C</w:t>
      </w:r>
      <w:r>
        <w:rPr>
          <w:rFonts w:ascii="Times New Roman" w:hAnsi="Times New Roman" w:cs="Times New Roman" w:eastAsia="楷体_GB2312;宋体"/>
          <w:b/>
          <w:kern w:val="2"/>
          <w:sz w:val="30"/>
        </w:rPr>
        <w:t>煮开条件下，继续加热</w:t>
      </w: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分钟之后，才能放心食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豆浆中不能冲入鸡蛋</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因为鸡蛋清会与豆浆中的抗胰蛋白酶因子结合，从而不利于人体的消化和吸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不要空腹饮豆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空腹饮用豆浆，其中的蛋白质大都会在人体内转化为热量而被消化掉，造成蛋白质的浪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不要用保温瓶储存豆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豆浆因蛋白质含量高，给细菌提供了一个很好的生存繁殖的环境，因此很容易变质。用保温瓶储存豆浆，</w:t>
      </w: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4</w:t>
      </w:r>
      <w:r>
        <w:rPr>
          <w:rFonts w:ascii="Times New Roman" w:hAnsi="Times New Roman" w:cs="Times New Roman" w:eastAsia="楷体_GB2312;宋体"/>
          <w:b/>
          <w:kern w:val="2"/>
          <w:sz w:val="30"/>
        </w:rPr>
        <w:t>小时后，豆浆就会酸败变质而不能饮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不要过量饮用豆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一次饮用豆浆过多，会引起过食性蛋白质消化不良，出现腹泻、腹胀等不良反应。</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另外，如果您有经常喝豆浆的习惯，最好居家自备豆浆机，不要喝外卖的各种袋装或者瓶装的豆浆，一方面这种豆浆在加工过程中会有很多不卫生的环节，比如热豆浆直接装入软塑料杯中，会产生对身体有害的物质；另一方面，一些小贩为了牟利在豆浆中加入大量的水，使蛋白质含量大大减少。自制豆浆既健康醇美，又安全无污染，是家中常备饮品的上乘之选。</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31.</w:t>
      </w:r>
      <w:r>
        <w:rPr>
          <w:rFonts w:ascii="Times New Roman" w:hAnsi="Times New Roman" w:cs="Times New Roman" w:eastAsia="楷体_GB2312;宋体"/>
          <w:bCs w:val="false"/>
          <w:kern w:val="2"/>
          <w:sz w:val="30"/>
          <w:szCs w:val="24"/>
        </w:rPr>
        <w:t>缺少锰钴人易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我国专家对老年前期和老年期老年人体内微量元素测定结果显示，老年期老人锰、钴含量明显低于老年前期，而老年期老人的锌、铜、硒含量与老年前期没有明显差异。因此，机体的衰老与微量元素锰和钴的缺乏有一定关系。</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现代医学认为，锰和钴是人体必需的微量元素。锰主要集中在人的脑、肾、胰和肝脏组织中，可以提高体内性激素的合成，激活一系列的酶，使机体保持良好的生理功能，中枢神经系统保持良好的状态。钴分布于全身，其中肝、肾、骨中含量较多。它又是维生素</w:t>
      </w:r>
      <w:r>
        <w:rPr>
          <w:rFonts w:eastAsia="楷体_GB2312;宋体" w:cs="Times New Roman" w:ascii="Times New Roman" w:hAnsi="Times New Roman"/>
          <w:b/>
          <w:kern w:val="2"/>
          <w:sz w:val="30"/>
        </w:rPr>
        <w:t>B12</w:t>
      </w:r>
      <w:r>
        <w:rPr>
          <w:rFonts w:ascii="Times New Roman" w:hAnsi="Times New Roman" w:cs="Times New Roman" w:eastAsia="楷体_GB2312;宋体"/>
          <w:b/>
          <w:kern w:val="2"/>
          <w:sz w:val="30"/>
        </w:rPr>
        <w:t>的组成成分，可以促进许多营养物质对机体的作用，比如使氨基酸合成蛋白质，激活各种酶，加速血红蛋白的合成，并可以扩展血管、降低血压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中老年人由于自身身体机能的下降，体内锰钴等微量元素的吸收能力降低，一定程度上会影响身体其他组织器官的功能，加速老年人机体的衰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因此，为了延缓机体衰老，中老年人应该注意从饮食中摄取微量元素锰和钴，含锰和钴较为丰富的食物有粗粮、鸡肝、牛肝、鱼子、猪肾、蟹肉、莴苣、花生、马铃薯、生姜等。在日常饮食中、餐桌上可以适当多安排这些食物，摄入足够的锰钴元素，让您青春常在、益寿延年！</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32.</w:t>
      </w:r>
      <w:r>
        <w:rPr>
          <w:rFonts w:ascii="Times New Roman" w:hAnsi="Times New Roman" w:cs="Times New Roman" w:eastAsia="楷体_GB2312;宋体"/>
          <w:bCs w:val="false"/>
          <w:kern w:val="2"/>
          <w:sz w:val="30"/>
          <w:szCs w:val="24"/>
        </w:rPr>
        <w:t>颜色不同，营养不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蔬果颜色深浅不同，所含的营养成分也不同。在日常饮食中，哪一种颜色的食物都不能少。</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红色食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红薯、番茄、红苹果、红枣、枸杞、红萝卜、杨梅、草莓、山楂、西瓜等都属于红色食品，富含胡萝卜素、番茄素、氨基酸、铁、锌、钙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绿色蔬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青菜、菠菜、芹菜、生菜、毛菜、西兰花、韭菜等绿色蔬菜，富含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胡萝卜素和铁、硒、钼等微量元素和大量纤维素，有利于维持人体的酸碱平衡，保持肠道正常的菌群繁殖，改善消化，还有预防紫外线伤害的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黄色蔬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玉米、胡萝卜、黄豆以及水果中的橘、橙、柑、柚等都属于黄色食品，黄色食品含有丰富的胡萝卜素和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可以健脾、预防胃炎、防治夜盲症、护肝，使皮肤变得细嫩，并有中和致癌物质的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黑色蔬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黑糯米、黑芝麻、黑木耳、黑豆、黑米、香菇等都属于黑色食品，黑色食品含有多种氨基酸和铁、锌、硒、钼等</w:t>
      </w: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余种微量元素、维生素和亚油酸等营养素，有通便、益肺、提高免疫力和润泽肌肤等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紫色蔬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紫茄子、紫菜、紫葡萄等紫色食品都富含芦丁和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对预防高血压、心脑血管疾病以及遏制出血倾向有一定的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蓝色食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蓝色食品主要指海藻类的海洋食品，其中螺旋藻有</w:t>
      </w:r>
      <w:r>
        <w:rPr>
          <w:rFonts w:eastAsia="楷体_GB2312;宋体" w:cs="Times New Roman" w:ascii="Times New Roman" w:hAnsi="Times New Roman"/>
          <w:b/>
          <w:kern w:val="2"/>
          <w:sz w:val="30"/>
        </w:rPr>
        <w:t>18</w:t>
      </w:r>
      <w:r>
        <w:rPr>
          <w:rFonts w:ascii="Times New Roman" w:hAnsi="Times New Roman" w:cs="Times New Roman" w:eastAsia="楷体_GB2312;宋体"/>
          <w:b/>
          <w:kern w:val="2"/>
          <w:sz w:val="30"/>
        </w:rPr>
        <w:t>种氨基酸、</w:t>
      </w:r>
      <w:r>
        <w:rPr>
          <w:rFonts w:eastAsia="楷体_GB2312;宋体" w:cs="Times New Roman" w:ascii="Times New Roman" w:hAnsi="Times New Roman"/>
          <w:b/>
          <w:kern w:val="2"/>
          <w:sz w:val="30"/>
        </w:rPr>
        <w:t>11</w:t>
      </w:r>
      <w:r>
        <w:rPr>
          <w:rFonts w:ascii="Times New Roman" w:hAnsi="Times New Roman" w:cs="Times New Roman" w:eastAsia="楷体_GB2312;宋体"/>
          <w:b/>
          <w:kern w:val="2"/>
          <w:sz w:val="30"/>
        </w:rPr>
        <w:t>种微量元素和</w:t>
      </w:r>
      <w:r>
        <w:rPr>
          <w:rFonts w:eastAsia="楷体_GB2312;宋体" w:cs="Times New Roman" w:ascii="Times New Roman" w:hAnsi="Times New Roman"/>
          <w:b/>
          <w:kern w:val="2"/>
          <w:sz w:val="30"/>
        </w:rPr>
        <w:t>9</w:t>
      </w:r>
      <w:r>
        <w:rPr>
          <w:rFonts w:ascii="Times New Roman" w:hAnsi="Times New Roman" w:cs="Times New Roman" w:eastAsia="楷体_GB2312;宋体"/>
          <w:b/>
          <w:kern w:val="2"/>
          <w:sz w:val="30"/>
        </w:rPr>
        <w:t>种维生素，可以健身强体、帮助消化、增强免疫力、抗辐射，等等。</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33.</w:t>
      </w:r>
      <w:r>
        <w:rPr>
          <w:rFonts w:ascii="Times New Roman" w:hAnsi="Times New Roman" w:cs="Times New Roman" w:eastAsia="楷体_GB2312;宋体"/>
          <w:bCs w:val="false"/>
          <w:kern w:val="2"/>
          <w:sz w:val="30"/>
          <w:szCs w:val="24"/>
        </w:rPr>
        <w:t>苦瓜番茄伴身边，年轻</w:t>
      </w:r>
      <w:r>
        <w:rPr>
          <w:rFonts w:eastAsia="楷体_GB2312;宋体" w:cs="Times New Roman" w:ascii="Times New Roman" w:hAnsi="Times New Roman"/>
          <w:bCs w:val="false"/>
          <w:kern w:val="2"/>
          <w:sz w:val="30"/>
          <w:szCs w:val="24"/>
        </w:rPr>
        <w:t>10</w:t>
      </w:r>
      <w:r>
        <w:rPr>
          <w:rFonts w:ascii="Times New Roman" w:hAnsi="Times New Roman" w:cs="Times New Roman" w:eastAsia="楷体_GB2312;宋体"/>
          <w:bCs w:val="false"/>
          <w:kern w:val="2"/>
          <w:sz w:val="30"/>
          <w:szCs w:val="24"/>
        </w:rPr>
        <w:t>岁不是梦</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苦瓜虽苦，营养丰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首先，它含有较多的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维生素</w:t>
      </w:r>
      <w:r>
        <w:rPr>
          <w:rFonts w:eastAsia="楷体_GB2312;宋体" w:cs="Times New Roman" w:ascii="Times New Roman" w:hAnsi="Times New Roman"/>
          <w:b/>
          <w:kern w:val="2"/>
          <w:sz w:val="30"/>
        </w:rPr>
        <w:t>B1</w:t>
      </w:r>
      <w:r>
        <w:rPr>
          <w:rFonts w:ascii="Times New Roman" w:hAnsi="Times New Roman" w:cs="Times New Roman" w:eastAsia="楷体_GB2312;宋体"/>
          <w:b/>
          <w:kern w:val="2"/>
          <w:sz w:val="30"/>
        </w:rPr>
        <w:t>以及生物碱；其次，含有的半乳糖醛酸和果胶也较多。苦瓜中的</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多肽</w:t>
      </w:r>
      <w:r>
        <w:rPr>
          <w:rFonts w:eastAsia="楷体_GB2312;宋体" w:cs="Times New Roman" w:ascii="Times New Roman" w:hAnsi="Times New Roman"/>
          <w:b/>
          <w:kern w:val="2"/>
          <w:sz w:val="30"/>
        </w:rPr>
        <w:t>-P”</w:t>
      </w:r>
      <w:r>
        <w:rPr>
          <w:rFonts w:ascii="Times New Roman" w:hAnsi="Times New Roman" w:cs="Times New Roman" w:eastAsia="楷体_GB2312;宋体"/>
          <w:b/>
          <w:kern w:val="2"/>
          <w:sz w:val="30"/>
        </w:rPr>
        <w:t>物质是一种类胰岛素，有降低血糖的作用。苦瓜中含有一种蛋白脂类物质，具有刺激和增强动物体内免疫细胞吞食癌细胞的能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苦瓜虽苦，但是食用时味苦性凉，爽口不腻，夏季食用备感清爽舒适，有清心开胃的效果。而且它不会把苦味传给</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别人</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如用苦瓜烧鱼、焖鱼，鱼块不会沾到苦味。因此苦瓜有</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菜中君子</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的别称。如将苦瓜泡制成凉茶在夏天饮用，可以使人顿觉暑清神逸，烦渴皆消。也可以将苦瓜切开，用盐稍腌，减少一些苦味，当蔬菜吃，还可以把苦瓜切成圈，用肉糜、蒜头、豆豉炖煮，做佳肴吃。</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番茄，神奇的果实</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番茄果实含有十分丰富的蛋白质、碳水化合物、脂肪、胡萝卜素、维生素</w:t>
      </w:r>
      <w:r>
        <w:rPr>
          <w:rFonts w:eastAsia="楷体_GB2312;宋体" w:cs="Times New Roman" w:ascii="Times New Roman" w:hAnsi="Times New Roman"/>
          <w:b/>
          <w:kern w:val="2"/>
          <w:sz w:val="30"/>
        </w:rPr>
        <w:t>B1</w:t>
      </w:r>
      <w:r>
        <w:rPr>
          <w:rFonts w:ascii="Times New Roman" w:hAnsi="Times New Roman" w:cs="Times New Roman" w:eastAsia="楷体_GB2312;宋体"/>
          <w:b/>
          <w:kern w:val="2"/>
          <w:sz w:val="30"/>
        </w:rPr>
        <w:t>、维生素</w:t>
      </w:r>
      <w:r>
        <w:rPr>
          <w:rFonts w:eastAsia="楷体_GB2312;宋体" w:cs="Times New Roman" w:ascii="Times New Roman" w:hAnsi="Times New Roman"/>
          <w:b/>
          <w:kern w:val="2"/>
          <w:sz w:val="30"/>
        </w:rPr>
        <w:t>B2</w:t>
      </w:r>
      <w:r>
        <w:rPr>
          <w:rFonts w:ascii="Times New Roman" w:hAnsi="Times New Roman" w:cs="Times New Roman" w:eastAsia="楷体_GB2312;宋体"/>
          <w:b/>
          <w:kern w:val="2"/>
          <w:sz w:val="30"/>
        </w:rPr>
        <w:t>、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等，其中能够美容的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的含量相当于西瓜的</w:t>
      </w: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倍。它还含有促进青少年生长发育的钙、磷、铁等矿物质，以及抑制细菌生长的番茄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番茄中还含有一种抗癌、抗衰老的物质</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谷胱甘肽。当人体内谷胱甘肽的浓度上升时，癌症的发病率就会明显下降，所以多吃番茄，可预防各种癌症，同时还可推迟某些细胞的衰老，降低血压，预防夜盲症、牙龈出血等。</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34.</w:t>
      </w:r>
      <w:r>
        <w:rPr>
          <w:rFonts w:ascii="Times New Roman" w:hAnsi="Times New Roman" w:cs="Times New Roman" w:eastAsia="楷体_GB2312;宋体"/>
          <w:bCs w:val="false"/>
          <w:kern w:val="2"/>
          <w:sz w:val="30"/>
          <w:szCs w:val="24"/>
        </w:rPr>
        <w:t>老人吃水果有禁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每天适量地吃点水果，对养生很有好处。但是老年人吃水果应该注意以下问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忌用水果代替蔬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水果中含有有机酸和芳香物质，可以促进食欲、帮助营养物质吸收等，而且水果不需要烹调，没有营养损失问题。但是水果中含有的矿物质和维生素远远低于蔬菜。如果只吃水果不吃蔬菜，绝对不足以提供足够的营养物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忌用水果代替正餐</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人体共需要近</w:t>
      </w:r>
      <w:r>
        <w:rPr>
          <w:rFonts w:eastAsia="楷体_GB2312;宋体" w:cs="Times New Roman" w:ascii="Times New Roman" w:hAnsi="Times New Roman"/>
          <w:b/>
          <w:kern w:val="2"/>
          <w:sz w:val="30"/>
        </w:rPr>
        <w:t>50</w:t>
      </w:r>
      <w:r>
        <w:rPr>
          <w:rFonts w:ascii="Times New Roman" w:hAnsi="Times New Roman" w:cs="Times New Roman" w:eastAsia="楷体_GB2312;宋体"/>
          <w:b/>
          <w:kern w:val="2"/>
          <w:sz w:val="30"/>
        </w:rPr>
        <w:t>种营养物质才能够维持生产，特别是每天需要</w:t>
      </w:r>
      <w:r>
        <w:rPr>
          <w:rFonts w:eastAsia="楷体_GB2312;宋体" w:cs="Times New Roman" w:ascii="Times New Roman" w:hAnsi="Times New Roman"/>
          <w:b/>
          <w:kern w:val="2"/>
          <w:sz w:val="30"/>
        </w:rPr>
        <w:t>65</w:t>
      </w:r>
      <w:r>
        <w:rPr>
          <w:rFonts w:ascii="Times New Roman" w:hAnsi="Times New Roman" w:cs="Times New Roman" w:eastAsia="楷体_GB2312;宋体"/>
          <w:b/>
          <w:kern w:val="2"/>
          <w:sz w:val="30"/>
        </w:rPr>
        <w:t>克以上的脂肪，以维持组织器官的更新和修复。水果的主要成分是水分</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约</w:t>
      </w:r>
      <w:r>
        <w:rPr>
          <w:rFonts w:eastAsia="楷体_GB2312;宋体" w:cs="Times New Roman" w:ascii="Times New Roman" w:hAnsi="Times New Roman"/>
          <w:b/>
          <w:kern w:val="2"/>
          <w:sz w:val="30"/>
        </w:rPr>
        <w:t>85%</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蛋白质的含量也不足</w:t>
      </w: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几乎不含人体必需的脂肪酸，远远不能满足人体正常的营养需要。因此，水果只能作为正餐的补充，不能作为正餐。</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忌迷信高档进口水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许多人以为昂贵的进口水果一定营养价值更高，其实不然。进口水果在旅途中就已经开始发生营养物质的降解，新鲜度并不理想。而且，因为要长途运输，往往要在水果完全成熟之前便采摘，通过化学药剂进行保鲜，因此可能会影响水果的品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忌靠水果补充维生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大多数水果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含量并不高，其他维生素的含量就更有限了。人体需要的各种维生素，来自多种食物。如果想只靠水果提供所有维生素是极不明智的。例如，要吃</w:t>
      </w: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千克苹果才能够满足人体一日的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推荐量。这是基本不可能的。因此，一定要丰富食物的摄入品种和方式，以满足人体对各种营养物质的需求。</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35.</w:t>
      </w:r>
      <w:r>
        <w:rPr>
          <w:rFonts w:ascii="Times New Roman" w:hAnsi="Times New Roman" w:cs="Times New Roman" w:eastAsia="楷体_GB2312;宋体"/>
          <w:bCs w:val="false"/>
          <w:kern w:val="2"/>
          <w:sz w:val="30"/>
          <w:szCs w:val="24"/>
        </w:rPr>
        <w:t>对症吃水果，营养又健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常吃水果，有滋补强身、延年益寿的功效，但针对身体的不同状况，食用水果还是要有选择性的，如果食用不当，反而会对身体造成伤害。</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高血压患者宜吃柑橘、柚子、草莓、杏子、香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冠心病患者宜吃柑橘、柚子、草莓、杏子，但不宜吃水量较多的西瓜、椰子等，以免增加心脏的负担及加重水肿；</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中风患者宜吃山楂、西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胃溃疡患者宜吃青绿香蕉，它能促进溃疡愈合，防止胃酸侵蚀胃壁，但黄熟的香蕉无此功效，也不宜吃李子、山楂、柠檬等含有机酸较多的水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有肠道疾病的患者宜吃荔枝、红果、石榴、苹果、柿饼，忌食生枣；</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肝炎患者宜吃橘子和鲜枣等含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较多的水果，有利于肝炎的治疗和恢复；肾炎患者宜吃果汁、红枣、黑皮西瓜、干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经常大便干燥的老年人，可多吃桃子、香蕉、橘子、西瓜等，但要少吃柿子，因为柿子含大量柿胶，吃多了会加重便秘；</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糖尿病患者宜吃南瓜、冬瓜、菠菜、杨梅、樱桃；</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肺气肿咳喘患者宜吃枇杷，有降气化痰、清肺和胃的功能；</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哮喘病患者宜吃梨、荔枝；</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贫血、低血压患者宜吃梨、草莓；</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有心脏病及水肿以及患有糖尿病的老年人，不但要少吃糖，还要少吃含糖量较的苹果、香蕉。</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36.</w:t>
      </w:r>
      <w:r>
        <w:rPr>
          <w:rFonts w:ascii="Times New Roman" w:hAnsi="Times New Roman" w:cs="Times New Roman" w:eastAsia="楷体_GB2312;宋体"/>
          <w:bCs w:val="false"/>
          <w:kern w:val="2"/>
          <w:sz w:val="30"/>
          <w:szCs w:val="24"/>
        </w:rPr>
        <w:t>老年人软化血管吃什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黑木耳</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黑木耳加冰糖能够降低血压，并且可以防治血管硬化。经常将黑木耳和蒜、葱一起食用，可以缓解冠状动脉粥样硬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蜂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蜂蜜含有丰富的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维生素</w:t>
      </w:r>
      <w:r>
        <w:rPr>
          <w:rFonts w:eastAsia="楷体_GB2312;宋体" w:cs="Times New Roman" w:ascii="Times New Roman" w:hAnsi="Times New Roman"/>
          <w:b/>
          <w:kern w:val="2"/>
          <w:sz w:val="30"/>
        </w:rPr>
        <w:t>K</w:t>
      </w:r>
      <w:r>
        <w:rPr>
          <w:rFonts w:ascii="Times New Roman" w:hAnsi="Times New Roman" w:cs="Times New Roman" w:eastAsia="楷体_GB2312;宋体"/>
          <w:b/>
          <w:kern w:val="2"/>
          <w:sz w:val="30"/>
        </w:rPr>
        <w:t>、维生素</w:t>
      </w:r>
      <w:r>
        <w:rPr>
          <w:rFonts w:eastAsia="楷体_GB2312;宋体" w:cs="Times New Roman" w:ascii="Times New Roman" w:hAnsi="Times New Roman"/>
          <w:b/>
          <w:kern w:val="2"/>
          <w:sz w:val="30"/>
        </w:rPr>
        <w:t>B2</w:t>
      </w:r>
      <w:r>
        <w:rPr>
          <w:rFonts w:ascii="Times New Roman" w:hAnsi="Times New Roman" w:cs="Times New Roman" w:eastAsia="楷体_GB2312;宋体"/>
          <w:b/>
          <w:kern w:val="2"/>
          <w:sz w:val="30"/>
        </w:rPr>
        <w:t>、维生素</w:t>
      </w:r>
      <w:r>
        <w:rPr>
          <w:rFonts w:eastAsia="楷体_GB2312;宋体" w:cs="Times New Roman" w:ascii="Times New Roman" w:hAnsi="Times New Roman"/>
          <w:b/>
          <w:kern w:val="2"/>
          <w:sz w:val="30"/>
        </w:rPr>
        <w:t>B6</w:t>
      </w:r>
      <w:r>
        <w:rPr>
          <w:rFonts w:ascii="Times New Roman" w:hAnsi="Times New Roman" w:cs="Times New Roman" w:eastAsia="楷体_GB2312;宋体"/>
          <w:b/>
          <w:kern w:val="2"/>
          <w:sz w:val="30"/>
        </w:rPr>
        <w:t>、胡萝卜素，能够改善冠状动脉的血液循环，防治血管硬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香菇</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香菇含有一种核酸类物质，可以抑制胆固醇的产生，并可以防止动脉硬化和血管变脆，银耳香菇对防治心血管疾病有积极的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枣</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枣含有相当丰富的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和维生素</w:t>
      </w:r>
      <w:r>
        <w:rPr>
          <w:rFonts w:eastAsia="楷体_GB2312;宋体" w:cs="Times New Roman" w:ascii="Times New Roman" w:hAnsi="Times New Roman"/>
          <w:b/>
          <w:kern w:val="2"/>
          <w:sz w:val="30"/>
        </w:rPr>
        <w:t>P</w:t>
      </w:r>
      <w:r>
        <w:rPr>
          <w:rFonts w:ascii="Times New Roman" w:hAnsi="Times New Roman" w:cs="Times New Roman" w:eastAsia="楷体_GB2312;宋体"/>
          <w:b/>
          <w:kern w:val="2"/>
          <w:sz w:val="30"/>
        </w:rPr>
        <w:t>。维生素</w:t>
      </w:r>
      <w:r>
        <w:rPr>
          <w:rFonts w:eastAsia="楷体_GB2312;宋体" w:cs="Times New Roman" w:ascii="Times New Roman" w:hAnsi="Times New Roman"/>
          <w:b/>
          <w:kern w:val="2"/>
          <w:sz w:val="30"/>
        </w:rPr>
        <w:t>P</w:t>
      </w:r>
      <w:r>
        <w:rPr>
          <w:rFonts w:ascii="Times New Roman" w:hAnsi="Times New Roman" w:cs="Times New Roman" w:eastAsia="楷体_GB2312;宋体"/>
          <w:b/>
          <w:kern w:val="2"/>
          <w:sz w:val="30"/>
        </w:rPr>
        <w:t>能够防治出血性疾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核桃</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核桃含有丰富的磷，可以营养脑神经，还含有大量亚油酸，可以防治动脉硬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番茄</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番茄含有维生素</w:t>
      </w:r>
      <w:r>
        <w:rPr>
          <w:rFonts w:eastAsia="楷体_GB2312;宋体" w:cs="Times New Roman" w:ascii="Times New Roman" w:hAnsi="Times New Roman"/>
          <w:b/>
          <w:kern w:val="2"/>
          <w:sz w:val="30"/>
        </w:rPr>
        <w:t>P</w:t>
      </w:r>
      <w:r>
        <w:rPr>
          <w:rFonts w:ascii="Times New Roman" w:hAnsi="Times New Roman" w:cs="Times New Roman" w:eastAsia="楷体_GB2312;宋体"/>
          <w:b/>
          <w:kern w:val="2"/>
          <w:sz w:val="30"/>
        </w:rPr>
        <w:t>，可以保护血管，防治高血压。</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茄子</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茄子含有维生素</w:t>
      </w:r>
      <w:r>
        <w:rPr>
          <w:rFonts w:eastAsia="楷体_GB2312;宋体" w:cs="Times New Roman" w:ascii="Times New Roman" w:hAnsi="Times New Roman"/>
          <w:b/>
          <w:kern w:val="2"/>
          <w:sz w:val="30"/>
        </w:rPr>
        <w:t>P</w:t>
      </w:r>
      <w:r>
        <w:rPr>
          <w:rFonts w:ascii="Times New Roman" w:hAnsi="Times New Roman" w:cs="Times New Roman" w:eastAsia="楷体_GB2312;宋体"/>
          <w:b/>
          <w:kern w:val="2"/>
          <w:sz w:val="30"/>
        </w:rPr>
        <w:t>，其中以紫茄子含量最高。维生素</w:t>
      </w:r>
      <w:r>
        <w:rPr>
          <w:rFonts w:eastAsia="楷体_GB2312;宋体" w:cs="Times New Roman" w:ascii="Times New Roman" w:hAnsi="Times New Roman"/>
          <w:b/>
          <w:kern w:val="2"/>
          <w:sz w:val="30"/>
        </w:rPr>
        <w:t>P</w:t>
      </w:r>
      <w:r>
        <w:rPr>
          <w:rFonts w:ascii="Times New Roman" w:hAnsi="Times New Roman" w:cs="Times New Roman" w:eastAsia="楷体_GB2312;宋体"/>
          <w:b/>
          <w:kern w:val="2"/>
          <w:sz w:val="30"/>
        </w:rPr>
        <w:t>能够增强毛细血管的弹性，因此对于防治高血压、动脉粥样硬化及脑卒中都有较好的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白薯</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白薯属于多糖和蛋白质的混合物，多吃可减少血浆中胆固醇的含量，对防治血管硬化很有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玉米</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玉米含有大量的亚油酸、维生素</w:t>
      </w:r>
      <w:r>
        <w:rPr>
          <w:rFonts w:eastAsia="楷体_GB2312;宋体" w:cs="Times New Roman" w:ascii="Times New Roman" w:hAnsi="Times New Roman"/>
          <w:b/>
          <w:kern w:val="2"/>
          <w:sz w:val="30"/>
        </w:rPr>
        <w:t>E</w:t>
      </w:r>
      <w:r>
        <w:rPr>
          <w:rFonts w:ascii="Times New Roman" w:hAnsi="Times New Roman" w:cs="Times New Roman" w:eastAsia="楷体_GB2312;宋体"/>
          <w:b/>
          <w:kern w:val="2"/>
          <w:sz w:val="30"/>
        </w:rPr>
        <w:t>等，能够防治血管硬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容易出现血管硬化，从而易患高血压、心脑血管疾病等。在日常饮食中，适当多吃以上食物可以有效软化血管，降低老年人患高血压及心脑血管疾病的概率。</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37.</w:t>
      </w:r>
      <w:r>
        <w:rPr>
          <w:rFonts w:ascii="Times New Roman" w:hAnsi="Times New Roman" w:cs="Times New Roman" w:eastAsia="楷体_GB2312;宋体"/>
          <w:bCs w:val="false"/>
          <w:kern w:val="2"/>
          <w:sz w:val="30"/>
          <w:szCs w:val="24"/>
        </w:rPr>
        <w:t>九种方法吃掉亚健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失眠、烦躁、健忘吃什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失眠、烦躁、健忘的人适宜多吃富含磷、钙的食物。含磷多的食物有大豆、牛奶、鲜橙、牡蛎等；含钙多的食物有菠菜、栗子、葡萄、土豆、鸡、蛋类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体瘦虚弱吃什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体瘦虚弱的人适宜吃炖鱼。在吃前最好小睡一会儿。一般人都习惯饭后睡觉，这是非常不正确的习惯，饭后睡会让人越来越不舒服，应改为饭前睡觉，这对于体瘦的人尤其应该注意。</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神经敏感吃什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神经敏感的人适合吃蒸鱼，同时加点绿叶蔬菜，因为蔬菜有安定神经的作用。还可以喝少许葡萄酒，帮助胃肠蠕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筋疲力尽吃什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精疲力竭时在口中嚼些花生、腰果、杏仁、胡桃等干果，对于恢复体力有神奇的功效，因为这类干果中含有丰富的蛋白质、</w:t>
      </w:r>
      <w:r>
        <w:rPr>
          <w:rFonts w:eastAsia="楷体_GB2312;宋体" w:cs="Times New Roman" w:ascii="Times New Roman" w:hAnsi="Times New Roman"/>
          <w:b/>
          <w:kern w:val="2"/>
          <w:sz w:val="30"/>
        </w:rPr>
        <w:t>B</w:t>
      </w:r>
      <w:r>
        <w:rPr>
          <w:rFonts w:ascii="Times New Roman" w:hAnsi="Times New Roman" w:cs="Times New Roman" w:eastAsia="楷体_GB2312;宋体"/>
          <w:b/>
          <w:kern w:val="2"/>
          <w:sz w:val="30"/>
        </w:rPr>
        <w:t>族维生素、钙和铁，不含胆固醇。此外，青椒肉丝、凉拌蔬菜、蛤蜊汤、芝麻、草莓等食物含有丰富的蛋白质及适度的热量，能保护并强化肝脏，可以适当多吃。</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大脑疲劳吃什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花生、核桃、瓜子、榛子、松子等坚果对健脑、增强记忆力有很好的效果。因为坚果内含有十分丰富的人体必需的脂肪酸量，而且无胆固醇，因此人们常常把坚果类食品称为健脑食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眼睛疲劳吃什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经常用电脑、看电视的人群，往往容易眼睛疲劳，可以吃鳗鱼、猪肝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压力过大吃什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具有平衡心理压力的作用。当承受强大的心理压力时，身体会消耗比平时多</w:t>
      </w:r>
      <w:r>
        <w:rPr>
          <w:rFonts w:eastAsia="楷体_GB2312;宋体" w:cs="Times New Roman" w:ascii="Times New Roman" w:hAnsi="Times New Roman"/>
          <w:b/>
          <w:kern w:val="2"/>
          <w:sz w:val="30"/>
        </w:rPr>
        <w:t>8</w:t>
      </w:r>
      <w:r>
        <w:rPr>
          <w:rFonts w:ascii="Times New Roman" w:hAnsi="Times New Roman" w:cs="Times New Roman" w:eastAsia="楷体_GB2312;宋体"/>
          <w:b/>
          <w:kern w:val="2"/>
          <w:sz w:val="30"/>
        </w:rPr>
        <w:t>倍的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因此要尽可能地多摄取富含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的食物。工作压力大的人还可以适当服用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片。</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脾气不好吃什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钙具有安定情绪的作用，牛奶、酸乳、奶酪等乳制品及小鱼干等食物都富含钙质，有助于消除火气。</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丢三落四吃什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做事丢三落四、粗心大意、虎头蛇尾，应该补充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和维生素</w:t>
      </w:r>
      <w:r>
        <w:rPr>
          <w:rFonts w:eastAsia="楷体_GB2312;宋体" w:cs="Times New Roman" w:ascii="Times New Roman" w:hAnsi="Times New Roman"/>
          <w:b/>
          <w:kern w:val="2"/>
          <w:sz w:val="30"/>
        </w:rPr>
        <w:t>A</w:t>
      </w:r>
      <w:r>
        <w:rPr>
          <w:rFonts w:ascii="Times New Roman" w:hAnsi="Times New Roman" w:cs="Times New Roman" w:eastAsia="楷体_GB2312;宋体"/>
          <w:b/>
          <w:kern w:val="2"/>
          <w:sz w:val="30"/>
        </w:rPr>
        <w:t>，增加饮食中的果蔬数量，少吃肉类的酸性食物。</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38.</w:t>
      </w:r>
      <w:r>
        <w:rPr>
          <w:rFonts w:ascii="Times New Roman" w:hAnsi="Times New Roman" w:cs="Times New Roman" w:eastAsia="楷体_GB2312;宋体"/>
          <w:bCs w:val="false"/>
          <w:kern w:val="2"/>
          <w:sz w:val="30"/>
          <w:szCs w:val="24"/>
        </w:rPr>
        <w:t>远离四种水，健康有保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水是生命之源，什么水是健康的水，什么水我们必须远离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健康的水必须具备三个标准：一是没有被污染，即无毒、无害、无异味：二是没有退化，指具有生命活力；三是符合人体生理需求。</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下面四种水要切忌，一定要远离：</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化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化水，俗称</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死水</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是指长时间贮存不动的水。老化水中的有毒物质随着水贮存时间的增加而增加。常饮用这种水，会使老年人加速衰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千滚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千滚水是指在炉上沸腾了很长时间的水及在电热水器中反复煮沸的水等。千滚水中含有不挥发性的物质，如钙、镁等重金属成分和亚硝酸含量都很高。常喝这种水会干扰人的胃肠功能，出现腹泻、腹胀等症状；有毒的亚硝酸盐还会造成机体缺氧，严重者还会昏迷甚至惊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蒸锅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蒸锅水就是指蒸馒头等的剩锅水，反复多次使用的蒸锅水中亚硝酸盐的浓度会很高。经常饮用这种水或者用这种水熬稀饭，会引起亚硝酸盐中毒；水垢经常随水进入人体，还会引起消化、泌尿、神经和造血系统病变，甚至引起早衰。</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未开的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众所周知，将水煮沸的过程是去除水中多种细菌等有害物质的过程，无论是农村喝的河水、泉水，还是城市里喝的自来水都含有很多对身体不利的物质。当水温达到</w:t>
      </w:r>
      <w:r>
        <w:rPr>
          <w:rFonts w:eastAsia="楷体_GB2312;宋体" w:cs="Times New Roman" w:ascii="Times New Roman" w:hAnsi="Times New Roman"/>
          <w:b/>
          <w:kern w:val="2"/>
          <w:sz w:val="30"/>
        </w:rPr>
        <w:t>100</w:t>
      </w:r>
      <w:r>
        <w:rPr>
          <w:rFonts w:ascii="Times New Roman" w:hAnsi="Times New Roman" w:cs="Times New Roman" w:eastAsia="楷体_GB2312;宋体"/>
          <w:b/>
          <w:kern w:val="2"/>
          <w:sz w:val="30"/>
        </w:rPr>
        <w:t>摄氏度时，大部分有害物质会随着蒸汽蒸发而大大减少，如果继续沸腾</w:t>
      </w: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分钟，饮用就更安全了。</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39.</w:t>
      </w:r>
      <w:r>
        <w:rPr>
          <w:rFonts w:ascii="Times New Roman" w:hAnsi="Times New Roman" w:cs="Times New Roman" w:eastAsia="楷体_GB2312;宋体"/>
          <w:bCs w:val="false"/>
          <w:kern w:val="2"/>
          <w:sz w:val="30"/>
          <w:szCs w:val="24"/>
        </w:rPr>
        <w:t>空腹时最好不要吃这些食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柿子和西红柿</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柿子和西红柿含有较多的果胶、单宁酸，这些物质与胃酸发生化学反应，会产生难以溶解的凝胶块，容易形成胃结石。</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冷饮</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空腹状态下暴饮各种冷冻饮料，会刺激胃肠发生挛缩，久而久之，将导致各种酶促化学反应失调，诱发肠胃疾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香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香蕉中含有较多的镁元素，空腹吃香蕉会使人体中的镁骤然升高，破坏人体血液中的镁钙平衡，对心血管产生抑制作用，不利于身体健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山楂和橘子</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山楂和橘子含有大量的有机酸、果酸等，空腹食用，会使胃酸猛增，对胃黏膜造成不良刺激，使胃胀满、吐酸水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牛奶和豆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牛奶和豆浆中含有大量的蛋白质，如果空腹喝，蛋白质将被转化为热能消耗掉，起不到营养滋补的作用。正确的饮用方法是与点心、面饼等面食同食，或者餐后两小时再喝，或者睡前喝均可。</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糖是一种极易被消化吸收的食品。如果空腹吃大量糖，人体短时间内不能分泌足够的胰岛素来维持血糖的正常值，会导致血液中的血糖骤然升高，容易造成眼疾。</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酸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空腹饮用酸奶，会使酸奶的保健作用减弱，而饭后两小时饮用，或者睡前喝，既滋补保健、促进消化，又排气通便。</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白薯</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白薯中含有单宁和胶质，会刺激胃分泌更多的胃酸，引起烧心等不适感。</w:t>
      </w:r>
    </w:p>
    <w:p>
      <w:pPr>
        <w:pStyle w:val="Heading1"/>
        <w:snapToGrid w:val="false"/>
        <w:spacing w:lineRule="atLeast" w:line="0" w:before="0" w:after="0"/>
        <w:ind w:left="-538" w:right="-512" w:firstLine="723"/>
        <w:rPr>
          <w:rFonts w:ascii="Times New Roman" w:hAnsi="Times New Roman" w:eastAsia="楷体_GB2312;宋体" w:cs="Times New Roman"/>
          <w:bCs w:val="false"/>
          <w:kern w:val="2"/>
          <w:sz w:val="30"/>
          <w:szCs w:val="24"/>
        </w:rPr>
      </w:pPr>
      <w:r>
        <w:rPr>
          <w:rFonts w:eastAsia="楷体_GB2312;宋体" w:cs="Times New Roman" w:ascii="Times New Roman" w:hAnsi="Times New Roman"/>
          <w:bCs w:val="false"/>
          <w:kern w:val="2"/>
          <w:sz w:val="30"/>
          <w:szCs w:val="24"/>
        </w:rPr>
        <w:t>40.</w:t>
      </w:r>
      <w:r>
        <w:rPr>
          <w:rFonts w:ascii="Times New Roman" w:hAnsi="Times New Roman" w:cs="Times New Roman" w:eastAsia="楷体_GB2312;宋体"/>
          <w:bCs w:val="false"/>
          <w:kern w:val="2"/>
          <w:sz w:val="30"/>
          <w:szCs w:val="24"/>
        </w:rPr>
        <w:t>这些食物最好不要同吃</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下列食物不能同吃，否则不但不能增加健康，反而会带来不良的后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鸡蛋与豆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豆浆中含有胰蛋白酶抑制物，它能控制人体蛋白酶的结合，使蛋白质的分解受到阻碍，从而降低人体蛋白质的吸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萝卜和橘子</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萝卜是十字花科蔬菜，如果与大量的橘子同食的话，很可能诱发或者导致甲状腺肿。因此，这两种食物不宜同食，尤其是在甲状腺肿流行的地区，或者患有甲状腺肿的人更应该注意。</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柿子和白薯</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吃了白薯，人的胃里会产生大量的盐酸，如果再吃柿子，柿子在胃酸的作用下产生沉淀，沉淀物质积结在一起，会形成不溶于水的结块，既难于消化，又不易排出，因此人很容易患胃柿石，严重者需要手术治疗。</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牛奶和巧克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牛奶中含有丰富的钙和蛋白质，巧克力则含有草酸，两者混在一起吃，会形成一种叫草酸钙的物质，不但不吸收还会发生腹泻、头发干枯等症状，影响生长发育，因此不宜同食。</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某些水果和海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在吃海鲜的同时，如果再吃葡萄、石榴、山楂、柿子等水果，就会出现呕吐、腹泻、腹胀、腹痛等症状。因为这些水果中含有鞣酸，遇到海产品中的蛋白质，会沉淀凝固，形成不易消化的物质。同时鞣酸还有收敛的作用，能够抑制消化液的分泌，使凝固物质长时间滞留在肠道中，进而引起发酵。因此，海鲜不宜与上述水果同时吃，吃海鲜后，应间隔</w:t>
      </w:r>
      <w:r>
        <w:rPr>
          <w:rFonts w:eastAsia="楷体_GB2312;宋体" w:cs="Times New Roman" w:ascii="Times New Roman" w:hAnsi="Times New Roman"/>
          <w:b/>
          <w:kern w:val="2"/>
          <w:sz w:val="30"/>
        </w:rPr>
        <w:t>4</w:t>
      </w:r>
      <w:r>
        <w:rPr>
          <w:rFonts w:ascii="Times New Roman" w:hAnsi="Times New Roman" w:cs="Times New Roman" w:eastAsia="楷体_GB2312;宋体"/>
          <w:b/>
          <w:kern w:val="2"/>
          <w:sz w:val="30"/>
        </w:rPr>
        <w:t>小时以上再吃这些水果。</w:t>
      </w:r>
    </w:p>
    <w:p>
      <w:pPr>
        <w:pStyle w:val="Normal"/>
        <w:widowControl/>
        <w:numPr>
          <w:ilvl w:val="0"/>
          <w:numId w:val="0"/>
        </w:numPr>
        <w:shd w:fill="FFFFFF" w:val="clear"/>
        <w:snapToGrid w:val="false"/>
        <w:spacing w:lineRule="atLeast" w:line="0"/>
        <w:ind w:left="-538" w:right="-512" w:firstLine="723"/>
        <w:jc w:val="left"/>
        <w:outlineLvl w:val="2"/>
        <w:rPr>
          <w:rFonts w:ascii="Times New Roman" w:hAnsi="Times New Roman" w:cs="Times New Roman"/>
          <w:b/>
          <w:b/>
          <w:kern w:val="2"/>
          <w:sz w:val="30"/>
          <w:szCs w:val="24"/>
        </w:rPr>
      </w:pPr>
      <w:r>
        <w:rPr>
          <w:rFonts w:ascii="Times New Roman" w:hAnsi="Times New Roman" w:cs="Times New Roman"/>
          <w:b/>
          <w:kern w:val="2"/>
          <w:sz w:val="30"/>
          <w:szCs w:val="24"/>
        </w:rPr>
        <w:t>第四章</w:t>
      </w:r>
      <w:r>
        <w:rPr>
          <w:rFonts w:ascii="Times New Roman" w:hAnsi="Times New Roman" w:cs="Times New Roman" w:eastAsia="Times New Roman"/>
          <w:b/>
          <w:kern w:val="2"/>
          <w:sz w:val="30"/>
          <w:szCs w:val="24"/>
        </w:rPr>
        <w:t xml:space="preserve"> </w:t>
      </w:r>
      <w:r>
        <w:rPr>
          <w:rFonts w:ascii="Times New Roman" w:hAnsi="Times New Roman" w:cs="Times New Roman"/>
          <w:b/>
          <w:kern w:val="2"/>
          <w:sz w:val="30"/>
          <w:szCs w:val="24"/>
        </w:rPr>
        <w:t>理性滋补</w:t>
      </w:r>
      <w:r>
        <w:rPr>
          <w:rFonts w:ascii="Times New Roman" w:hAnsi="Times New Roman" w:cs="Times New Roman"/>
          <w:b/>
          <w:kern w:val="2"/>
          <w:sz w:val="30"/>
          <w:szCs w:val="24"/>
        </w:rPr>
        <w:t>，</w:t>
      </w:r>
      <w:r>
        <w:rPr>
          <w:rFonts w:ascii="Times New Roman" w:hAnsi="Times New Roman" w:cs="Times New Roman"/>
          <w:b/>
          <w:kern w:val="2"/>
          <w:sz w:val="30"/>
          <w:szCs w:val="24"/>
        </w:rPr>
        <w:t>为长寿加加分</w:t>
      </w:r>
      <w:r>
        <w:rPr>
          <w:rFonts w:ascii="Times New Roman" w:hAnsi="Times New Roman" w:cs="Times New Roman" w:eastAsia="Times New Roman"/>
          <w:b/>
          <w:kern w:val="2"/>
          <w:sz w:val="30"/>
          <w:szCs w:val="24"/>
        </w:rPr>
        <w:t xml:space="preserve"> </w:t>
      </w:r>
    </w:p>
    <w:p>
      <w:pPr>
        <w:pStyle w:val="Normal"/>
        <w:widowControl/>
        <w:numPr>
          <w:ilvl w:val="0"/>
          <w:numId w:val="0"/>
        </w:numPr>
        <w:shd w:fill="FFFFFF" w:val="clear"/>
        <w:snapToGrid w:val="false"/>
        <w:spacing w:lineRule="atLeast" w:line="0"/>
        <w:ind w:left="-538" w:right="-512" w:firstLine="723"/>
        <w:jc w:val="left"/>
        <w:outlineLvl w:val="2"/>
        <w:rPr>
          <w:rFonts w:ascii="Times New Roman" w:hAnsi="Times New Roman" w:cs="Times New Roman"/>
          <w:b/>
          <w:b/>
          <w:kern w:val="2"/>
          <w:sz w:val="30"/>
          <w:szCs w:val="24"/>
        </w:rPr>
      </w:pPr>
      <w:r>
        <w:rPr>
          <w:rFonts w:ascii="Times New Roman" w:hAnsi="Times New Roman" w:cs="Times New Roman"/>
          <w:b/>
          <w:kern w:val="2"/>
          <w:sz w:val="30"/>
          <w:szCs w:val="24"/>
        </w:rPr>
        <w:t>身体总是虚弱，如何长寿？中</w:t>
      </w:r>
      <w:r>
        <w:rPr>
          <w:rFonts w:ascii="Times New Roman" w:hAnsi="Times New Roman" w:cs="Times New Roman"/>
          <w:b/>
          <w:kern w:val="2"/>
          <w:sz w:val="30"/>
          <w:szCs w:val="24"/>
        </w:rPr>
        <w:t>中</w:t>
      </w:r>
      <w:r>
        <w:rPr>
          <w:rFonts w:ascii="Times New Roman" w:hAnsi="Times New Roman" w:cs="Times New Roman"/>
          <w:b/>
          <w:kern w:val="2"/>
          <w:sz w:val="30"/>
          <w:szCs w:val="24"/>
        </w:rPr>
        <w:t>老年人消化系统的消化吸收功能降低，加之身体对营养物质的需求有所变化，因此要适当补充一些营养物质，才能保证身体的健康，有助于益寿延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szCs w:val="24"/>
        </w:rPr>
      </w:pPr>
      <w:r>
        <w:rPr>
          <w:rFonts w:eastAsia="楷体_GB2312;宋体" w:cs="Times New Roman" w:ascii="Times New Roman" w:hAnsi="Times New Roman"/>
          <w:b/>
          <w:kern w:val="2"/>
          <w:sz w:val="30"/>
          <w:szCs w:val="24"/>
        </w:rPr>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中老年人需补充哪些营养</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中老年人消化系统的消化吸收功能降低，加之身体对营养物质的需求有所变化，因此要适当补充一些营养物质，才能保证身体的健康，有助于益寿延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大豆蛋白</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大豆蛋白是一种完全蛋白，具有高度可消化性。其所含的必需氨基酸含量，可满足甚至超过儿童和成人的需要。因此，即使将它作为唯一的蛋白质来源，也可保持人体的氮平衡。大豆蛋白具有降低胆固醇的作用。大豆蛋白含有的异黄酮，对降低胆固醇相当有效，从而促进骨骼的钙化。大豆蛋白中还富含精氨酸，精氨酸有助于荷尔蒙的释放，促进肌肉的形成。大豆蛋白中富含铁，而且其含量远远高于牛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维生素</w:t>
      </w:r>
      <w:r>
        <w:rPr>
          <w:rFonts w:eastAsia="楷体_GB2312;宋体" w:cs="Times New Roman" w:ascii="Times New Roman" w:hAnsi="Times New Roman"/>
          <w:b/>
          <w:kern w:val="2"/>
          <w:sz w:val="30"/>
        </w:rPr>
        <w:t>C</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有很强的抗氧化功能，它可以促进胶原的生物合成，有利于伤口组织的愈合；有效促进骨骼和牙齿生长，避免骨骼和牙齿周围出现渗血现象；促进酪氨酸和色氨酸的代谢；加速蛋白或肽类的脱氨基代谢作用。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还可影响脂肪和类脂的代谢，改善对铁、钙和叶酸的利用，并可以清除自由基，增强机体对外界环境的应激能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维生素</w:t>
      </w:r>
      <w:r>
        <w:rPr>
          <w:rFonts w:eastAsia="楷体_GB2312;宋体" w:cs="Times New Roman" w:ascii="Times New Roman" w:hAnsi="Times New Roman"/>
          <w:b/>
          <w:kern w:val="2"/>
          <w:sz w:val="30"/>
        </w:rPr>
        <w:t>E</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维生素</w:t>
      </w:r>
      <w:r>
        <w:rPr>
          <w:rFonts w:eastAsia="楷体_GB2312;宋体" w:cs="Times New Roman" w:ascii="Times New Roman" w:hAnsi="Times New Roman"/>
          <w:b/>
          <w:kern w:val="2"/>
          <w:sz w:val="30"/>
        </w:rPr>
        <w:t>E</w:t>
      </w:r>
      <w:r>
        <w:rPr>
          <w:rFonts w:ascii="Times New Roman" w:hAnsi="Times New Roman" w:cs="Times New Roman" w:eastAsia="楷体_GB2312;宋体"/>
          <w:b/>
          <w:kern w:val="2"/>
          <w:sz w:val="30"/>
        </w:rPr>
        <w:t>也是一种具有抗氧化功能的维生素，是强有效的自由基清除剂，能保护机体细胞膜及生命大分子免遭自由基的攻击。维生素</w:t>
      </w:r>
      <w:r>
        <w:rPr>
          <w:rFonts w:eastAsia="楷体_GB2312;宋体" w:cs="Times New Roman" w:ascii="Times New Roman" w:hAnsi="Times New Roman"/>
          <w:b/>
          <w:kern w:val="2"/>
          <w:sz w:val="30"/>
        </w:rPr>
        <w:t>E</w:t>
      </w:r>
      <w:r>
        <w:rPr>
          <w:rFonts w:ascii="Times New Roman" w:hAnsi="Times New Roman" w:cs="Times New Roman" w:eastAsia="楷体_GB2312;宋体"/>
          <w:b/>
          <w:kern w:val="2"/>
          <w:sz w:val="30"/>
        </w:rPr>
        <w:t>具有提高机体的免疫能力、保持血红细胞的完整性、调节体内化合物的合成、促进细胞呼吸、保护肺组织免遭空气污染的作用。还可在延缓衰老、防治心血管疾病和肿瘤方面发挥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郑重推荐十大长寿食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火麻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火麻油产自世界长寿之乡广西巴马。它富含蛋白质、不饱和脂肪酸，还有卵磷脂、亚麻酸、铁矿物等人体必需的微量元素。食用火麻油有润肠胃、滋阴补虚、助消化、明目保肝、祛病益寿的功效，而且对老人便秘、高血压和高胆固醇等疾病有特殊的疗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葱属植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大蒜、葱、洋葱及其他葱类中，含有一种特殊辛辣成分，可以刺激人体生成谷胱甘肽。谷胱甘肽是肝脏最有效的抗氧化剂，可以帮助肝脏提高解毒能力、排解致癌物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大麦</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大麦含有大量的可溶性和不可溶性纤维。可溶性纤维能够协助人体进行脂肪、胆固醇和碳水化合物的新陈代谢，并且可以降低胆固醇；不可溶性纤维，有助于消化系统的健康而且可以预防癌症。</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藻类食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海藻既能够降低胆固醇，又可以降低血压，提高免疫力并且可以预防癌症。</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荞麦</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荞麦比大米、小麦、小米等所含的蛋白质都要多，其中大量的氨基酸还能有效地降低胆固醇、控制血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豆类</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豆类中富含完全蛋白，只要和谷类食物合用，便可提供人体所需的全部氨基酸。</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辣椒</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辣椒所含的辣椒素不仅会带给你味觉上的刺激，而且还具备抗感染、止痛、防癌的功效，并对心脏健康有着重要的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坚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坚果是指食物的果仁和果种，其中含有大量的抗氧化剂和抗炎症元素。坚果可以让您的心脏更健康，还能起到抗癌的功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豆芽</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豆芽中含有大量、集中的酶，这些酶使豆芽比成熟的豆类更易消化。另外，豆芽中还含有丰富的抗氧化剂，可延缓衰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酸奶等发酵食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酸奶等发酵食物中的有益菌可以提高人体免疫力，抑制慢性炎症。</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多种咳嗽春季食疗有良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季温暖多风，是呼吸道疾病的高发季节。因此，不少老年人容易出现咳嗽。咳嗽是多种疾病的症状表现。根据中医的辨证理论和食物对应的方法，采取食疗能起到不错的治疗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风寒咳嗽</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大多是因受寒而诱发，当人体不适应冷热不定的气候时最容易发生。初期伴有鼻流清涕、咽喉发痒、喷嚏连连等症状，此时可以食用杏苏糕。取适量的面粉，经过发酵，揉制成</w:t>
      </w: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团。将杏仁</w:t>
      </w:r>
      <w:r>
        <w:rPr>
          <w:rFonts w:eastAsia="楷体_GB2312;宋体" w:cs="Times New Roman" w:ascii="Times New Roman" w:hAnsi="Times New Roman"/>
          <w:b/>
          <w:kern w:val="2"/>
          <w:sz w:val="30"/>
        </w:rPr>
        <w:t>15</w:t>
      </w:r>
      <w:r>
        <w:rPr>
          <w:rFonts w:ascii="Times New Roman" w:hAnsi="Times New Roman" w:cs="Times New Roman" w:eastAsia="楷体_GB2312;宋体"/>
          <w:b/>
          <w:kern w:val="2"/>
          <w:sz w:val="30"/>
        </w:rPr>
        <w:t>克，剥去皮碾压成粉，撒在糕面上。再将新鲜苏叶</w:t>
      </w: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片洗净，覆于糕面上，放在锅里蒸熟后吃。杏仁苦温止咳，苏叶辛温气香，发散风寒。杏苏糕香甜好吃，对治疗风寒咳嗽有良好效果，每日</w:t>
      </w: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次即可。</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风热咳嗽</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季气温逐渐增高，发生上呼吸道感染的机会增多，咳嗽大多表现为风热型，痰黄或少痰、咽喉红肿、口干苔黄，有的患者还伴有低热。初病时可选用以下食疗方法：金银花鸡蛋汤。鲜蛋</w:t>
      </w: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个，打入碗中备用。金银花</w:t>
      </w:r>
      <w:r>
        <w:rPr>
          <w:rFonts w:eastAsia="楷体_GB2312;宋体" w:cs="Times New Roman" w:ascii="Times New Roman" w:hAnsi="Times New Roman"/>
          <w:b/>
          <w:kern w:val="2"/>
          <w:sz w:val="30"/>
        </w:rPr>
        <w:t>30g</w:t>
      </w:r>
      <w:r>
        <w:rPr>
          <w:rFonts w:ascii="Times New Roman" w:hAnsi="Times New Roman" w:cs="Times New Roman" w:eastAsia="楷体_GB2312;宋体"/>
          <w:b/>
          <w:kern w:val="2"/>
          <w:sz w:val="30"/>
        </w:rPr>
        <w:t>，加水</w:t>
      </w:r>
      <w:r>
        <w:rPr>
          <w:rFonts w:eastAsia="楷体_GB2312;宋体" w:cs="Times New Roman" w:ascii="Times New Roman" w:hAnsi="Times New Roman"/>
          <w:b/>
          <w:kern w:val="2"/>
          <w:sz w:val="30"/>
        </w:rPr>
        <w:t>200</w:t>
      </w:r>
      <w:r>
        <w:rPr>
          <w:rFonts w:ascii="Times New Roman" w:hAnsi="Times New Roman" w:cs="Times New Roman" w:eastAsia="楷体_GB2312;宋体"/>
          <w:b/>
          <w:kern w:val="2"/>
          <w:sz w:val="30"/>
        </w:rPr>
        <w:t>毫升，煮沸</w:t>
      </w: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分钟，打入鸡蛋煮沸即可，趁热</w:t>
      </w: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次喝完。金银花甘寒，能清热解毒，可消炎清火、治疗咽痛。该方简便易行，每天早晨服</w:t>
      </w: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次即可。</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气虚咳嗽</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气虚咳嗽，多为慢性咳嗽，春季好发，表现为咳嗽、呼吸困难、动则气短、说话无力等肺呼吸功能受损征象。发病时，可以服用核桃人参汤。取不去皮的核桃肉</w:t>
      </w:r>
      <w:r>
        <w:rPr>
          <w:rFonts w:eastAsia="楷体_GB2312;宋体" w:cs="Times New Roman" w:ascii="Times New Roman" w:hAnsi="Times New Roman"/>
          <w:b/>
          <w:kern w:val="2"/>
          <w:sz w:val="30"/>
        </w:rPr>
        <w:t>20</w:t>
      </w:r>
      <w:r>
        <w:rPr>
          <w:rFonts w:ascii="Times New Roman" w:hAnsi="Times New Roman" w:cs="Times New Roman" w:eastAsia="楷体_GB2312;宋体"/>
          <w:b/>
          <w:kern w:val="2"/>
          <w:sz w:val="30"/>
        </w:rPr>
        <w:t>克，人参</w:t>
      </w: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克（或党参</w:t>
      </w:r>
      <w:r>
        <w:rPr>
          <w:rFonts w:eastAsia="楷体_GB2312;宋体" w:cs="Times New Roman" w:ascii="Times New Roman" w:hAnsi="Times New Roman"/>
          <w:b/>
          <w:kern w:val="2"/>
          <w:sz w:val="30"/>
        </w:rPr>
        <w:t>20</w:t>
      </w:r>
      <w:r>
        <w:rPr>
          <w:rFonts w:ascii="Times New Roman" w:hAnsi="Times New Roman" w:cs="Times New Roman" w:eastAsia="楷体_GB2312;宋体"/>
          <w:b/>
          <w:kern w:val="2"/>
          <w:sz w:val="30"/>
        </w:rPr>
        <w:t>克），生姜</w:t>
      </w: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片，加水适量同煎，取汁</w:t>
      </w:r>
      <w:r>
        <w:rPr>
          <w:rFonts w:eastAsia="楷体_GB2312;宋体" w:cs="Times New Roman" w:ascii="Times New Roman" w:hAnsi="Times New Roman"/>
          <w:b/>
          <w:kern w:val="2"/>
          <w:sz w:val="30"/>
        </w:rPr>
        <w:t>200</w:t>
      </w:r>
      <w:r>
        <w:rPr>
          <w:rFonts w:ascii="Times New Roman" w:hAnsi="Times New Roman" w:cs="Times New Roman" w:eastAsia="楷体_GB2312;宋体"/>
          <w:b/>
          <w:kern w:val="2"/>
          <w:sz w:val="30"/>
        </w:rPr>
        <w:t>毫升，加少许冰糖，每日</w:t>
      </w: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次，睡前温服。核桃有甘温补肾定喘的功效，人参大补元气，对虚寒咳嗽有良好的效果。如果痰多或痰中带血时勿服。</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4.</w:t>
      </w:r>
      <w:r>
        <w:rPr>
          <w:rFonts w:ascii="Times New Roman" w:hAnsi="Times New Roman" w:cs="Times New Roman" w:eastAsia="楷体_GB2312;宋体"/>
          <w:b/>
          <w:kern w:val="2"/>
          <w:sz w:val="30"/>
        </w:rPr>
        <w:t>四道滋补菜谱让您春天拥有好气色</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春天气候多变，容易感冒、过敏，针对“加强抵抗力”、“抗过敏”、“气虚无精神”与“补肝”，中医养生专家设计了</w:t>
      </w:r>
      <w:r>
        <w:rPr>
          <w:rFonts w:eastAsia="楷体_GB2312;宋体" w:cs="Times New Roman" w:ascii="Times New Roman" w:hAnsi="Times New Roman"/>
          <w:b/>
          <w:kern w:val="2"/>
          <w:sz w:val="30"/>
        </w:rPr>
        <w:t>4</w:t>
      </w:r>
      <w:r>
        <w:rPr>
          <w:rFonts w:ascii="Times New Roman" w:hAnsi="Times New Roman" w:cs="Times New Roman" w:eastAsia="楷体_GB2312;宋体"/>
          <w:b/>
          <w:kern w:val="2"/>
          <w:sz w:val="30"/>
        </w:rPr>
        <w:t>道</w:t>
      </w: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人份简易的中医药膳汤，愿您春天喝出好气色。</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免疫鸡汤</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增强抵抗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黄芪与枸杞各约</w:t>
      </w:r>
      <w:r>
        <w:rPr>
          <w:rFonts w:eastAsia="楷体_GB2312;宋体" w:cs="Times New Roman" w:ascii="Times New Roman" w:hAnsi="Times New Roman"/>
          <w:b/>
          <w:kern w:val="2"/>
          <w:sz w:val="30"/>
        </w:rPr>
        <w:t>20g</w:t>
      </w:r>
      <w:r>
        <w:rPr>
          <w:rFonts w:ascii="Times New Roman" w:hAnsi="Times New Roman" w:cs="Times New Roman" w:eastAsia="楷体_GB2312;宋体"/>
          <w:b/>
          <w:kern w:val="2"/>
          <w:sz w:val="30"/>
        </w:rPr>
        <w:t>、红枣</w:t>
      </w:r>
      <w:r>
        <w:rPr>
          <w:rFonts w:eastAsia="楷体_GB2312;宋体" w:cs="Times New Roman" w:ascii="Times New Roman" w:hAnsi="Times New Roman"/>
          <w:b/>
          <w:kern w:val="2"/>
          <w:sz w:val="30"/>
        </w:rPr>
        <w:t>8</w:t>
      </w:r>
      <w:r>
        <w:rPr>
          <w:rFonts w:ascii="Times New Roman" w:hAnsi="Times New Roman" w:cs="Times New Roman" w:eastAsia="楷体_GB2312;宋体"/>
          <w:b/>
          <w:kern w:val="2"/>
          <w:sz w:val="30"/>
        </w:rPr>
        <w:t>粒、鸡腿</w:t>
      </w: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只，盐</w:t>
      </w: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小匙、药酒</w:t>
      </w: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小匙。鸡腿洗净切块，汆烫捞起洗净沥干。中药材用清水快速冲净。把冲洗过的鸡肉和中药材一起放入锅中，加适量水煮汤，大火煮滚后转小火炖煮</w:t>
      </w:r>
      <w:r>
        <w:rPr>
          <w:rFonts w:eastAsia="楷体_GB2312;宋体" w:cs="Times New Roman" w:ascii="Times New Roman" w:hAnsi="Times New Roman"/>
          <w:b/>
          <w:kern w:val="2"/>
          <w:sz w:val="30"/>
        </w:rPr>
        <w:t>20</w:t>
      </w:r>
      <w:r>
        <w:rPr>
          <w:rFonts w:ascii="Times New Roman" w:hAnsi="Times New Roman" w:cs="Times New Roman" w:eastAsia="楷体_GB2312;宋体"/>
          <w:b/>
          <w:kern w:val="2"/>
          <w:sz w:val="30"/>
        </w:rPr>
        <w:t>分钟，加入盐与药酒即可。黄芪活络细胞，枸杞促进造血功能，搭配含蛋白质、矿物质的鸡肉，增强体力加强免疫力。适合易疲劳、工作忙压力大需补充体力的人。</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洋葱汤</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有助抗过敏</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洋葱</w:t>
      </w: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颗、培根肉</w:t>
      </w: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片，盐</w:t>
      </w: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小匙。洋葱洗净剥外皮切成细丝，培根切细丝。热油锅，先下培根炒，再下洋葱丝炒至微焦。加</w:t>
      </w: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碗水，大火煮开转小火煮</w:t>
      </w:r>
      <w:r>
        <w:rPr>
          <w:rFonts w:eastAsia="楷体_GB2312;宋体" w:cs="Times New Roman" w:ascii="Times New Roman" w:hAnsi="Times New Roman"/>
          <w:b/>
          <w:kern w:val="2"/>
          <w:sz w:val="30"/>
        </w:rPr>
        <w:t>25</w:t>
      </w:r>
      <w:r>
        <w:rPr>
          <w:rFonts w:ascii="Times New Roman" w:hAnsi="Times New Roman" w:cs="Times New Roman" w:eastAsia="楷体_GB2312;宋体"/>
          <w:b/>
          <w:kern w:val="2"/>
          <w:sz w:val="30"/>
        </w:rPr>
        <w:t>分钟，加盐调味即可。化痰止咳，改善过敏现象。适合易过敏、鼻塞，抵抗力弱，容易疲倦者；但是对于有口臭、火气大与便秘者不适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参片枣鸡汤</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补气虚无神</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参片</w:t>
      </w:r>
      <w:r>
        <w:rPr>
          <w:rFonts w:eastAsia="楷体_GB2312;宋体" w:cs="Times New Roman" w:ascii="Times New Roman" w:hAnsi="Times New Roman"/>
          <w:b/>
          <w:kern w:val="2"/>
          <w:sz w:val="30"/>
        </w:rPr>
        <w:t>7.5g</w:t>
      </w:r>
      <w:r>
        <w:rPr>
          <w:rFonts w:ascii="Times New Roman" w:hAnsi="Times New Roman" w:cs="Times New Roman" w:eastAsia="楷体_GB2312;宋体"/>
          <w:b/>
          <w:kern w:val="2"/>
          <w:sz w:val="30"/>
        </w:rPr>
        <w:t>、红枣</w:t>
      </w:r>
      <w:r>
        <w:rPr>
          <w:rFonts w:eastAsia="楷体_GB2312;宋体" w:cs="Times New Roman" w:ascii="Times New Roman" w:hAnsi="Times New Roman"/>
          <w:b/>
          <w:kern w:val="2"/>
          <w:sz w:val="30"/>
        </w:rPr>
        <w:t>8</w:t>
      </w:r>
      <w:r>
        <w:rPr>
          <w:rFonts w:ascii="Times New Roman" w:hAnsi="Times New Roman" w:cs="Times New Roman" w:eastAsia="楷体_GB2312;宋体"/>
          <w:b/>
          <w:kern w:val="2"/>
          <w:sz w:val="30"/>
        </w:rPr>
        <w:t>粒、鸡腿</w:t>
      </w: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只。鸡腿剁块汆烫后洗净沥干。参片、红枣、鸡腿入锅加</w:t>
      </w: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碗水，大火煮开转小火煮</w:t>
      </w:r>
      <w:r>
        <w:rPr>
          <w:rFonts w:eastAsia="楷体_GB2312;宋体" w:cs="Times New Roman" w:ascii="Times New Roman" w:hAnsi="Times New Roman"/>
          <w:b/>
          <w:kern w:val="2"/>
          <w:sz w:val="30"/>
        </w:rPr>
        <w:t>25</w:t>
      </w:r>
      <w:r>
        <w:rPr>
          <w:rFonts w:ascii="Times New Roman" w:hAnsi="Times New Roman" w:cs="Times New Roman" w:eastAsia="楷体_GB2312;宋体"/>
          <w:b/>
          <w:kern w:val="2"/>
          <w:sz w:val="30"/>
        </w:rPr>
        <w:t>分钟。加盐调味即可。人参可补充元气，排除体内毒素，刺激内分泌腺，吸收维生素及矿物质，对于失眠、疲劳、血液循环不良、气虚无体力者，经常食用可增强活力、补气强身。但是对体质燥热、重感冒、严重腹泻者则不建议喝。</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酸菜鸭汤</w:t>
      </w:r>
      <w:r>
        <w:rPr>
          <w:rFonts w:ascii="Times New Roman" w:hAnsi="Times New Roman" w:cs="Times New Roman" w:eastAsia="楷体_GB2312;宋体"/>
          <w:b/>
          <w:kern w:val="2"/>
          <w:sz w:val="30"/>
        </w:rPr>
        <w:t>——</w:t>
      </w:r>
      <w:r>
        <w:rPr>
          <w:rFonts w:ascii="Times New Roman" w:hAnsi="Times New Roman" w:cs="Times New Roman" w:eastAsia="楷体_GB2312;宋体"/>
          <w:b/>
          <w:kern w:val="2"/>
          <w:sz w:val="30"/>
        </w:rPr>
        <w:t>补肝一级棒</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酸菜</w:t>
      </w:r>
      <w:r>
        <w:rPr>
          <w:rFonts w:eastAsia="楷体_GB2312;宋体" w:cs="Times New Roman" w:ascii="Times New Roman" w:hAnsi="Times New Roman"/>
          <w:b/>
          <w:kern w:val="2"/>
          <w:sz w:val="30"/>
        </w:rPr>
        <w:t>150g</w:t>
      </w:r>
      <w:r>
        <w:rPr>
          <w:rFonts w:ascii="Times New Roman" w:hAnsi="Times New Roman" w:cs="Times New Roman" w:eastAsia="楷体_GB2312;宋体"/>
          <w:b/>
          <w:kern w:val="2"/>
          <w:sz w:val="30"/>
        </w:rPr>
        <w:t>、鸭肉</w:t>
      </w:r>
      <w:r>
        <w:rPr>
          <w:rFonts w:eastAsia="楷体_GB2312;宋体" w:cs="Times New Roman" w:ascii="Times New Roman" w:hAnsi="Times New Roman"/>
          <w:b/>
          <w:kern w:val="2"/>
          <w:sz w:val="30"/>
        </w:rPr>
        <w:t>1/4</w:t>
      </w:r>
      <w:r>
        <w:rPr>
          <w:rFonts w:ascii="Times New Roman" w:hAnsi="Times New Roman" w:cs="Times New Roman" w:eastAsia="楷体_GB2312;宋体"/>
          <w:b/>
          <w:kern w:val="2"/>
          <w:sz w:val="30"/>
        </w:rPr>
        <w:t>只、姜</w:t>
      </w: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段。酸菜洗净切成细丝，姜洗净切片。鸭肉切块，汆烫后捞出洗净，加适量水熬汤，大火煮开转小火煮</w:t>
      </w:r>
      <w:r>
        <w:rPr>
          <w:rFonts w:eastAsia="楷体_GB2312;宋体" w:cs="Times New Roman" w:ascii="Times New Roman" w:hAnsi="Times New Roman"/>
          <w:b/>
          <w:kern w:val="2"/>
          <w:sz w:val="30"/>
        </w:rPr>
        <w:t>30</w:t>
      </w:r>
      <w:r>
        <w:rPr>
          <w:rFonts w:ascii="Times New Roman" w:hAnsi="Times New Roman" w:cs="Times New Roman" w:eastAsia="楷体_GB2312;宋体"/>
          <w:b/>
          <w:kern w:val="2"/>
          <w:sz w:val="30"/>
        </w:rPr>
        <w:t>分钟，加盐调味即可。酸菜的酸味有助疏肝解郁，配鸭肉利消肿、生津解渴，迅速代谢体内毒素，改善睡眠质量，养肝清肝。特别适合尿汗排泄失调，工作压力大，熬夜、口臭者食用。但对于胃酸分泌失调或有伤口者不宜食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三伏天慎进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三伏天，高温酷暑，湿度大，白昼时间长。这种情况下，人往往会相对晚睡早起，休息时间减少；容易出汗，会造成人体内部各种营养物质，尤其是无机盐类的大量消耗；爱喝清凉饮料，食欲不振；活动减少，很难坚持体育锻炼。整个人的神态状况处于相对低下的水平，摄入减少但是消耗增多，因此很多人在夏季体重会下降。</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一些人认为，三伏天身体虚弱，要进补，其实不然。夏季胃消化液稀释，消化功能减退，此时进补，容易引起消化不良及肠胃不畅等问题。老百姓常用的补药多属性温热，夏季进食会引起上火。另外，夏季汗多，代谢加快，进补的养分也多浪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因此，一年当中，夏至之后、入秋之前，都不宜过补。三伏天应该以饮食调养为主。</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夏季饮食调养应该以清新防暑、滋阴生津为主。绿豆、蔬菜、瓜果、百合、薏苡仁、玉竹、瘦肉、鳝鱼、鸭肉等，都是夏季理想的食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夏季宜喝清暑和补气补津的饮料。绿豆汤、冬瓜汤、酸梅汤等都具有清暑解毒的功效。橙汁、柠檬汁、苹果汁、番茄汁、葡萄汁、菠萝汁等果汁也对人体有补益作用，而且含有丰富的营养物质，另外还具有帮助消化、健脾开胃、提高食欲的功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6.</w:t>
      </w:r>
      <w:r>
        <w:rPr>
          <w:rFonts w:ascii="Times New Roman" w:hAnsi="Times New Roman" w:cs="Times New Roman" w:eastAsia="楷体_GB2312;宋体"/>
          <w:b/>
          <w:kern w:val="2"/>
          <w:sz w:val="30"/>
        </w:rPr>
        <w:t>老人秋季食疗有良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按照江南地区的习俗，鸭子是秋季必不可少的美馔之一。鸭肉中脂肪的含量适中，比猪肉要低，易于消化，并均匀地分布于全身组织中。鸭肉是含</w:t>
      </w:r>
      <w:r>
        <w:rPr>
          <w:rFonts w:eastAsia="楷体_GB2312;宋体" w:cs="Times New Roman" w:ascii="Times New Roman" w:hAnsi="Times New Roman"/>
          <w:b/>
          <w:kern w:val="2"/>
          <w:sz w:val="30"/>
        </w:rPr>
        <w:t>B</w:t>
      </w:r>
      <w:r>
        <w:rPr>
          <w:rFonts w:ascii="Times New Roman" w:hAnsi="Times New Roman" w:cs="Times New Roman" w:eastAsia="楷体_GB2312;宋体"/>
          <w:b/>
          <w:kern w:val="2"/>
          <w:sz w:val="30"/>
        </w:rPr>
        <w:t>族维生素和维生素</w:t>
      </w:r>
      <w:r>
        <w:rPr>
          <w:rFonts w:eastAsia="楷体_GB2312;宋体" w:cs="Times New Roman" w:ascii="Times New Roman" w:hAnsi="Times New Roman"/>
          <w:b/>
          <w:kern w:val="2"/>
          <w:sz w:val="30"/>
        </w:rPr>
        <w:t>E</w:t>
      </w:r>
      <w:r>
        <w:rPr>
          <w:rFonts w:ascii="Times New Roman" w:hAnsi="Times New Roman" w:cs="Times New Roman" w:eastAsia="楷体_GB2312;宋体"/>
          <w:b/>
          <w:kern w:val="2"/>
          <w:sz w:val="30"/>
        </w:rPr>
        <w:t>比较多的肉类，对心脏有一定的保护作用，可抗脚气、神经炎和多种炎症。与畜肉不同的是，鸭肉中钾的含量很高，还含有较多的铜、铁、锌等微量元素。吃鸭子可以滋阴补虚、利尿消肿，在满足口福的同时，对健康也大有裨益。烹制鸭子的方法很多，家常做法有红烧、炖汤、清蒸，等等。烤鸭、盐水鸭、板鸭更是让人食指大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江南的传统美食——扁尖老鸭汤是老年人秋季食补不错的选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鸭汤中加入扁尖，即晒干的嫩竹，可吸收一部分脂肪，使汤不致过于油腻。此外，还可以适量地添加枸杞、荷叶等中药。枸杞具有平补的功效，荷叶有清热的功效，在补养身体的同时，不会使人上火。另外，人们食鸭时都有这样的直观感受——鸭肉比较老，这是因为鸭肉纤维较粗，需要经过较长时间的熬制，鸭肉才能变得十分酥烂，这样才有利于消化和吸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饮用鸭汤时，应将漂浮在上层的脂肪去除，以降低热量的摄入。鸭子的烹调方法很多，但老年人应该少吃烤鸭和盐水鸭。前者虽然美味可口，但脂肪含量却高得惊人，不适合代谢机能逐渐减退的老年人；后者钠离子的含量较高，对于本来就有高血压的老年人，无异于雪上加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7.</w:t>
      </w:r>
      <w:r>
        <w:rPr>
          <w:rFonts w:ascii="Times New Roman" w:hAnsi="Times New Roman" w:cs="Times New Roman" w:eastAsia="楷体_GB2312;宋体"/>
          <w:b/>
          <w:kern w:val="2"/>
          <w:sz w:val="30"/>
        </w:rPr>
        <w:t>老人冬季进补吃什么好</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冬令进补，是我国传统的防病强身、扶持虚弱的自我保健方法之一。从中医养生学的角度来看，进入冬季后，人体新陈代谢减慢，消耗相对减少。此时进补能够使营养物质转化的能量储存于体内，从而扶正固本，滋养五脏，增强抵抗力。老年人由于机体功能减退，抵抗能力低下等，在寒冷季节，更适合进行食补。食补，对于改善营养状况，增强机体免疫力，促进病体康复等方面，有药物不能取代的效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冬令进补应顺应自然，注意养阳，以滋补为主。在膳食中多加入温性、热性，特别是温补肾阳的食物，进行调理，以提高机体的耐寒能力。冬季“食补”，应多吃富含蛋白质、维生素并易于消化的食物。可选食：籼米、粳米、玉米、小麦、黄豆、豌豆等谷豆类；韭菜、大蒜、香菜、萝卜、黄花菜等蔬菜；狗肉、羊肉、牛肉、鸡肉及鳝鱼、鲢鱼、鲤鱼、带鱼、虾等肉食和水产品；椰子、橘子、菠萝、荔枝、桂圆等水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狗肉和羊肉是老人冬季滋补的佳品。老年人每天晨起服黄芪酒或人参酒</w:t>
      </w: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小杯，可防风御寒活血。体质虚弱的老年人，冬季常食精肉、炖母鸡、蹄筋，常饮牛奶、豆浆等，都可增强体质。将牛肉适量切小块，加黄酒、葱、姜，用沙锅炖烂，食肉喝汤，有益气止渴、强筋壮骨、滋养脾胃的功效。阳气不足的老人，可将羊肉与萝卜同煮，然后去掉萝卜，即用以除去羊肉的膻腥味，加肉苁蓉</w:t>
      </w:r>
      <w:r>
        <w:rPr>
          <w:rFonts w:eastAsia="楷体_GB2312;宋体" w:cs="Times New Roman" w:ascii="Times New Roman" w:hAnsi="Times New Roman"/>
          <w:b/>
          <w:kern w:val="2"/>
          <w:sz w:val="30"/>
        </w:rPr>
        <w:t>15</w:t>
      </w:r>
      <w:r>
        <w:rPr>
          <w:rFonts w:ascii="Times New Roman" w:hAnsi="Times New Roman" w:cs="Times New Roman" w:eastAsia="楷体_GB2312;宋体"/>
          <w:b/>
          <w:kern w:val="2"/>
          <w:sz w:val="30"/>
        </w:rPr>
        <w:t>克，巴戟肉</w:t>
      </w:r>
      <w:r>
        <w:rPr>
          <w:rFonts w:eastAsia="楷体_GB2312;宋体" w:cs="Times New Roman" w:ascii="Times New Roman" w:hAnsi="Times New Roman"/>
          <w:b/>
          <w:kern w:val="2"/>
          <w:sz w:val="30"/>
        </w:rPr>
        <w:t>15</w:t>
      </w:r>
      <w:r>
        <w:rPr>
          <w:rFonts w:ascii="Times New Roman" w:hAnsi="Times New Roman" w:cs="Times New Roman" w:eastAsia="楷体_GB2312;宋体"/>
          <w:b/>
          <w:kern w:val="2"/>
          <w:sz w:val="30"/>
        </w:rPr>
        <w:t>克，枸杞子</w:t>
      </w:r>
      <w:r>
        <w:rPr>
          <w:rFonts w:eastAsia="楷体_GB2312;宋体" w:cs="Times New Roman" w:ascii="Times New Roman" w:hAnsi="Times New Roman"/>
          <w:b/>
          <w:kern w:val="2"/>
          <w:sz w:val="30"/>
        </w:rPr>
        <w:t>15</w:t>
      </w:r>
      <w:r>
        <w:rPr>
          <w:rFonts w:ascii="Times New Roman" w:hAnsi="Times New Roman" w:cs="Times New Roman" w:eastAsia="楷体_GB2312;宋体"/>
          <w:b/>
          <w:kern w:val="2"/>
          <w:sz w:val="30"/>
        </w:rPr>
        <w:t>克同煮，食羊肉饮汤，有兴阳温运之功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俗话说“三九补一冬，来年无病痛”，老年人在冬天适度进补，为来年一年的身体健康打下良好的基础。</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8.</w:t>
      </w:r>
      <w:r>
        <w:rPr>
          <w:rFonts w:ascii="Times New Roman" w:hAnsi="Times New Roman" w:cs="Times New Roman" w:eastAsia="楷体_GB2312;宋体"/>
          <w:b/>
          <w:kern w:val="2"/>
          <w:sz w:val="30"/>
        </w:rPr>
        <w:t>老人冬季进补——煲汤乃上乘之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近几年，嗜汤、喜汤、品汤已是时尚。老年人冬季进补，汤无疑是上乘之选。然而，要使喝汤真正起到防病治病、强身健体的作用，在汤的制作和饮用方面一定要注重科学，做到“八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选料要得当</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选料得当是制好鲜汤的关键。用于制汤的原料，一般为动物性原料，像鸡、鸭、禽骨、猪瘦肉、猪肘子、猪骨、火腿、板鸭、鱼类等，但必须鲜味足、异味小、血污少。</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食品要新鲜</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现代所讲的鲜，是指鱼、畜禽杀死后</w:t>
      </w: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小时，此时鱼或禽肉的各种酶使脂肪、蛋白质等分解为氨基酸、脂肪酸等人体易于吸收的物质，此时不但营养最丰富，而且味道也最好。</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炊具要选择</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制鲜汤以陈年瓦罐煨的效果最佳。瓦罐通气性、吸附性好，还具有传热均匀、散热缓慢等特点。煨出的汤滋味鲜醇，质地酥烂。</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火候要适当</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煨汤的要诀：旺火烧沸，小火慢煨。这样才能使食品内的蛋白质浸出物等鲜香物质尽可能地溶解出来，以达到鲜醇味美的目的。只有文火才能使浸出物溶解得更多，既清澈，又浓醇。</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配水要合理</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用水量一般是煨汤的主要食品重量的</w:t>
      </w: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倍，同时应使食品与冷水共同受热，即不中途加冷水，也不直接用沸水煨汤，以使食品的营养物质缓慢地溢出，最终达到汤色清澈的效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搭配要适宜</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许多食物之间已有固定的搭配模式，使营养素起到互补作用，即餐桌上的“黄金搭配”。为了使汤的口味比较纯正，一般不用很多品种的动物食品同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操作要精细</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注意调味用料的投放顺序，特别注意不宜先放盐，因盐具有渗透作用，会使原料中水分排出，蛋白质凝固，鲜味不足。若在汤中加蔬菜应随放随吃，以减少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的破坏。汤中适量放入味精、香油、胡椒、葱、姜、蒜等调味品，但注意用量不宜太多，以免影响汤的原味。</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喝汤时间要讲究</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吃饭前先喝汤，让胃部分充盈，可减少主食的纳入，从而避免热量摄入过多。而饭后喝汤，容易使营养过剩，造成肥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9.</w:t>
      </w:r>
      <w:r>
        <w:rPr>
          <w:rFonts w:ascii="Times New Roman" w:hAnsi="Times New Roman" w:cs="Times New Roman" w:eastAsia="楷体_GB2312;宋体"/>
          <w:b/>
          <w:kern w:val="2"/>
          <w:sz w:val="30"/>
        </w:rPr>
        <w:t>糖尿病人如何补</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近几年糖尿病患者越来越多，且以中老年人为主，糖尿病是富贵病之一，患者往往不敢多吃，视“热量”为劲敌，更不用说进补了，但是老年人多身体虚弱，冬季进补对于强身健体、增强免疫力甚至恢复身体健康都有很好的效果。那么患有糖尿病的老年人冬季该怎样进补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糖尿病患者的饮食原则必须控制好每日能量的摄入，选用血糖指数</w:t>
      </w: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GI</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较低的食物。糖尿病人所选择主食食物的血糖指数应多在</w:t>
      </w:r>
      <w:r>
        <w:rPr>
          <w:rFonts w:eastAsia="楷体_GB2312;宋体" w:cs="Times New Roman" w:ascii="Times New Roman" w:hAnsi="Times New Roman"/>
          <w:b/>
          <w:kern w:val="2"/>
          <w:sz w:val="30"/>
        </w:rPr>
        <w:t>55</w:t>
      </w:r>
      <w:r>
        <w:rPr>
          <w:rFonts w:ascii="Times New Roman" w:hAnsi="Times New Roman" w:cs="Times New Roman" w:eastAsia="楷体_GB2312;宋体"/>
          <w:b/>
          <w:kern w:val="2"/>
          <w:sz w:val="30"/>
        </w:rPr>
        <w:t>以下，适当选择在</w:t>
      </w:r>
      <w:r>
        <w:rPr>
          <w:rFonts w:eastAsia="楷体_GB2312;宋体" w:cs="Times New Roman" w:ascii="Times New Roman" w:hAnsi="Times New Roman"/>
          <w:b/>
          <w:kern w:val="2"/>
          <w:sz w:val="30"/>
        </w:rPr>
        <w:t>55</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70</w:t>
      </w:r>
      <w:r>
        <w:rPr>
          <w:rFonts w:ascii="Times New Roman" w:hAnsi="Times New Roman" w:cs="Times New Roman" w:eastAsia="楷体_GB2312;宋体"/>
          <w:b/>
          <w:kern w:val="2"/>
          <w:sz w:val="30"/>
        </w:rPr>
        <w:t>之间的主食食物，避免选择在</w:t>
      </w:r>
      <w:r>
        <w:rPr>
          <w:rFonts w:eastAsia="楷体_GB2312;宋体" w:cs="Times New Roman" w:ascii="Times New Roman" w:hAnsi="Times New Roman"/>
          <w:b/>
          <w:kern w:val="2"/>
          <w:sz w:val="30"/>
        </w:rPr>
        <w:t>70</w:t>
      </w:r>
      <w:r>
        <w:rPr>
          <w:rFonts w:ascii="Times New Roman" w:hAnsi="Times New Roman" w:cs="Times New Roman" w:eastAsia="楷体_GB2312;宋体"/>
          <w:b/>
          <w:kern w:val="2"/>
          <w:sz w:val="30"/>
        </w:rPr>
        <w:t>以上的主食食物。血糖指数在</w:t>
      </w: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20</w:t>
      </w:r>
      <w:r>
        <w:rPr>
          <w:rFonts w:ascii="Times New Roman" w:hAnsi="Times New Roman" w:cs="Times New Roman" w:eastAsia="楷体_GB2312;宋体"/>
          <w:b/>
          <w:kern w:val="2"/>
          <w:sz w:val="30"/>
        </w:rPr>
        <w:t>左右的食物有：大麦粒、大豆、蚕豆、冻豆腐、豆腐干、花生、低脂奶粉、樱桃、李子、果糖、马铃薯粉条等；血糖指数在</w:t>
      </w:r>
      <w:r>
        <w:rPr>
          <w:rFonts w:eastAsia="楷体_GB2312;宋体" w:cs="Times New Roman" w:ascii="Times New Roman" w:hAnsi="Times New Roman"/>
          <w:b/>
          <w:kern w:val="2"/>
          <w:sz w:val="30"/>
        </w:rPr>
        <w:t>30</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50</w:t>
      </w:r>
      <w:r>
        <w:rPr>
          <w:rFonts w:ascii="Times New Roman" w:hAnsi="Times New Roman" w:cs="Times New Roman" w:eastAsia="楷体_GB2312;宋体"/>
          <w:b/>
          <w:kern w:val="2"/>
          <w:sz w:val="30"/>
        </w:rPr>
        <w:t>的食物有：藕粉、甘薯、牛奶、苹果、梨、葡萄、柑、绿豆挂面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下面我为“糖友”们提供两个冬季食疗方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菠菜根粥，菠菜根</w:t>
      </w:r>
      <w:r>
        <w:rPr>
          <w:rFonts w:eastAsia="楷体_GB2312;宋体" w:cs="Times New Roman" w:ascii="Times New Roman" w:hAnsi="Times New Roman"/>
          <w:b/>
          <w:kern w:val="2"/>
          <w:sz w:val="30"/>
        </w:rPr>
        <w:t>250</w:t>
      </w:r>
      <w:r>
        <w:rPr>
          <w:rFonts w:ascii="Times New Roman" w:hAnsi="Times New Roman" w:cs="Times New Roman" w:eastAsia="楷体_GB2312;宋体"/>
          <w:b/>
          <w:kern w:val="2"/>
          <w:sz w:val="30"/>
        </w:rPr>
        <w:t>克洗净切碎，与鸡内金</w:t>
      </w: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克，加适量水煎煮半小时，加入淘净的大米，煮烂成粥，每日一次顿服。菠菜根粥可利五脏、止渴润肠、降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山药南瓜粥，山药</w:t>
      </w:r>
      <w:r>
        <w:rPr>
          <w:rFonts w:eastAsia="楷体_GB2312;宋体" w:cs="Times New Roman" w:ascii="Times New Roman" w:hAnsi="Times New Roman"/>
          <w:b/>
          <w:kern w:val="2"/>
          <w:sz w:val="30"/>
        </w:rPr>
        <w:t>30</w:t>
      </w:r>
      <w:r>
        <w:rPr>
          <w:rFonts w:ascii="Times New Roman" w:hAnsi="Times New Roman" w:cs="Times New Roman" w:eastAsia="楷体_GB2312;宋体"/>
          <w:b/>
          <w:kern w:val="2"/>
          <w:sz w:val="30"/>
        </w:rPr>
        <w:t>克切片，南瓜</w:t>
      </w:r>
      <w:r>
        <w:rPr>
          <w:rFonts w:eastAsia="楷体_GB2312;宋体" w:cs="Times New Roman" w:ascii="Times New Roman" w:hAnsi="Times New Roman"/>
          <w:b/>
          <w:kern w:val="2"/>
          <w:sz w:val="30"/>
        </w:rPr>
        <w:t>30</w:t>
      </w:r>
      <w:r>
        <w:rPr>
          <w:rFonts w:ascii="Times New Roman" w:hAnsi="Times New Roman" w:cs="Times New Roman" w:eastAsia="楷体_GB2312;宋体"/>
          <w:b/>
          <w:kern w:val="2"/>
          <w:sz w:val="30"/>
        </w:rPr>
        <w:t>克切丁，与粳米共煮成粥，每日服用</w:t>
      </w:r>
      <w:r>
        <w:rPr>
          <w:rFonts w:eastAsia="楷体_GB2312;宋体" w:cs="Times New Roman" w:ascii="Times New Roman" w:hAnsi="Times New Roman"/>
          <w:b/>
          <w:kern w:val="2"/>
          <w:sz w:val="30"/>
        </w:rPr>
        <w:t>2</w:t>
      </w:r>
      <w:r>
        <w:rPr>
          <w:rFonts w:ascii="Times New Roman" w:hAnsi="Times New Roman" w:cs="Times New Roman" w:eastAsia="楷体_GB2312;宋体"/>
          <w:b/>
          <w:kern w:val="2"/>
          <w:sz w:val="30"/>
        </w:rPr>
        <w:t>〜</w:t>
      </w:r>
      <w:r>
        <w:rPr>
          <w:rFonts w:eastAsia="楷体_GB2312;宋体" w:cs="Times New Roman" w:ascii="Times New Roman" w:hAnsi="Times New Roman"/>
          <w:b/>
          <w:kern w:val="2"/>
          <w:sz w:val="30"/>
        </w:rPr>
        <w:t>3</w:t>
      </w:r>
      <w:r>
        <w:rPr>
          <w:rFonts w:ascii="Times New Roman" w:hAnsi="Times New Roman" w:cs="Times New Roman" w:eastAsia="楷体_GB2312;宋体"/>
          <w:b/>
          <w:kern w:val="2"/>
          <w:sz w:val="30"/>
        </w:rPr>
        <w:t>次。山药南瓜粥有补中止渴、降糖的功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有了上面两个食疗方法，“糖友”们不要担心冬季无法进补了，在食补中享受美味的同时，又可以达到降糖保健的目的。</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0.</w:t>
      </w:r>
      <w:r>
        <w:rPr>
          <w:rFonts w:ascii="Times New Roman" w:hAnsi="Times New Roman" w:cs="Times New Roman" w:eastAsia="楷体_GB2312;宋体"/>
          <w:b/>
          <w:kern w:val="2"/>
          <w:sz w:val="30"/>
        </w:rPr>
        <w:t>肺功能不好如何补</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和正常人相比，慢性肺病患者热量消耗大，如果摄取量不足，久而久之会造成营养不良。</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慢性肺病患者应采用低糖和高脂饮食。低糖饮食是指低碳水化合物类的食物，尤其是葡萄糖等单糖类及蔗糖等双糖类食物。这是因为碳水化合物代谢会产生较多的二氧化碳，需要通过肺部排出体外，不利于已经发生肺心病患者的肺部气体交换；高脂食物产生的二氧化碳量较少，但热量高，可以为患者提供所需热量。为避免高脂食物引起副作用，在“高脂”的同时，必须减少动物性脂肪的摄取量，多摄取单不饱和脂肪酸含量高的食品，如橄榄油、茶油等。平时要注意保持呼吸道的滋润。多补钙以增加呼吸道的扩张性，减缓哮喘程度。</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肺功能不好的人冬季有哪些进补良方呢？下面我为大家介绍两个进补良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气管炎食疗方，用白萝卜</w:t>
      </w:r>
      <w:r>
        <w:rPr>
          <w:rFonts w:eastAsia="楷体_GB2312;宋体" w:cs="Times New Roman" w:ascii="Times New Roman" w:hAnsi="Times New Roman"/>
          <w:b/>
          <w:kern w:val="2"/>
          <w:sz w:val="30"/>
        </w:rPr>
        <w:t>250</w:t>
      </w:r>
      <w:r>
        <w:rPr>
          <w:rFonts w:ascii="Times New Roman" w:hAnsi="Times New Roman" w:cs="Times New Roman" w:eastAsia="楷体_GB2312;宋体"/>
          <w:b/>
          <w:kern w:val="2"/>
          <w:sz w:val="30"/>
        </w:rPr>
        <w:t>克，冰糖</w:t>
      </w:r>
      <w:r>
        <w:rPr>
          <w:rFonts w:eastAsia="楷体_GB2312;宋体" w:cs="Times New Roman" w:ascii="Times New Roman" w:hAnsi="Times New Roman"/>
          <w:b/>
          <w:kern w:val="2"/>
          <w:sz w:val="30"/>
        </w:rPr>
        <w:t>65</w:t>
      </w:r>
      <w:r>
        <w:rPr>
          <w:rFonts w:ascii="Times New Roman" w:hAnsi="Times New Roman" w:cs="Times New Roman" w:eastAsia="楷体_GB2312;宋体"/>
          <w:b/>
          <w:kern w:val="2"/>
          <w:sz w:val="30"/>
        </w:rPr>
        <w:t>克，蜂蜜适量，加清水一碗，文火煎煮成半碗，吃萝卜饮汤汁。每天早晚各服一次，连续服用，会对慢性支气管炎有良好的治疗效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哮喘食疗方，南瓜</w:t>
      </w:r>
      <w:r>
        <w:rPr>
          <w:rFonts w:eastAsia="楷体_GB2312;宋体" w:cs="Times New Roman" w:ascii="Times New Roman" w:hAnsi="Times New Roman"/>
          <w:b/>
          <w:kern w:val="2"/>
          <w:sz w:val="30"/>
        </w:rPr>
        <w:t>500</w:t>
      </w:r>
      <w:r>
        <w:rPr>
          <w:rFonts w:ascii="Times New Roman" w:hAnsi="Times New Roman" w:cs="Times New Roman" w:eastAsia="楷体_GB2312;宋体"/>
          <w:b/>
          <w:kern w:val="2"/>
          <w:sz w:val="30"/>
        </w:rPr>
        <w:t>克，红枣</w:t>
      </w:r>
      <w:r>
        <w:rPr>
          <w:rFonts w:eastAsia="楷体_GB2312;宋体" w:cs="Times New Roman" w:ascii="Times New Roman" w:hAnsi="Times New Roman"/>
          <w:b/>
          <w:kern w:val="2"/>
          <w:sz w:val="30"/>
        </w:rPr>
        <w:t>15</w:t>
      </w:r>
      <w:r>
        <w:rPr>
          <w:rFonts w:ascii="Times New Roman" w:hAnsi="Times New Roman" w:cs="Times New Roman" w:eastAsia="楷体_GB2312;宋体"/>
          <w:b/>
          <w:kern w:val="2"/>
          <w:sz w:val="30"/>
        </w:rPr>
        <w:t>枚，红糖适量。南瓜去皮切块，红枣去核，水煮烂，加入适量红糖服食。此方有益气定喘的功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以上两个方子，简便易操作又健康保健，适合肺功能不好的老年人，冬天酷寒中喝碗萝卜汤或者南瓜红枣汤，御寒又大补，何乐而不为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1.</w:t>
      </w:r>
      <w:r>
        <w:rPr>
          <w:rFonts w:ascii="Times New Roman" w:hAnsi="Times New Roman" w:cs="Times New Roman" w:eastAsia="楷体_GB2312;宋体"/>
          <w:b/>
          <w:kern w:val="2"/>
          <w:sz w:val="30"/>
        </w:rPr>
        <w:t>骨质疏松如何补</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入冬以后，由于阳光照射减少，老年人容易缺维生素</w:t>
      </w:r>
      <w:r>
        <w:rPr>
          <w:rFonts w:eastAsia="楷体_GB2312;宋体" w:cs="Times New Roman" w:ascii="Times New Roman" w:hAnsi="Times New Roman"/>
          <w:b/>
          <w:kern w:val="2"/>
          <w:sz w:val="30"/>
        </w:rPr>
        <w:t>D</w:t>
      </w:r>
      <w:r>
        <w:rPr>
          <w:rFonts w:ascii="Times New Roman" w:hAnsi="Times New Roman" w:cs="Times New Roman" w:eastAsia="楷体_GB2312;宋体"/>
          <w:b/>
          <w:kern w:val="2"/>
          <w:sz w:val="30"/>
        </w:rPr>
        <w:t>和钙，引起骨质疏松。</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尤其是患有骨质疏松症的老年人，应该常吃些富含钙和维生素</w:t>
      </w:r>
      <w:r>
        <w:rPr>
          <w:rFonts w:eastAsia="楷体_GB2312;宋体" w:cs="Times New Roman" w:ascii="Times New Roman" w:hAnsi="Times New Roman"/>
          <w:b/>
          <w:kern w:val="2"/>
          <w:sz w:val="30"/>
        </w:rPr>
        <w:t>D</w:t>
      </w:r>
      <w:r>
        <w:rPr>
          <w:rFonts w:ascii="Times New Roman" w:hAnsi="Times New Roman" w:cs="Times New Roman" w:eastAsia="楷体_GB2312;宋体"/>
          <w:b/>
          <w:kern w:val="2"/>
          <w:sz w:val="30"/>
        </w:rPr>
        <w:t>的食物，如蛋黄、动物肝脏、虾皮、豆制品、海米、海带、芝麻酱以及核桃等。牛奶和豆浆是补充钙质的首选佳品，每天早晚喝上一杯脱脂牛奶或者一碗豆浆，对老年人过冬及补钙是十分有益的。</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那么，患有骨质疏松症或者担心会得骨质疏松的老年人，应该怎样抓住冬天这个进补的良机进行食疗呢？下面我们一起来看一下骨质疏松患者的几个进补良方：</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桃酥豆泥，扁豆</w:t>
      </w:r>
      <w:r>
        <w:rPr>
          <w:rFonts w:eastAsia="楷体_GB2312;宋体" w:cs="Times New Roman" w:ascii="Times New Roman" w:hAnsi="Times New Roman"/>
          <w:b/>
          <w:kern w:val="2"/>
          <w:sz w:val="30"/>
        </w:rPr>
        <w:t>150</w:t>
      </w:r>
      <w:r>
        <w:rPr>
          <w:rFonts w:ascii="Times New Roman" w:hAnsi="Times New Roman" w:cs="Times New Roman" w:eastAsia="楷体_GB2312;宋体"/>
          <w:b/>
          <w:kern w:val="2"/>
          <w:sz w:val="30"/>
        </w:rPr>
        <w:t>克，黑芝麻</w:t>
      </w:r>
      <w:r>
        <w:rPr>
          <w:rFonts w:eastAsia="楷体_GB2312;宋体" w:cs="Times New Roman" w:ascii="Times New Roman" w:hAnsi="Times New Roman"/>
          <w:b/>
          <w:kern w:val="2"/>
          <w:sz w:val="30"/>
        </w:rPr>
        <w:t>25</w:t>
      </w:r>
      <w:r>
        <w:rPr>
          <w:rFonts w:ascii="Times New Roman" w:hAnsi="Times New Roman" w:cs="Times New Roman" w:eastAsia="楷体_GB2312;宋体"/>
          <w:b/>
          <w:kern w:val="2"/>
          <w:sz w:val="30"/>
        </w:rPr>
        <w:t>克，核桃仁</w:t>
      </w:r>
      <w:r>
        <w:rPr>
          <w:rFonts w:eastAsia="楷体_GB2312;宋体" w:cs="Times New Roman" w:ascii="Times New Roman" w:hAnsi="Times New Roman"/>
          <w:b/>
          <w:kern w:val="2"/>
          <w:sz w:val="30"/>
        </w:rPr>
        <w:t>5</w:t>
      </w:r>
      <w:r>
        <w:rPr>
          <w:rFonts w:ascii="Times New Roman" w:hAnsi="Times New Roman" w:cs="Times New Roman" w:eastAsia="楷体_GB2312;宋体"/>
          <w:b/>
          <w:kern w:val="2"/>
          <w:sz w:val="30"/>
        </w:rPr>
        <w:t>克，白糖适量。扁豆入沸水煮</w:t>
      </w:r>
      <w:r>
        <w:rPr>
          <w:rFonts w:eastAsia="楷体_GB2312;宋体" w:cs="Times New Roman" w:ascii="Times New Roman" w:hAnsi="Times New Roman"/>
          <w:b/>
          <w:kern w:val="2"/>
          <w:sz w:val="30"/>
        </w:rPr>
        <w:t>30</w:t>
      </w:r>
      <w:r>
        <w:rPr>
          <w:rFonts w:ascii="Times New Roman" w:hAnsi="Times New Roman" w:cs="Times New Roman" w:eastAsia="楷体_GB2312;宋体"/>
          <w:b/>
          <w:kern w:val="2"/>
          <w:sz w:val="30"/>
        </w:rPr>
        <w:t>分钟后去掉外皮，再将豆仁蒸烂至熟，加水捣成泥。芝麻炒香，研成末，待用。油热后将扁豆泥翻炒至水分将尽，放入白糖炒匀，再放入芝麻、核桃仁炒匀即可。</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排骨豆腐虾皮汤，猪排骨</w:t>
      </w:r>
      <w:r>
        <w:rPr>
          <w:rFonts w:eastAsia="楷体_GB2312;宋体" w:cs="Times New Roman" w:ascii="Times New Roman" w:hAnsi="Times New Roman"/>
          <w:b/>
          <w:kern w:val="2"/>
          <w:sz w:val="30"/>
        </w:rPr>
        <w:t>250</w:t>
      </w:r>
      <w:r>
        <w:rPr>
          <w:rFonts w:ascii="Times New Roman" w:hAnsi="Times New Roman" w:cs="Times New Roman" w:eastAsia="楷体_GB2312;宋体"/>
          <w:b/>
          <w:kern w:val="2"/>
          <w:sz w:val="30"/>
        </w:rPr>
        <w:t>克，豆腐</w:t>
      </w:r>
      <w:r>
        <w:rPr>
          <w:rFonts w:eastAsia="楷体_GB2312;宋体" w:cs="Times New Roman" w:ascii="Times New Roman" w:hAnsi="Times New Roman"/>
          <w:b/>
          <w:kern w:val="2"/>
          <w:sz w:val="30"/>
        </w:rPr>
        <w:t>400</w:t>
      </w:r>
      <w:r>
        <w:rPr>
          <w:rFonts w:ascii="Times New Roman" w:hAnsi="Times New Roman" w:cs="Times New Roman" w:eastAsia="楷体_GB2312;宋体"/>
          <w:b/>
          <w:kern w:val="2"/>
          <w:sz w:val="30"/>
        </w:rPr>
        <w:t>克，洋葱</w:t>
      </w:r>
      <w:r>
        <w:rPr>
          <w:rFonts w:eastAsia="楷体_GB2312;宋体" w:cs="Times New Roman" w:ascii="Times New Roman" w:hAnsi="Times New Roman"/>
          <w:b/>
          <w:kern w:val="2"/>
          <w:sz w:val="30"/>
        </w:rPr>
        <w:t>50</w:t>
      </w:r>
      <w:r>
        <w:rPr>
          <w:rFonts w:ascii="Times New Roman" w:hAnsi="Times New Roman" w:cs="Times New Roman" w:eastAsia="楷体_GB2312;宋体"/>
          <w:b/>
          <w:kern w:val="2"/>
          <w:sz w:val="30"/>
        </w:rPr>
        <w:t>克，鸡蛋</w:t>
      </w: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个，大蒜</w:t>
      </w:r>
      <w:r>
        <w:rPr>
          <w:rFonts w:eastAsia="楷体_GB2312;宋体" w:cs="Times New Roman" w:ascii="Times New Roman" w:hAnsi="Times New Roman"/>
          <w:b/>
          <w:kern w:val="2"/>
          <w:sz w:val="30"/>
        </w:rPr>
        <w:t>1</w:t>
      </w:r>
      <w:r>
        <w:rPr>
          <w:rFonts w:ascii="Times New Roman" w:hAnsi="Times New Roman" w:cs="Times New Roman" w:eastAsia="楷体_GB2312;宋体"/>
          <w:b/>
          <w:kern w:val="2"/>
          <w:sz w:val="30"/>
        </w:rPr>
        <w:t>瓣，虾皮</w:t>
      </w:r>
      <w:r>
        <w:rPr>
          <w:rFonts w:eastAsia="楷体_GB2312;宋体" w:cs="Times New Roman" w:ascii="Times New Roman" w:hAnsi="Times New Roman"/>
          <w:b/>
          <w:kern w:val="2"/>
          <w:sz w:val="30"/>
        </w:rPr>
        <w:t>25</w:t>
      </w:r>
      <w:r>
        <w:rPr>
          <w:rFonts w:ascii="Times New Roman" w:hAnsi="Times New Roman" w:cs="Times New Roman" w:eastAsia="楷体_GB2312;宋体"/>
          <w:b/>
          <w:kern w:val="2"/>
          <w:sz w:val="30"/>
        </w:rPr>
        <w:t>克，黄酒、姜、葱、胡椒粉、精盐、味精各适量。排骨加水煮沸后去掉浮沫，加上葱段和姜、黄酒，小火煮烂。熟后加豆腐块、虾皮煮熟，再加入洋葱和大蒜，煮几分钟后调味，煮沸即可。常食用排骨豆腐虾皮汤，可以强筋壮骨、润滑肌肤、滋养五脏、清热解毒。</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红糖芝麻糊，红糖、黑芝麻、白芝麻各</w:t>
      </w:r>
      <w:r>
        <w:rPr>
          <w:rFonts w:eastAsia="楷体_GB2312;宋体" w:cs="Times New Roman" w:ascii="Times New Roman" w:hAnsi="Times New Roman"/>
          <w:b/>
          <w:kern w:val="2"/>
          <w:sz w:val="30"/>
        </w:rPr>
        <w:t>25</w:t>
      </w:r>
      <w:r>
        <w:rPr>
          <w:rFonts w:ascii="Times New Roman" w:hAnsi="Times New Roman" w:cs="Times New Roman" w:eastAsia="楷体_GB2312;宋体"/>
          <w:b/>
          <w:kern w:val="2"/>
          <w:sz w:val="30"/>
        </w:rPr>
        <w:t>克，藕粉</w:t>
      </w:r>
      <w:r>
        <w:rPr>
          <w:rFonts w:eastAsia="楷体_GB2312;宋体" w:cs="Times New Roman" w:ascii="Times New Roman" w:hAnsi="Times New Roman"/>
          <w:b/>
          <w:kern w:val="2"/>
          <w:sz w:val="30"/>
        </w:rPr>
        <w:t>100</w:t>
      </w:r>
      <w:r>
        <w:rPr>
          <w:rFonts w:ascii="Times New Roman" w:hAnsi="Times New Roman" w:cs="Times New Roman" w:eastAsia="楷体_GB2312;宋体"/>
          <w:b/>
          <w:kern w:val="2"/>
          <w:sz w:val="30"/>
        </w:rPr>
        <w:t>克。把黑、白芝麻炒熟后加入藕粉，用沸水冲匀后再放入红糖搅匀，即可食用，每日一次冲饮。适用于中老年缺钙者。</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2.</w:t>
      </w:r>
      <w:r>
        <w:rPr>
          <w:rFonts w:ascii="Times New Roman" w:hAnsi="Times New Roman" w:cs="Times New Roman" w:eastAsia="楷体_GB2312;宋体"/>
          <w:b/>
          <w:kern w:val="2"/>
          <w:sz w:val="30"/>
        </w:rPr>
        <w:t>老人冬季进补有这些注意事项</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上</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冬季人体精气收藏、食补容易吸收，是最佳的进补时节。冬季进补可以使营养物质转化的能量最大限度地贮存在体内，滋养五脏。尤其是老年人脏腑衰弱，气血虚少，肾气、肾精不足更为明显。因此，冬季养生，应重进补，但是还应注意适当。</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冬季进补时，最好是先作引补，即底补。为人体打下基础，可先选用芡实炖牛肉，或芡实、红枣、花生仁加红糖炖服，调整脾胃功能。也可炖些羊肉，如生姜羊肉大枣汤等，也有同样功效。此后再服用补品，更加容易吸收并可以增强滋补的功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1</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蔬菜不但可以增进食欲、提高人体抵抗力，同时还可以弥补人体机能衰退的现象。</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如果老年人缺钙，会引起骨质疏松，容易骨折。这时就需要在膳食中增加含钙高的食品。冬季蔬菜中，含钙丰富的有大白菜、小白菜、芹菜和萝卜等，这些蔬菜还富含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绿豆芽和黄豆芽是补充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的佳蔬。胡萝卜可以补充维生素</w:t>
      </w:r>
      <w:r>
        <w:rPr>
          <w:rFonts w:eastAsia="楷体_GB2312;宋体" w:cs="Times New Roman" w:ascii="Times New Roman" w:hAnsi="Times New Roman"/>
          <w:b/>
          <w:kern w:val="2"/>
          <w:sz w:val="30"/>
        </w:rPr>
        <w:t>A</w:t>
      </w:r>
      <w:r>
        <w:rPr>
          <w:rFonts w:ascii="Times New Roman" w:hAnsi="Times New Roman" w:cs="Times New Roman" w:eastAsia="楷体_GB2312;宋体"/>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血液循环速度减慢，血流量减少，需要进食含铁质多的食物，如芹菜、黄豆、黑豆、蚕豆及各种豆制品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2</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在进补时，最好不要吃生冷的，也不能过多地食用油腻的食物，以免妨碍脾胃消化功能，影响补品的吸收。</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如果进补时遇感冒、发热、腹泻等，应暂时停止服用。在服用人参时，最好不要同时吃萝卜，否则会影响人参的补气功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3.</w:t>
      </w:r>
      <w:r>
        <w:rPr>
          <w:rFonts w:ascii="Times New Roman" w:hAnsi="Times New Roman" w:cs="Times New Roman" w:eastAsia="楷体_GB2312;宋体"/>
          <w:b/>
          <w:kern w:val="2"/>
          <w:sz w:val="30"/>
        </w:rPr>
        <w:t>老人冬季进补有这些注意事项</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下</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在上一节中，我讲了老人冬季进补的几个注意事项，下面接着介绍，希望能对老年人朋友冬季进补有一定的指导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1</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要防止“无虚滥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中医学主张“虚者补之”，无虚证就不必服用补养药物。如果无虚而滥补，就会扰乱人体脏腑的正常生理功能。如果一旦误补而药不对证，就会“实而误补，固必增邪”。为此，在进补之前应在医生的诊查指导下辨证施补，判明虚实，避免无虚滥补之弊。</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w:t>
      </w:r>
      <w:r>
        <w:rPr>
          <w:rFonts w:eastAsia="楷体_GB2312;宋体" w:cs="Times New Roman" w:ascii="Times New Roman" w:hAnsi="Times New Roman"/>
          <w:b/>
          <w:kern w:val="2"/>
          <w:sz w:val="30"/>
        </w:rPr>
        <w:t>2</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还要防止“虚不受补”，切忌盲目滥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体质虚弱者，服用补血助阴类药物</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当归、熟地等</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以后，舌苔多滋腻，腹胀脘痞，食少纳呆，暖气，以致进补助滞。阴虚火旺者在服用补气补阳类药物</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人参、鹿茸之类</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后致生理功能亢盛，产生口干、烦躁、失眠、兴奋、尿黄、便秘、鼻血等。体虚大体上分为气虚、血虚、阳虚、阴虚四大类，应该针对不同的虚证，选用相对应的补养食物和药物，方可收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民谚有“三分药，七分养”的说法。因此，老年人在日常生活中的饮食起居、调适情致、体育锻炼等各个方面都应积极配合，“食补尚需要动补”。要在力所能及的情况下，坚持每天进行锻炼，这对加快血液循环，增强胃肠道对滋补品的消化吸收，防病保健大有裨益。至于锻炼的项目和强度要因人而异，合理选择，循序渐进，尽量多做一些全身性的运动，如打太极拳、练气功、慢跑、做体操和练八卦掌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坚持有效的食补加动补，相信老年朋友们一定可以健康快乐地度过这个冬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4.</w:t>
      </w:r>
      <w:r>
        <w:rPr>
          <w:rFonts w:ascii="Times New Roman" w:hAnsi="Times New Roman" w:cs="Times New Roman" w:eastAsia="楷体_GB2312;宋体"/>
          <w:b/>
          <w:kern w:val="2"/>
          <w:sz w:val="30"/>
        </w:rPr>
        <w:t>抗衰老十大药材</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上</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中药是中医与疾病作斗争、保健强身的武器。我国最早的药学专著《神农本草经》，收载了</w:t>
      </w:r>
      <w:r>
        <w:rPr>
          <w:rFonts w:eastAsia="楷体_GB2312;宋体" w:cs="Times New Roman" w:ascii="Times New Roman" w:hAnsi="Times New Roman"/>
          <w:b/>
          <w:kern w:val="2"/>
          <w:sz w:val="30"/>
        </w:rPr>
        <w:t>365</w:t>
      </w:r>
      <w:r>
        <w:rPr>
          <w:rFonts w:ascii="Times New Roman" w:hAnsi="Times New Roman" w:cs="Times New Roman" w:eastAsia="楷体_GB2312;宋体"/>
          <w:b/>
          <w:kern w:val="2"/>
          <w:sz w:val="30"/>
        </w:rPr>
        <w:t>种药物，其中列为“上品”的有</w:t>
      </w:r>
      <w:r>
        <w:rPr>
          <w:rFonts w:eastAsia="楷体_GB2312;宋体" w:cs="Times New Roman" w:ascii="Times New Roman" w:hAnsi="Times New Roman"/>
          <w:b/>
          <w:kern w:val="2"/>
          <w:sz w:val="30"/>
        </w:rPr>
        <w:t>100</w:t>
      </w:r>
      <w:r>
        <w:rPr>
          <w:rFonts w:ascii="Times New Roman" w:hAnsi="Times New Roman" w:cs="Times New Roman" w:eastAsia="楷体_GB2312;宋体"/>
          <w:b/>
          <w:kern w:val="2"/>
          <w:sz w:val="30"/>
        </w:rPr>
        <w:t>多种。被列为上品的中药，为无毒、有强健身体作用的“补药”。经过长期实践，中医又不断发现新的有抗衰老作用的中药</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本草书称为“轻身延年”</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这里，选取一部分经中西医都证实有抗衰老作用的中药作简要介绍。</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何首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宋代《开宝本草》称之“久服长筋骨，益精髓，延年不老”。现代研究发现，何首乌能促进神经细胞生长，对神经衰弱及其他神经系统疾病有辅助治疗作用。并可以调节血清胆固醇，降低血糖，有提高肝细胞转化和代谢胆固醇的能力。何首乌还具有很好的抗氧化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黄芪</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中医认为“脾为后天之本”。脾胃派代表人物李杲认为黄芪“益元气而补三焦”，清代的黄宫绣称黄芪是“补气诸药之最”。现代研究发现，黄芪不仅能够扩张冠状动脉，改善心肌供血，提高免疫功能，而且能够延缓细胞衰老的进程。</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人参</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神农本草经》认为，人参可以“补五脏，安精神，定魂魄，止惊悸，除邪气，明目开心益智。久服轻身延年”。现代研究发现，它还具有抗衰老、抗氧化、抗疲劳，保肝，调节心血管功能，兴奋造血系统功能等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三七</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清代名医赵学敏在他的著作《本草纲目拾遗》中说：“人参补气第一，三七补血第一，味同而功亦等”，称三七是“中药之最珍贵者”。现代研究发现，三七的化学成分、药理作用和临床应用与人参有相似之处。三七可扩张血管，降低血管阻力，增加心输出量，降低心率，减少心肌耗氧量和毛细血管的通透性，在心血管病防治方面比人参有明显的优势。</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5.</w:t>
      </w:r>
      <w:r>
        <w:rPr>
          <w:rFonts w:ascii="Times New Roman" w:hAnsi="Times New Roman" w:cs="Times New Roman" w:eastAsia="楷体_GB2312;宋体"/>
          <w:b/>
          <w:kern w:val="2"/>
          <w:sz w:val="30"/>
        </w:rPr>
        <w:t>抗衰老十大药材</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下</w:t>
      </w:r>
      <w:r>
        <w:rPr>
          <w:rFonts w:eastAsia="楷体_GB2312;宋体" w:cs="Times New Roman" w:ascii="Times New Roman" w:hAnsi="Times New Roman"/>
          <w:b/>
          <w:kern w:val="2"/>
          <w:sz w:val="30"/>
        </w:rPr>
        <w:t>)</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上一节中，我介绍了几种经古今医学验证的抗衰老的中药，下面继续介绍另外几种。</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刺五加</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本草纲目》称它“久服轻身耐老”，“宁得一把五加，不用金玉满车”。现代研究也发现，刺五加有抗衰老、抗疲劳、强壮作用，还能调节内分泌系统、神经系统、心血管系统功能，且有抗菌消炎和一定的抗癌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灵芝</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神农本草经》认为，灵芝可以“补肝气，安魂魄”，“久食，轻身不老，延年神仙”。现代研究证实，灵芝对呼吸系统、神经系统、心血管系统功能都有调节作用，具有清除自由基、免疫调节、平衡代谢等功能，直接影响人体衰老进程。</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枸杞子</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本草汇言》赞之“使气可充，血可补，阳可生，阴可长”。《神农本草经》称枸杞子“久服坚筋骨，轻身不老，耐寒暑”。枸杞子有类似人参的“适应原样”作用，且能抗动脉硬化、促进肝细胞新生等作用，服之有增强体质，延缓衰老的功效。</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红景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在古代本草中没有红景天的记载，它是近代才发现的抗衰老新秀，有补益元气、清热、解毒、止血、宁神益智的功效。红景天有类似人参的补益作用，能抗缺氧、抗疲劳、抗寒冷、抗病毒、抗辐射、抑制癌细胞生长，提高工作效率，延缓机体衰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绞股蓝</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绞股蓝为葫芦科植物。近年来发现，绞股蓝具有抗疲劳、抗癌、抗衰老、调节内分泌功能，能提高人体应变能力和免疫力，降低胆固醇和转氨酶，抑制溃疡，预防肿瘤，缓解紧张，镇静、镇痛。</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蜂王浆</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蜂王浆是蜂制品中的珍品，含有丰富的营养成分，可以促进蛋白质合成，促进细胞生长，增进机体的新陈代谢，增强组织再生能力。同时，因为它含有丰富的超氧化物歧化酶及维生素</w:t>
      </w:r>
      <w:r>
        <w:rPr>
          <w:rFonts w:eastAsia="楷体_GB2312;宋体" w:cs="Times New Roman" w:ascii="Times New Roman" w:hAnsi="Times New Roman"/>
          <w:b/>
          <w:kern w:val="2"/>
          <w:sz w:val="30"/>
        </w:rPr>
        <w:t>C</w:t>
      </w:r>
      <w:r>
        <w:rPr>
          <w:rFonts w:ascii="Times New Roman" w:hAnsi="Times New Roman" w:cs="Times New Roman" w:eastAsia="楷体_GB2312;宋体"/>
          <w:b/>
          <w:kern w:val="2"/>
          <w:sz w:val="30"/>
        </w:rPr>
        <w:t>、维生素</w:t>
      </w:r>
      <w:r>
        <w:rPr>
          <w:rFonts w:eastAsia="楷体_GB2312;宋体" w:cs="Times New Roman" w:ascii="Times New Roman" w:hAnsi="Times New Roman"/>
          <w:b/>
          <w:kern w:val="2"/>
          <w:sz w:val="30"/>
        </w:rPr>
        <w:t>E</w:t>
      </w:r>
      <w:r>
        <w:rPr>
          <w:rFonts w:ascii="Times New Roman" w:hAnsi="Times New Roman" w:cs="Times New Roman" w:eastAsia="楷体_GB2312;宋体"/>
          <w:b/>
          <w:kern w:val="2"/>
          <w:sz w:val="30"/>
        </w:rPr>
        <w:t>，是不可多得的抗衰老良药。</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6.</w:t>
      </w:r>
      <w:r>
        <w:rPr>
          <w:rFonts w:ascii="Times New Roman" w:hAnsi="Times New Roman" w:cs="Times New Roman" w:eastAsia="楷体_GB2312;宋体"/>
          <w:b/>
          <w:kern w:val="2"/>
          <w:sz w:val="30"/>
        </w:rPr>
        <w:t>老年补脑要科学</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脑神经细胞、神经胶质的发育、更新及正常功能的维持，都需要足够的营养物质。而其所需营养物质，人体很少能通过体内其他物质来合成，只能通过饮食来供给。因此，老年人应重视饮食对补脑的重要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大脑的衰退，主要表现为智力减退、记忆力下降、思维紊乱和反应迟钝等。因此，饮食调整的关键是营养素的摄入要平衡，要多吃新鲜蔬菜、水果，多吃植物性蛋白、含钙食品，适量地补充维生素</w:t>
      </w:r>
      <w:r>
        <w:rPr>
          <w:rFonts w:eastAsia="楷体_GB2312;宋体" w:cs="Times New Roman" w:ascii="Times New Roman" w:hAnsi="Times New Roman"/>
          <w:b/>
          <w:kern w:val="2"/>
          <w:sz w:val="30"/>
        </w:rPr>
        <w:t>E</w:t>
      </w:r>
      <w:r>
        <w:rPr>
          <w:rFonts w:ascii="Times New Roman" w:hAnsi="Times New Roman" w:cs="Times New Roman" w:eastAsia="楷体_GB2312;宋体"/>
          <w:b/>
          <w:kern w:val="2"/>
          <w:sz w:val="30"/>
        </w:rPr>
        <w:t>，少吃肉，少吃糖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脑健康应该多吃一些食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干果类食品，如花生、葵花子、芝麻、松子、榛子等，含有丰富的蛋白质、不饱和脂肪酸、卵磷脂、维生素和无机盐等，对改善脑营养供给很有好处，尤其是核桃和芝麻，对缓解神经紧张、消除大脑疲劳效果很好。</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蛋类、鱼类、动物肾脏和肝脏、大豆和豆制品等，富含蛋白质、卵磷脂、钙、铁、维生素等大脑新陈代谢不可缺少的物质，都是理想的健脑食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另外，在蔬菜、水果中，胡萝卜能加快大脑的新陈代谢；草莓里的果胶能让人产生一种舒适感；生姜能使血液稀释、流动畅快，向大脑提供更多的氧；洋葱头能够稀释血液，改善大脑氧的供应状况；还有香蕉、菠萝、柠檬等都是提神健脑的蔬果。</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脑健康忌讳吃的一些食品：</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要避免一些不利于大脑健康的食品和饮食习惯。如含铅食品，主要有粉丝、油条、凉粉、爆米花、皮蛋、罐装食品或者饮料等；过多食用甜食，会引起疲劳；用脑前过于饱食，会使大量的血液集中到肠胃等消化系统，而脑的供血量就会相应较少，影响思维能力的正常发挥；也不要空腹，应使肠胃处于适当空闲的状态，以便血液进入大脑，尽量减少大脑倦怠的时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7.</w:t>
      </w:r>
      <w:r>
        <w:rPr>
          <w:rFonts w:ascii="Times New Roman" w:hAnsi="Times New Roman" w:cs="Times New Roman" w:eastAsia="楷体_GB2312;宋体"/>
          <w:b/>
          <w:kern w:val="2"/>
          <w:sz w:val="30"/>
        </w:rPr>
        <w:t>红糖是大宝</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相信很多人都吃过红糖，尤其是刚生完孩子的女性。为什么坐月子的女性要多吃红糖呢，这是否意味着红糖是一种难得的补品呢？那么红糖到底有什么好处呢？</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中医认为，红糖性温、味甘、入脾，具有益气补血、健脾暖胃、活血化淤的作用。老年人对各种微量元素和维生素的摄入逐渐减少，平时应注意在饮食中适当补充，以维持正常的代谢功能，延缓衰老。所以专家建议，老人在吃糖时，应该多选择红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红糖的吃法很多。可以加入银耳、枸杞、红枣或与红豆一起煮，有利水利尿的功效；加入桂圆、姜汁共煮，有补血的效果；与红薯、姜汁一起煮，不仅具有养生功效，更是一道别具风味的点心。</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但是，并不是所有的人都适合吃红糖。中医认为红糖性温，适合怕冷、体质虚寒的人食用。另外，胃酸高的人，包括胃溃疡、糜烂性胃炎引起的胃痛，糖尿病患者等都不宜食用红糖。</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下面是两款简易的红糖食疗法：</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小米红枣粥：煮小米粥的时候，放十几枚红枣。待粥煮烂，吃的时候，加入红糖。古人认为小米熬粥，上面的浮油可以养阴益肾，红枣、红糖补血生血，适合面色萎黄、健忘多梦的体弱者服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红糖枣茶：红枣加水煮烂，放入红糖，兑入少许红茶</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或绿茶</w:t>
      </w:r>
      <w:r>
        <w:rPr>
          <w:rFonts w:eastAsia="楷体_GB2312;宋体" w:cs="Times New Roman" w:ascii="Times New Roman" w:hAnsi="Times New Roman"/>
          <w:b/>
          <w:kern w:val="2"/>
          <w:sz w:val="30"/>
        </w:rPr>
        <w:t>)</w:t>
      </w:r>
      <w:r>
        <w:rPr>
          <w:rFonts w:ascii="Times New Roman" w:hAnsi="Times New Roman" w:cs="Times New Roman" w:eastAsia="楷体_GB2312;宋体"/>
          <w:b/>
          <w:kern w:val="2"/>
          <w:sz w:val="30"/>
        </w:rPr>
        <w:t>，频频服用。常喝此茶，有补益气血、健脾和胃的作用，尤其适合中老妇女服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8.</w:t>
      </w:r>
      <w:r>
        <w:rPr>
          <w:rFonts w:ascii="Times New Roman" w:hAnsi="Times New Roman" w:cs="Times New Roman" w:eastAsia="楷体_GB2312;宋体"/>
          <w:b/>
          <w:kern w:val="2"/>
          <w:sz w:val="30"/>
        </w:rPr>
        <w:t>年老体弱适当补补“菌”</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不要谈“菌”色变，认为细菌是健康的大敌，其实细菌也分好和坏，适当地补充有益菌，对体弱的老年人是非常必要的。</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如果老人有经久不愈的腹泻、口腔溃疡或者便秘，就说明体内的致病菌群抑制了有益菌群，在体内占据了“上风”，遇到这种情况，不妨在对症治疗的同时，补充一些有益菌，调整人体的菌群平衡，就可以起到事半功倍的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调整菌群平衡最直接有效的方法就是补充有益菌。日常饮食中多食用一些含乳酸菌的酸奶、奶酪等。如果腹泻、口腔溃疡、便秘等病症严重，单靠食用酸奶和奶酪不能改善，可以在医生的指导下，服用可以补充乳杆菌、双歧杆菌和乳酸菌的药物。</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为什么体弱的老人尤其需要补“菌”呢？这是因为随着年龄的增长，老年人体内环境的改变容易造成菌群失调。此外，老年人由于身体衰弱，会经常服用各种药物，特别是抗生素类药物，此类药物主要起抗细菌、真菌的作用，易引起肠道菌群的失调。另外，产生菌群失调的原因还有很多，往往是互为因果，形成恶性循环。体弱的老人如果菌群失调，就更“雪上加霜”，对身体造成不良影响，免疫力进一步下降。</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有益菌不仅能维持人体菌群平衡，还能产生人体必需的营养物质，如</w:t>
      </w:r>
      <w:r>
        <w:rPr>
          <w:rFonts w:eastAsia="楷体_GB2312;宋体" w:cs="Times New Roman" w:ascii="Times New Roman" w:hAnsi="Times New Roman"/>
          <w:b/>
          <w:kern w:val="2"/>
          <w:sz w:val="30"/>
        </w:rPr>
        <w:t>B</w:t>
      </w:r>
      <w:r>
        <w:rPr>
          <w:rFonts w:ascii="Times New Roman" w:hAnsi="Times New Roman" w:cs="Times New Roman" w:eastAsia="楷体_GB2312;宋体"/>
          <w:b/>
          <w:kern w:val="2"/>
          <w:sz w:val="30"/>
        </w:rPr>
        <w:t>族维生素、维生素</w:t>
      </w:r>
      <w:r>
        <w:rPr>
          <w:rFonts w:eastAsia="楷体_GB2312;宋体" w:cs="Times New Roman" w:ascii="Times New Roman" w:hAnsi="Times New Roman"/>
          <w:b/>
          <w:kern w:val="2"/>
          <w:sz w:val="30"/>
        </w:rPr>
        <w:t>K</w:t>
      </w:r>
      <w:r>
        <w:rPr>
          <w:rFonts w:ascii="Times New Roman" w:hAnsi="Times New Roman" w:cs="Times New Roman" w:eastAsia="楷体_GB2312;宋体"/>
          <w:b/>
          <w:kern w:val="2"/>
          <w:sz w:val="30"/>
        </w:rPr>
        <w:t>等，可以帮助消化、促进营养物质的吸收、抑制致病病菌等。因此，老年人不管是否患有上述疾病，平时都应该补补“菌”，增加食欲，又有益健康。</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19.</w:t>
      </w:r>
      <w:r>
        <w:rPr>
          <w:rFonts w:ascii="Times New Roman" w:hAnsi="Times New Roman" w:cs="Times New Roman" w:eastAsia="楷体_GB2312;宋体"/>
          <w:b/>
          <w:kern w:val="2"/>
          <w:sz w:val="30"/>
        </w:rPr>
        <w:t>老年人应对症进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目前老年人进补，一般主张采用天然食疗，用动物、蔬菜、瓜果等食物补养和治病，以达到健康长寿的目的，其实简单地进补不一定能够益寿延年。老年人食疗要特别重视平时和病时、病后的食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是否要进补也要根据具体的情况而定，有些老年人虽然年事已高，但是仍然身体强壮，精神矍铄。这类老年人原则上不提倡进补。但是多数老年人随着年龄的增长，经血不断衰耗，脏腑生理功能减退，体内气血阴阳平衡能力和对外界反应能力降低。因此，适当进补可以预防疾病，抗老延年。</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对于平时身体虚弱但没有大病的人来说，最好用平补或者食补。选择药性平和的药物或者将药食同源之品做成药膳，进食的同时进补，从而起到强身防病的作用。</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病后、术后的老年人，因疾病或者手术的“打击”常常导致极度虚弱。因此急需进补，但是要注意根据老年人的体质及气血盛衰、虚损程度选择不同的补药。阳虚者补阳药不可过于刚燥；阴虚者养阴药不可过于滋腻；气血俱虚者用药应当通补结合，以免滞塞不通。</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病重的老人，在用药功邪的同时，也要注重补虚。特别是对于真元大亏、五劳七伤者应该选用味厚药物以填其精髓。对于亡阳、亡阴者，应该选用高效、速效补剂以挽其危重。</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患外感热病后，常会出现阴液耗伤，此时宜补而兼清，即在扶正的同时兼清透余邪。</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总之，进补一定要认真辨清症状，用药应该循序渐进，不能操之过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t>20.</w:t>
      </w:r>
      <w:r>
        <w:rPr>
          <w:rFonts w:ascii="Times New Roman" w:hAnsi="Times New Roman" w:cs="Times New Roman" w:eastAsia="楷体_GB2312;宋体"/>
          <w:b/>
          <w:kern w:val="2"/>
          <w:sz w:val="30"/>
        </w:rPr>
        <w:t>进补并非越多越好</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老年人进补时，应当区分两种情况，一种是身体衰弱、有慢性疾病时的进补；另一种是无病养身的进补。</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因病进补，需要根据病情进补。要弄清究竟是气虚、血虚还是阴虚、阳虚。气虚可以选用补气药，如人参、黄芪、党参、山药等；血虚选用补血药，如首乌、当归、枸杞、龙眼、动物肝等；阴虚选用补阴药，如麦冬、玉竹、冬虫草、女贞子、鸭肉、梨、蜂蜜等；阳虚选用补阳药，如狗肉、鹿茸、紫河车、核桃、羊肉、肉苁蓉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无病养身的滋补，也应该根据自身体质、年龄、性格、生活环境、气候等情况，选择合适的滋补品。从时间、气候上来说，春天适合用平补之剂，协助人体正气生发，可选用红参、太子参、党参等，以补益元气，但是用量不宜太大。夏季适合用清补剂，可选用绿豆、玉竹、百合、莲子等；秋天以滋养为主，可选用茯苓、党参、沙参、香蕉、银耳等；冬天，适合用温补，可选用西洋参、人参、枸杞子、冬虫夏草、核桃、龙眼、鹿肉、狗肉等。</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不要迷信，乱用补药，这样不仅起不到应该有的进补效果，反而会招致疾病，不利于健康。因为补药毕竟不是食物，不能常吃，就算是医食兼用的药用食物，也不是吃得越多越好。因此，服补药补品要有的放矢，对症下药，才能有效进补，养生得法。</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ascii="Times New Roman" w:hAnsi="Times New Roman" w:cs="Times New Roman" w:eastAsia="楷体_GB2312;宋体"/>
          <w:b/>
          <w:kern w:val="2"/>
          <w:sz w:val="30"/>
        </w:rPr>
        <w:t>本书精华已为您连载完毕，谢谢阅读！万巧平</w:t>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r>
    </w:p>
    <w:p>
      <w:pPr>
        <w:pStyle w:val="Style14"/>
        <w:snapToGrid w:val="false"/>
        <w:spacing w:lineRule="atLeast" w:line="0" w:before="0" w:after="0"/>
        <w:ind w:left="-538" w:right="-512" w:firstLine="723"/>
        <w:rPr>
          <w:rFonts w:ascii="Times New Roman" w:hAnsi="Times New Roman" w:eastAsia="楷体_GB2312;宋体" w:cs="Times New Roman"/>
          <w:b/>
          <w:b/>
          <w:kern w:val="2"/>
          <w:sz w:val="30"/>
        </w:rPr>
      </w:pPr>
      <w:r>
        <w:rPr>
          <w:rFonts w:eastAsia="楷体_GB2312;宋体" w:cs="Times New Roman" w:ascii="Times New Roman" w:hAnsi="Times New Roman"/>
          <w:b/>
          <w:kern w:val="2"/>
          <w:sz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decimal"/>
      <w:suff w:val="nothing"/>
      <w:lvlText w:val="%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楷体_GB2312;宋体" w:cs="Arial"/>
      <w:color w:val="auto"/>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宋体"/>
      <w:b/>
      <w:bCs/>
      <w:kern w:val="2"/>
      <w:sz w:val="30"/>
      <w:szCs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ascii="Arial" w:hAnsi="Arial" w:eastAsia="楷体_GB2312;宋体" w:cs="Arial"/>
      <w:sz w:val="18"/>
      <w:szCs w:val="18"/>
    </w:rPr>
  </w:style>
  <w:style w:type="character" w:styleId="CharChar">
    <w:name w:val=" Char Char"/>
    <w:basedOn w:val="Style13"/>
    <w:qFormat/>
    <w:rPr>
      <w:rFonts w:ascii="Arial" w:hAnsi="Arial" w:eastAsia="楷体_GB2312;宋体"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楷体_GB2312;宋体" w:cs="Arial"/>
      <w:sz w:val="18"/>
      <w:szCs w:val="18"/>
    </w:rPr>
  </w:style>
  <w:style w:type="paragraph" w:styleId="Style14">
    <w:name w:val="普通(网站)"/>
    <w:basedOn w:val="Normal"/>
    <w:qFormat/>
    <w:pPr>
      <w:widowControl/>
      <w:spacing w:before="280" w:after="280"/>
      <w:jc w:val="left"/>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楷体_GB2312;宋体"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360buy.com/writer/%D5%C5%C0%A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7:49:00Z</dcterms:created>
  <dc:creator>Administrator</dc:creator>
  <dc:description/>
  <dc:language>en-US</dc:language>
  <cp:lastModifiedBy>USER</cp:lastModifiedBy>
  <dcterms:modified xsi:type="dcterms:W3CDTF">2012-12-15T07:03:48Z</dcterms:modified>
  <cp:revision>4</cp:revision>
  <dc:subject/>
  <dc:title>《中医世家不外传的长寿秘方，300条老年人手边养生经》(1)前言：长寿，其实有窍门 各位亲爱的读者，很高兴您能翻开书，和我一起去探索长寿的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